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2PL102        Československý a český politický systé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předmě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L1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 jazyce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slovenský a český politický systé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es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slovenský a český politický systé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nglic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choslovak and </w:t>
            </w:r>
            <w:r>
              <w:rPr>
                <w:lang w:val="en-GB"/>
              </w:rPr>
              <w:t>Czech Political Syst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ukončení a počet kreditů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E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ční studium 4/2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Jan Rataj, CSc. (garant, přednášející, zkoušející), PhDr. Miloslav Martínek, CSc. (přednášející, cvičící, zkoušející), Ing. Antonín Háka (cvičící, zkoušející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zí předmě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měření předmětu</w:t>
      </w:r>
    </w:p>
    <w:p>
      <w:pPr>
        <w:pStyle w:val="Normal"/>
        <w:rPr/>
      </w:pPr>
      <w:r>
        <w:rPr/>
        <w:t>Cílem je, aby studenti získali hluboké znalosti ze základů ústavnosti, politického a stranického systému a volebního systému, politické kultury a státnosti v ČR, pochopili tradice a logiku fungování tohoto systému, dokázali analyzovat politické procesy v 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y předmětu</w:t>
      </w:r>
    </w:p>
    <w:p>
      <w:pPr>
        <w:pStyle w:val="Normal"/>
        <w:rPr/>
      </w:pPr>
      <w:r>
        <w:rPr/>
        <w:t>Po úspěšném absolvování budou studenti schopni:</w:t>
      </w:r>
    </w:p>
    <w:p>
      <w:pPr>
        <w:pStyle w:val="Normal"/>
        <w:rPr/>
      </w:pPr>
      <w:r>
        <w:rPr/>
        <w:t>- chápat historický vývoj formování českého politického systému</w:t>
      </w:r>
    </w:p>
    <w:p>
      <w:pPr>
        <w:pStyle w:val="Normal"/>
        <w:rPr/>
      </w:pPr>
      <w:r>
        <w:rPr/>
        <w:t>- orientovat se v tradicích české státnosti</w:t>
      </w:r>
    </w:p>
    <w:p>
      <w:pPr>
        <w:pStyle w:val="Normal"/>
        <w:rPr/>
      </w:pPr>
      <w:r>
        <w:rPr/>
        <w:t>- analyzovat současný vývoj stranického systému</w:t>
      </w:r>
    </w:p>
    <w:p>
      <w:pPr>
        <w:pStyle w:val="Normal"/>
        <w:rPr/>
      </w:pPr>
      <w:r>
        <w:rPr/>
        <w:t>- porozumět logice volebních systémů uplatňovaných na území ČR</w:t>
      </w:r>
    </w:p>
    <w:p>
      <w:pPr>
        <w:pStyle w:val="Normal"/>
        <w:rPr/>
      </w:pPr>
      <w:r>
        <w:rPr/>
        <w:t xml:space="preserve">-  analyzovat hlavní problém českého politického vývo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ředmě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Česká politika v podmínkách privilegovaného parlamentarismu habsburské monarchie 1860-1918, český politický program a jeho výsledky, volební reformy, vznik strukturovaného politického stranictv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znik samostatného Československa v roce 1918- základní dokumenty konstituování československé státnost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stavní, politický a stranický systém liberální demokracie první republiky, příčiny nesnází čs. demokracie ve 30.lete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litický systém, státoprávní poměry a ústavní vývoj v době nesvobody 1938-1945, autoritářský režim druhé republiky, protektorát Böhmen und  Mähren, Slovenská republika, prozatímní čs. státní zřízení v Londýně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litický systém lidové demokracie v ČSR 1945-1948, limitovaný pluralismus, státoprávní vývoj, diskuze o přípravě nové ústav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tapy a charakteristika politického systému  komunistického  Československa 1948-1989. Ústavní, právní, státoprávní, politický a kulturní vývo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ČSFR na přechodu k demokracii, obnova politického systému parlamentní demokracie 1990-1993, formování stranického systému, výsledky svobodných voleb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ozdělení a zánik ČSFR, vznik České republiky, charakteristika její  Ústavy i návrhu na funkční novelizac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litický vývoj 1993- 2010, volby a jejich výsledky, modifikace stranického systému a vládních koalic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Mechanismus fungování ústavního pořádku České republiky; aktuální problémy soudobé parlamentní demokracie.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b/>
          <w:b/>
        </w:rPr>
      </w:pPr>
      <w:r>
        <w:rPr>
          <w:b/>
        </w:rPr>
        <w:t>Zaměření seminář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xtový rozbor  dokumentů</w:t>
      </w:r>
    </w:p>
    <w:p>
      <w:pPr>
        <w:pStyle w:val="Normal"/>
        <w:numPr>
          <w:ilvl w:val="0"/>
          <w:numId w:val="1"/>
        </w:numPr>
        <w:rPr/>
      </w:pPr>
      <w:r>
        <w:rPr/>
        <w:t>Presentace  a diskuse nad seminárními pracemi, týmovými výzkumy a anketami</w:t>
      </w:r>
    </w:p>
    <w:p>
      <w:pPr>
        <w:pStyle w:val="Normal"/>
        <w:numPr>
          <w:ilvl w:val="0"/>
          <w:numId w:val="1"/>
        </w:numPr>
        <w:rPr/>
      </w:pPr>
      <w:r>
        <w:rPr/>
        <w:t>Diskuse nad aktuálními problémy soudobé polit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rba odborného politologického textu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Exkurze do ústavních institucí  a na akce státního a národního významu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výuky a studijní zátě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tody výuky </w:t>
      </w:r>
      <w:r>
        <w:rPr>
          <w:sz w:val="28"/>
          <w:szCs w:val="28"/>
        </w:rPr>
        <w:t>zahrnují klasické přednášky, diskuse s hosty, exkurze do státních institucí,  nácvik prací s prame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zátě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40"/>
        <w:gridCol w:w="2280"/>
      </w:tblGrid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přednáškác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*4 hod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 hodin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cvičení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cvičen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*2</w:t>
            </w:r>
          </w:p>
          <w:p>
            <w:pPr>
              <w:pStyle w:val="Normal"/>
              <w:rPr/>
            </w:pPr>
            <w:r>
              <w:rPr/>
              <w:t>hod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semestrální prác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průběžný test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ústní zkoušku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208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ověřování znalostí (požadavky na ukončení předmětu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 kontrolního průběžného testu (v sedmém týdnu semest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z testů hodnoce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d 0  do  20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ání semestrální 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  až  40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zkou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  až  40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– maxi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bod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78"/>
        <w:gridCol w:w="2682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nih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á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45-1696-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slovensko v proměnách komunistického režim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,</w:t>
            </w:r>
          </w:p>
          <w:p>
            <w:pPr>
              <w:pStyle w:val="Normal"/>
              <w:rPr/>
            </w:pPr>
            <w:r>
              <w:rPr/>
              <w:t>Houda, Přemys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75-077-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ní syst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republiky: Základy českého ústavního prá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och, Aleš- Hřebejk, Jiří- Zoubek Vladimí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45-0642-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 a Československo (1945-196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j, J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84-458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84-76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46-0024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k ústavnímu vývoji Českosloven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díl (1918- 19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íl (1945-196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íl (1968-1989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. Grónský, J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ebejk,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10-2167-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in českých dějin 20. stolet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pka, Františ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lík, Jarosla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68-522-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českých zemí 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na, Jose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šer, Rudolf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1059-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sloven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e. Politický systém 1918-19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lová, E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84-516-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utoritativní národní stát- ideologické proměny české politiky v druhé republi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j, J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8880-0-02-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d Československa:</w:t>
              <w:br/>
              <w:t>Česko–slovens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y  1989-1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ík, J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178-718-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ý systém České republ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a současnos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da, Ladislav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dička, Kar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up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, popř. vedlejší specializ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nn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LITER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Základ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BADA, L.; VODIČKA K. </w:t>
      </w:r>
      <w:r>
        <w:rPr>
          <w:i/>
        </w:rPr>
        <w:t>Politický systém České republiky. Historie a současnost</w:t>
      </w:r>
      <w:r>
        <w:rPr/>
        <w:t>. Praha: Portál, 2003. ISBN 80-7178-718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LOCH, A.; HŘEBEJK, J.; ZOUBEK, V. </w:t>
      </w:r>
      <w:r>
        <w:rPr>
          <w:i/>
        </w:rPr>
        <w:t>Ústavní systém České republiky. Základy českého ústavního práva</w:t>
      </w:r>
      <w:r>
        <w:rPr/>
        <w:t>. Praha: Prospektrum, 2002. ISBN 80-7175-07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Komentované dokumenty k ústavním dějinám Československa </w:t>
      </w:r>
      <w:r>
        <w:rPr/>
        <w:t>(1914-1945). Ján Gronský (ed.). Praha: Karolinum, 2005. ISBN 80-246-102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NA, J.; FIŠER, R. </w:t>
      </w:r>
      <w:r>
        <w:rPr>
          <w:i/>
          <w:iCs/>
        </w:rPr>
        <w:t>Dějiny českých zemí</w:t>
      </w:r>
      <w:r>
        <w:rPr/>
        <w:t xml:space="preserve"> II. Praha: Fortuna, 1998. ISBN 80-7168-522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EN, J. </w:t>
      </w:r>
      <w:r>
        <w:rPr>
          <w:i/>
        </w:rPr>
        <w:t>Dvě století střední Evropy.</w:t>
      </w:r>
      <w:r>
        <w:rPr/>
        <w:t xml:space="preserve"> Praha. Argo, 2005. ISBN 80-7203-61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</w:t>
      </w:r>
      <w:r>
        <w:rPr>
          <w:i/>
          <w:iCs/>
        </w:rPr>
        <w:t>KSČ a Československo</w:t>
      </w:r>
      <w:r>
        <w:rPr/>
        <w:t xml:space="preserve"> </w:t>
      </w:r>
      <w:r>
        <w:rPr>
          <w:i/>
        </w:rPr>
        <w:t>I. (1945-1960)</w:t>
      </w:r>
      <w:r>
        <w:rPr/>
        <w:t>. Praha: Oeconomica, 2003. ISBN 80-       245-064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Návrat a nástup. Český systémový koncept krajně pravicového řádu za druhé .            republiky. </w:t>
      </w:r>
      <w:r>
        <w:rPr>
          <w:i/>
          <w:iCs/>
        </w:rPr>
        <w:t>Politologická revue</w:t>
      </w:r>
      <w:r>
        <w:rPr/>
        <w:t>, 2006, č.1, s. 54-80. ISSN 1211-03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ějiny české politiky v dokumentech</w:t>
      </w:r>
      <w:r>
        <w:rPr/>
        <w:t>. Zdeněk Veselý (ed.). Praha: Professional Publishing, 2005. ISBN 80-86419-8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kumenty k ústavnímu vývoji Československa I. (1918 - 1945)</w:t>
      </w:r>
      <w:r>
        <w:rPr/>
        <w:t>. Ján Gronský; Jiří Hřebejk (ed.). Praha: Karolinum,  1997. ISBN 80-7184-458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kumenty k ústavnímu vývoji Československa II. (1945 - 1968)</w:t>
      </w:r>
      <w:r>
        <w:rPr/>
        <w:t>. Ján Gronský; Jiří Hřebejk (ed.). Praha: Karolinum, 1999. ISBN 80-7184-76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kumenty k ústavnímu vývoji Československa III. (1968 -1989)</w:t>
      </w:r>
      <w:r>
        <w:rPr/>
        <w:t>. Ján Gronský; Jiří Hřebejk (ed.). Praha: Karolinum, 2000. ISBN 80-246-002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kumenty k ústavnímu vývoji Československa IV. ( 1989-1992)</w:t>
      </w:r>
      <w:r>
        <w:rPr/>
        <w:t>. Ján Gronský; Jiří Hřebejk (ed.). Praha: Karolinum, 2001. ISBN 80-246-0177-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ktuálnost změn Ústavy České republiky. </w:t>
      </w:r>
      <w:r>
        <w:rPr/>
        <w:t>Vojtěch</w:t>
      </w:r>
      <w:r>
        <w:rPr>
          <w:i/>
        </w:rPr>
        <w:t xml:space="preserve"> </w:t>
      </w:r>
      <w:r>
        <w:rPr/>
        <w:t>Šimíček, Břetislav Dančík (ed.). Brno: MPÚ, 1999. ISBN 80-210-225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ÍK, S.; HLOUŠEK, V.; HOLZER, J.; ŠEDO, J. </w:t>
      </w:r>
      <w:r>
        <w:rPr>
          <w:i/>
        </w:rPr>
        <w:t>Politický systém českých zemí 1848 - 1989</w:t>
      </w:r>
      <w:r>
        <w:rPr/>
        <w:t>, Brno: MPÚ, 2003. ISBN 80-210-3307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ÍKOVÁ, L.; ŠOUŠA, J. </w:t>
      </w:r>
      <w:r>
        <w:rPr>
          <w:i/>
        </w:rPr>
        <w:t xml:space="preserve">Parlament, kolbiště národů a národností. </w:t>
      </w:r>
      <w:r>
        <w:rPr/>
        <w:t>Praha: H-H, 1992. ISBN 80-85467-2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ES, D. </w:t>
      </w:r>
      <w:r>
        <w:rPr>
          <w:i/>
        </w:rPr>
        <w:t>Exil v Londýně 1939-1943</w:t>
      </w:r>
      <w:r>
        <w:rPr/>
        <w:t>. Praha: Karolinum, 2003. ISBN 80-246-048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LOVÁ, E. </w:t>
      </w:r>
      <w:r>
        <w:rPr>
          <w:i/>
        </w:rPr>
        <w:t xml:space="preserve">Československá demokracie. Politický systém ČSR 1918 – 1938. </w:t>
      </w:r>
      <w:r>
        <w:rPr/>
        <w:t>Praha: SLON, 1992. ISBN 80-901059-6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LOVÁ, E. </w:t>
      </w:r>
      <w:r>
        <w:rPr>
          <w:i/>
        </w:rPr>
        <w:t xml:space="preserve">Politická kultura německých aktivistických stran v Československu 1918 – 1938. </w:t>
      </w:r>
      <w:r>
        <w:rPr/>
        <w:t>Praha: Karolinum, 1999. ISBN 80-7184-76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LOVÁ, E. </w:t>
      </w:r>
      <w:r>
        <w:rPr>
          <w:i/>
        </w:rPr>
        <w:t xml:space="preserve">Prezident Republiky československé, Instituce a osobnost TGM. </w:t>
      </w:r>
      <w:r>
        <w:rPr/>
        <w:t>Praha: Masarykův ústav AV ČR, 2001. ISBN 80-86495-0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ADA, L. </w:t>
      </w:r>
      <w:r>
        <w:rPr>
          <w:i/>
        </w:rPr>
        <w:t xml:space="preserve">Český stranický systém 1890 – 1939. </w:t>
      </w:r>
      <w:r>
        <w:rPr/>
        <w:t>Plzeň: Západočeská universita, 2000. ISBN 80-7082-69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PKA, F. </w:t>
      </w:r>
      <w:r>
        <w:rPr>
          <w:i/>
        </w:rPr>
        <w:t xml:space="preserve">Nástin vztahů Čechů a Slováků. </w:t>
      </w:r>
      <w:r>
        <w:rPr/>
        <w:t>Brno: CERM, 2000. ISBN 80-7204-15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K, R.; MOULIS, M. </w:t>
      </w:r>
      <w:r>
        <w:rPr>
          <w:i/>
        </w:rPr>
        <w:t xml:space="preserve">Dokonáno jest. Osudný březen 1939 - pohled do zákulisí. </w:t>
      </w:r>
      <w:r>
        <w:rPr/>
        <w:t>Praha: Epocha, 2004. ISBN 80-86328-4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ÁK, V. </w:t>
      </w:r>
      <w:r>
        <w:rPr>
          <w:i/>
        </w:rPr>
        <w:t xml:space="preserve">Vývoj veřejné správy v Československu a České republice 1945 – 2004. </w:t>
      </w:r>
      <w:r>
        <w:rPr/>
        <w:t xml:space="preserve">Praha: Eupress, 2004. </w:t>
      </w:r>
      <w:r>
        <w:rPr>
          <w:bCs/>
        </w:rPr>
        <w:t>ISBN 80-8675422-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ECHUROVÁ, J. </w:t>
      </w:r>
      <w:r>
        <w:rPr>
          <w:i/>
        </w:rPr>
        <w:t xml:space="preserve">Česká politická pravice. Mezi převratem a krizí. </w:t>
      </w:r>
      <w:r>
        <w:rPr/>
        <w:t>Praha: Lidové noviny, 1999. ISBN 80-7106-26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 xml:space="preserve">Mnichovská dohoda 1938. </w:t>
      </w:r>
      <w:r>
        <w:rPr/>
        <w:t>Ostrava:</w:t>
      </w:r>
      <w:r>
        <w:rPr>
          <w:i/>
        </w:rPr>
        <w:t xml:space="preserve"> </w:t>
      </w:r>
      <w:r>
        <w:rPr/>
        <w:t>Tilia, 1999. ISBN 80-86101-19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á konzervativní a liberální politika.</w:t>
      </w:r>
      <w:r>
        <w:rPr/>
        <w:t xml:space="preserve"> Petr Fiala, František Mikš (ed.). Brno: CDK, 2000. ISBN 80-85959-7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skoslovensko 1918 – 1938. </w:t>
      </w:r>
      <w:r>
        <w:rPr/>
        <w:t>Josef Harna; Jaroslav Valenta; Emil Voráček (ed.). Praha: Historický ústav AV ČR, 1999. ISBN 80-85268-99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skoslovensko roku 1968 I. Obrodný proces. </w:t>
      </w:r>
      <w:r>
        <w:rPr/>
        <w:t>Václav Kural (ed.).</w:t>
      </w:r>
      <w:r>
        <w:rPr>
          <w:i/>
        </w:rPr>
        <w:t xml:space="preserve"> </w:t>
      </w:r>
      <w:r>
        <w:rPr/>
        <w:t>Praha: Parta, 1993. ISBN 80-901337-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skoslovensko roku 1968 II. Počátky normalizace. </w:t>
      </w:r>
      <w:r>
        <w:rPr/>
        <w:t>Vojtěch Mencl (ed.).</w:t>
      </w:r>
      <w:r>
        <w:rPr>
          <w:i/>
        </w:rPr>
        <w:t xml:space="preserve"> </w:t>
      </w:r>
      <w:r>
        <w:rPr/>
        <w:t>Praha: Parta, 1993. ISBN 80-901337-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skoslovenští a čeští prezidenti. </w:t>
      </w:r>
      <w:r>
        <w:rPr/>
        <w:t>Marek Loužek (ed.). Praha: CEP, 2002. ISBN 80-86547-2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ši a sudetoněmecká otázka 1939 – 1945. </w:t>
      </w:r>
      <w:r>
        <w:rPr/>
        <w:t>Jitka Vondrová (ed.). Praha: Ústav mezinárodních vztahů, 1994. ISBN 80-85864-0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 za hranicemi na přelomu 20.a 21.století. Symposium o českém vystěhovalectví, exulantství a vztazích zahraničních Čechů k domovu</w:t>
      </w:r>
      <w:r>
        <w:rPr/>
        <w:t>. Karel Hrubý, Stanislav Bouček (ed.). Praha: Karolinum, 2000. ISBN 80-7184-93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MEK, J.; KUKLÍK, J.; NĚMEČEK, J. </w:t>
      </w:r>
      <w:r>
        <w:rPr>
          <w:i/>
        </w:rPr>
        <w:t>Kauza: Tzv. Benešovy dekrety. Historické kořeny a souvislosti</w:t>
      </w:r>
      <w:r>
        <w:rPr/>
        <w:t>. Praha: Historický ústav AV ČR, 1999. ISBN 80-7286-00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MEK, J. </w:t>
      </w:r>
      <w:r>
        <w:rPr>
          <w:i/>
        </w:rPr>
        <w:t>Československo, jeho sousedé a velmoci ve 20. století (1918-1992)</w:t>
      </w:r>
      <w:r>
        <w:rPr/>
        <w:t>. Praha: CEP, 2002. ISBN 80-865470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MEK, J. </w:t>
      </w:r>
      <w:r>
        <w:rPr>
          <w:i/>
        </w:rPr>
        <w:t>Nenaplněné naděje. Politické a diplomatické vztahy Československa a Velké Británie (1918 – 1938)</w:t>
      </w:r>
      <w:r>
        <w:rPr/>
        <w:t>. Praha: Karolinum, 2003. ISBN 80-246-0709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PPLOVÁ, B.</w:t>
      </w:r>
      <w:r>
        <w:rPr>
          <w:i/>
        </w:rPr>
        <w:t xml:space="preserve"> Dějiny českých médií v datech. </w:t>
      </w:r>
      <w:r>
        <w:rPr/>
        <w:t>Praha: Karolinum, 2003. ISBN 80-246-063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ějiny hospodářství českých zemí od počátku industrializace do současnosti 1918 – 1945</w:t>
      </w:r>
      <w:r>
        <w:rPr/>
        <w:t>. Vlastimil Lacina, Jaroslav Pátek (ed.). Praha: Karolinum, 1995. ISBN 80-7184-05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emokracie a ústavnost. </w:t>
      </w:r>
      <w:r>
        <w:rPr/>
        <w:t>Jiří</w:t>
      </w:r>
      <w:r>
        <w:rPr>
          <w:i/>
        </w:rPr>
        <w:t xml:space="preserve"> </w:t>
      </w:r>
      <w:r>
        <w:rPr/>
        <w:t>Kunc (ed.). Praha: Karolinum, 1999. ISBN 80-7184-86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eset let Listiny základních práv a svobod v právním řádu České republiky a Slovenské republiky. </w:t>
      </w:r>
      <w:r>
        <w:rPr/>
        <w:t>Vojtěch</w:t>
      </w:r>
      <w:r>
        <w:rPr>
          <w:i/>
        </w:rPr>
        <w:t xml:space="preserve"> </w:t>
      </w:r>
      <w:r>
        <w:rPr/>
        <w:t>Šimíček (ed.). Brno: MPÚ, 2001. ISBN 80-210-274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eset let Ústavy České republiky. Východiska, stav, perspektivy. </w:t>
      </w:r>
      <w:r>
        <w:rPr/>
        <w:t>Jan</w:t>
      </w:r>
      <w:r>
        <w:rPr>
          <w:i/>
        </w:rPr>
        <w:t xml:space="preserve"> </w:t>
      </w:r>
      <w:r>
        <w:rPr/>
        <w:t>Kysela (ed.). Praha: Euroloex Bohemia, 2003. ISBN 80-86432-4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ÁL, V. </w:t>
      </w:r>
      <w:r>
        <w:rPr>
          <w:i/>
        </w:rPr>
        <w:t xml:space="preserve">Agrární strana. Její rozmach a zánik. </w:t>
      </w:r>
      <w:r>
        <w:rPr/>
        <w:t>Brno: Atlantis, 1998. ISBN 80-7108-133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tnické a regionální strany v České republice po roce </w:t>
      </w:r>
      <w:r>
        <w:rPr/>
        <w:t>1989. Miroslav Mareš (ed.). Brno: CDK, 2003. ISBN 80-7325-02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LA, P.; PITROVÁ, M. </w:t>
      </w:r>
      <w:r>
        <w:rPr>
          <w:i/>
        </w:rPr>
        <w:t xml:space="preserve">Rozšiřování ES/EU. </w:t>
      </w:r>
      <w:r>
        <w:rPr/>
        <w:t>Brno: MPÚ, 2003. ISBN 80-210-304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P, J. </w:t>
      </w:r>
      <w:r>
        <w:rPr>
          <w:i/>
        </w:rPr>
        <w:t xml:space="preserve">Ústavní právo I. Základní pojmy a instituty ústavní základny České republiky. </w:t>
      </w:r>
      <w:r>
        <w:rPr/>
        <w:t>Brno: Doplněk, 1999. ISBN 80-7239-03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HART, J.; KUKLÍK, J. </w:t>
      </w:r>
      <w:r>
        <w:rPr>
          <w:i/>
        </w:rPr>
        <w:t xml:space="preserve">Dramatické i všední dny protektorátu. </w:t>
      </w:r>
      <w:r>
        <w:rPr/>
        <w:t>Praha: Themis, 1996. ISBN 80-85821-35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OVIČ, M. </w:t>
      </w:r>
      <w:r>
        <w:rPr>
          <w:i/>
        </w:rPr>
        <w:t>Kapitoly o českém fašismu</w:t>
      </w:r>
      <w:r>
        <w:rPr/>
        <w:t>. Praha: Lidové noviny, 1995. ISBN 80-7106-10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storikové a kauza Lety</w:t>
      </w:r>
      <w:r>
        <w:rPr/>
        <w:t>. Praha: Historický ústav AV ČR, 1999. ISBN 80-200-07-4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ÁČ, M. </w:t>
      </w:r>
      <w:r>
        <w:rPr>
          <w:i/>
        </w:rPr>
        <w:t xml:space="preserve">Tvůrci českého zázraku. </w:t>
      </w:r>
      <w:r>
        <w:rPr/>
        <w:t>Praha: APS Agency, 2000. ISBN 80-86363-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OUŠEK, V.; ŠIMÍČEK, V. </w:t>
      </w:r>
      <w:r>
        <w:rPr>
          <w:i/>
        </w:rPr>
        <w:t>Výkonná moc v ústavním systému České republiky</w:t>
      </w:r>
      <w:r>
        <w:rPr/>
        <w:t>. Brno: MPÚ, 2004, ISBN 80-210—361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AJZR, J. </w:t>
      </w:r>
      <w:r>
        <w:rPr>
          <w:i/>
        </w:rPr>
        <w:t xml:space="preserve">Občanské fórum, vznik, vývoj a rozpad. </w:t>
      </w:r>
      <w:r>
        <w:rPr/>
        <w:t>Praha: Orbis, 1996. ISBN –80-235-007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DEK, D. </w:t>
      </w:r>
      <w:r>
        <w:rPr>
          <w:i/>
        </w:rPr>
        <w:t>Slovanství ve středoevropském prostoru, iluze, deziluze a realita</w:t>
      </w:r>
      <w:r>
        <w:rPr/>
        <w:t>. Praha: Libri, 2001. ISBN 80-7277-3611-7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</w:rPr>
        <w:t xml:space="preserve">Charta 77. Od morální k demokratické revoluci. </w:t>
      </w:r>
      <w:r>
        <w:rPr/>
        <w:t>Vilém Prečan (ed.). Scheinfeld-Bratislava: Ústav pro Soudobé dějiny, 1999. ISBN 80-900422-1-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ECH, K.; KAPLAN, K. </w:t>
      </w:r>
      <w:r>
        <w:rPr>
          <w:i/>
        </w:rPr>
        <w:t xml:space="preserve">Dekrety prezidenta republiky 1940 – 1945. </w:t>
      </w:r>
      <w:r>
        <w:rPr/>
        <w:t>Brno: Doplněk, 1995. ISBN 80-7239-11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ČÍNSKÝ, Z. </w:t>
      </w:r>
      <w:r>
        <w:rPr>
          <w:i/>
        </w:rPr>
        <w:t xml:space="preserve">Charta 77 a právní stát. </w:t>
      </w:r>
      <w:r>
        <w:rPr/>
        <w:t>Brno: Doplněk, 1995. ISBN 80-85-765-4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M. </w:t>
      </w:r>
      <w:r>
        <w:rPr>
          <w:i/>
        </w:rPr>
        <w:t xml:space="preserve">Září 38. Role a postoje spojenců ČSR. </w:t>
      </w:r>
      <w:r>
        <w:rPr/>
        <w:t>Olomouc: Votobia, 2000. ISBN 80-7198-40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 úloze a významu agrárního hnutí v českých a československých dějinách. </w:t>
      </w:r>
      <w:r>
        <w:rPr/>
        <w:t>Jiří</w:t>
      </w:r>
      <w:r>
        <w:rPr>
          <w:i/>
        </w:rPr>
        <w:t xml:space="preserve"> </w:t>
      </w:r>
      <w:r>
        <w:rPr/>
        <w:t>Šouša, Daniel E. Miller, Mary Hrabik Samal (ed.). Praha: Karolinum, 2001. ISBN 80-246-017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ENEC, I. </w:t>
      </w:r>
      <w:r>
        <w:rPr>
          <w:i/>
        </w:rPr>
        <w:t xml:space="preserve">Slovenský stát. </w:t>
      </w:r>
      <w:r>
        <w:rPr/>
        <w:t>Praha: Anomal, 1992. ISBN 80-900235-3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LAN, K. </w:t>
      </w:r>
      <w:r>
        <w:rPr>
          <w:i/>
        </w:rPr>
        <w:t xml:space="preserve">Československo v poválečné Evropě. </w:t>
      </w:r>
      <w:r>
        <w:rPr/>
        <w:t>Praha: Karolinum, 2004. ISBN 80-246-0655-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KAPLAN, K. </w:t>
      </w:r>
      <w:r>
        <w:rPr>
          <w:i/>
        </w:rPr>
        <w:t xml:space="preserve">Pět kapitol o únoru. </w:t>
      </w:r>
      <w:r>
        <w:rPr/>
        <w:t>Brno: Doplněk, 1997. ISBN 80-85765-73-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KAPLAN, K. </w:t>
      </w:r>
      <w:r>
        <w:rPr>
          <w:i/>
        </w:rPr>
        <w:t xml:space="preserve">Kořeny československé reformy 1968. </w:t>
      </w:r>
      <w:r>
        <w:rPr/>
        <w:t>Brno: Doplněk, 2000. ISBN 80-7239-06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ÍK, Z. </w:t>
      </w:r>
      <w:r>
        <w:rPr>
          <w:i/>
        </w:rPr>
        <w:t xml:space="preserve">Bludné cesty sociální demokracie. </w:t>
      </w:r>
      <w:r>
        <w:rPr/>
        <w:t>Praha: 2005. ISBN 80-7260-13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ÍK, Z. </w:t>
      </w:r>
      <w:r>
        <w:rPr>
          <w:i/>
        </w:rPr>
        <w:t>České země v éře první republiky I. Vznik, budování a zlatá léta republiky (1918 – 1929)</w:t>
      </w:r>
      <w:r>
        <w:rPr/>
        <w:t>. Praha: Libri, 2000. ISBN 80-7277-02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ÍK, Z. </w:t>
      </w:r>
      <w:r>
        <w:rPr>
          <w:i/>
        </w:rPr>
        <w:t>České země v éře první republiky II. Československo a české země v krizi a ohrožení (1930-1935)</w:t>
      </w:r>
      <w:r>
        <w:rPr/>
        <w:t>. Praha. Libri, 2002. ISBN 80-7277-03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ÍK, Z. </w:t>
      </w:r>
      <w:r>
        <w:rPr>
          <w:i/>
        </w:rPr>
        <w:t>České země v éře první republiky III. O přežití a o život (1936-1938)</w:t>
      </w:r>
      <w:r>
        <w:rPr/>
        <w:t>. Praha: Libri, 2003. ISBN 80-727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ÍK, Z. </w:t>
      </w:r>
      <w:r>
        <w:rPr>
          <w:i/>
        </w:rPr>
        <w:t xml:space="preserve">Habsburk, Masaryk či Šmeral. Socialisté na rozcestí. </w:t>
      </w:r>
      <w:r>
        <w:rPr/>
        <w:t>Praha: Karolinum, 1996. ISBN 80-7184-12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MA, M. </w:t>
      </w:r>
      <w:r>
        <w:rPr>
          <w:i/>
        </w:rPr>
        <w:t xml:space="preserve">Kvalita demokracie v České republice a volební inženýrství. </w:t>
      </w:r>
      <w:r>
        <w:rPr/>
        <w:t>Praha: Radix, 2001. ISBN 80-86031-2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EK, A. </w:t>
      </w:r>
      <w:r>
        <w:rPr>
          <w:i/>
        </w:rPr>
        <w:t>Boj o Hrad I. (1918-1926). Hrad a pětka</w:t>
      </w:r>
      <w:r>
        <w:rPr/>
        <w:t>. Praha: PANEvropa, 1996. ISBN 80-85846-06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EK, A. </w:t>
      </w:r>
      <w:r>
        <w:rPr>
          <w:i/>
        </w:rPr>
        <w:t>Boj o Hrad II. (1926-1935). Kdo po Masarykovi?.</w:t>
      </w:r>
      <w:r>
        <w:rPr/>
        <w:t xml:space="preserve"> Praha: PANEvropa, 1998. . ISBN 80-86130-0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KOČKA, V. </w:t>
      </w:r>
      <w:r>
        <w:rPr>
          <w:i/>
        </w:rPr>
        <w:t>Ústavní zřízení České republiky</w:t>
      </w:r>
      <w:r>
        <w:rPr/>
        <w:t>. Praha: Vyšehrad, 1997. ISBN 80-7021-192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IÁN, J. </w:t>
      </w:r>
      <w:r>
        <w:rPr>
          <w:i/>
        </w:rPr>
        <w:t xml:space="preserve">Československá strana národně socialistická v letech 1945 -1948, organizace, program, politika. </w:t>
      </w:r>
      <w:r>
        <w:rPr/>
        <w:t>Brno: Doplněk, 2002. ISBN 80-7239-13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ŘALKA, J. </w:t>
      </w:r>
      <w:r>
        <w:rPr>
          <w:i/>
        </w:rPr>
        <w:t xml:space="preserve">Češi v habsburské říši a v Evropě 1815 – 1914. </w:t>
      </w:r>
      <w:r>
        <w:rPr/>
        <w:t>Praha: Argo, 1996. ISBN 80-7203-02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TUN, J. </w:t>
      </w:r>
      <w:r>
        <w:rPr>
          <w:i/>
        </w:rPr>
        <w:t xml:space="preserve">Slovo má poslanec Masaryk. </w:t>
      </w:r>
      <w:r>
        <w:rPr/>
        <w:t>Praha: Československý spisovatel, 1991. ISBN 80-202-032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TUN, J. </w:t>
      </w:r>
      <w:r>
        <w:rPr>
          <w:i/>
        </w:rPr>
        <w:t>Masarykův triumf</w:t>
      </w:r>
      <w:r>
        <w:rPr/>
        <w:t>. Praha: Odeon, 1991. ISBN  80-207-028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ramář Karel. Studie a dokumenty k 65.výročí jeho úmrtí. </w:t>
      </w:r>
      <w:r>
        <w:rPr/>
        <w:t>Ljubov Beloševská, Zdeněk Sládek (ed.).</w:t>
      </w:r>
      <w:r>
        <w:rPr>
          <w:i/>
        </w:rPr>
        <w:t xml:space="preserve"> </w:t>
      </w:r>
      <w:r>
        <w:rPr/>
        <w:t>Praha:</w:t>
      </w:r>
      <w:r>
        <w:rPr>
          <w:i/>
        </w:rPr>
        <w:t xml:space="preserve"> </w:t>
      </w:r>
      <w:r>
        <w:rPr/>
        <w:t>Slovanský ústav AV ČR, 2003. ISBN 80-86420-0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ČMER, J.; </w:t>
      </w:r>
      <w:r>
        <w:rPr>
          <w:i/>
        </w:rPr>
        <w:t>Václav Klofáč a jeho národní socialismus</w:t>
      </w:r>
      <w:r>
        <w:rPr/>
        <w:t>. Praha: Adonai, 2000. ISBN 80-86500-0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JČÍ, O. </w:t>
      </w:r>
      <w:r>
        <w:rPr>
          <w:i/>
        </w:rPr>
        <w:t xml:space="preserve">Geopolitika středoevropského prostoru. Horizonty zahraniční politiky České republiky a Slovenské republiky. </w:t>
      </w:r>
      <w:r>
        <w:rPr/>
        <w:t>Praha: Ekopress, 2000, ISBN 80-86119-2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JČÍ, O. </w:t>
      </w:r>
      <w:r>
        <w:rPr>
          <w:i/>
        </w:rPr>
        <w:t xml:space="preserve">Kniha o volbách. </w:t>
      </w:r>
      <w:r>
        <w:rPr/>
        <w:t>Praha: Victoria Publishing, 1994. ISBN 80-85605-8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rystalizace struktury politických stran v České republice po roce 1989. </w:t>
      </w:r>
      <w:r>
        <w:rPr/>
        <w:t>Vladimíra</w:t>
      </w:r>
      <w:r>
        <w:rPr>
          <w:i/>
        </w:rPr>
        <w:t xml:space="preserve"> </w:t>
      </w:r>
      <w:r>
        <w:rPr/>
        <w:t>Dvořáková, Aleš Gerloch (ed.). Praha: Česká společnost pro politické vědy, 1996. ISBN 80-902176-0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BÍK, L. </w:t>
      </w:r>
      <w:r>
        <w:rPr>
          <w:i/>
        </w:rPr>
        <w:t xml:space="preserve">Těšínský konflikt. </w:t>
      </w:r>
      <w:r>
        <w:rPr/>
        <w:t>Olomouc. Votobia,</w:t>
      </w:r>
      <w:r>
        <w:rPr>
          <w:i/>
        </w:rPr>
        <w:t xml:space="preserve"> </w:t>
      </w:r>
      <w:r>
        <w:rPr/>
        <w:t>2001. ISBN 80-7198-45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BU, E.; PÁTEK, J. </w:t>
      </w:r>
      <w:r>
        <w:rPr>
          <w:i/>
        </w:rPr>
        <w:t xml:space="preserve">Mýtus a realita hospodářské vyspělosti Československa mezi světovými válkami. </w:t>
      </w:r>
      <w:r>
        <w:rPr/>
        <w:t>Praha: Karolinum, 2000. ISBN 80-7184-716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LÍK, J. </w:t>
      </w:r>
      <w:r>
        <w:rPr>
          <w:i/>
        </w:rPr>
        <w:t xml:space="preserve">Londýnský exil a obnova čs. státu 1938 – 1945. </w:t>
      </w:r>
      <w:r>
        <w:rPr/>
        <w:t>Praha: Karolinum, 1998. ISBN 80-7184-66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LÍK, J. </w:t>
      </w:r>
      <w:r>
        <w:rPr>
          <w:i/>
        </w:rPr>
        <w:t>Mýty a realita tzv. Benešových dekretů</w:t>
      </w:r>
      <w:r>
        <w:rPr/>
        <w:t>. Praha: linde, 2002. ISBN 80-7201352-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KUKLÍK, J.; NĚMEČEK, J. </w:t>
      </w:r>
      <w:r>
        <w:rPr>
          <w:i/>
        </w:rPr>
        <w:t>Proti Benešovi. Česká a slovenská protibenešovská opozice v Londýně 1939 – 1947</w:t>
      </w:r>
      <w:r>
        <w:rPr/>
        <w:t>. Praha: Karolinum, 2003. ISBN 80-246-077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C, J. </w:t>
      </w:r>
      <w:r>
        <w:rPr>
          <w:i/>
        </w:rPr>
        <w:t>Stranické systémy v rekonstrukci (Československo – Česká republika)</w:t>
      </w:r>
      <w:r>
        <w:rPr/>
        <w:t>. Praha: SLON, 2000. ISBN 80-85850-7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V. </w:t>
      </w:r>
      <w:r>
        <w:rPr>
          <w:i/>
        </w:rPr>
        <w:t>Vlastenci proti okupaci. Ústřední vedení odboje domácího 1940-1943</w:t>
      </w:r>
      <w:r>
        <w:rPr/>
        <w:t>. Praha: Ústav mezinárodních vztahů, 1997. ISBN 80-7184-37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V. </w:t>
      </w:r>
      <w:r>
        <w:rPr>
          <w:i/>
        </w:rPr>
        <w:t xml:space="preserve">Konflikt místo společenství ? Češi a Němci 1918 – 1938. </w:t>
      </w:r>
      <w:r>
        <w:rPr/>
        <w:t>Praha: Ústav mezinárodních vztahů, 1993. ISBN 80-901431-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V. </w:t>
      </w:r>
      <w:r>
        <w:rPr>
          <w:i/>
        </w:rPr>
        <w:t xml:space="preserve">Místo společenství konflikt ! Češi a Němci 1938 – 1945. </w:t>
      </w:r>
      <w:r>
        <w:rPr/>
        <w:t>Praha: Ústav mezinárodních vztahů, 1994. ISBN 80-85864-0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INA, K.; ČECHÁK, V. </w:t>
      </w:r>
      <w:r>
        <w:rPr>
          <w:i/>
        </w:rPr>
        <w:t xml:space="preserve">Vývoj systémů veřejné správy. </w:t>
      </w:r>
      <w:r>
        <w:rPr/>
        <w:t>Praha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, P. </w:t>
      </w:r>
      <w:r>
        <w:rPr>
          <w:i/>
        </w:rPr>
        <w:t>Přehled politického stranictví na území českých zemí a Československa v letech 1861 – 1998</w:t>
      </w:r>
      <w:r>
        <w:rPr/>
        <w:t>. Olomouc: Gloria, 2000. ISBN 80-86200-2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, P. </w:t>
      </w:r>
      <w:r>
        <w:rPr>
          <w:i/>
        </w:rPr>
        <w:t>Církevní krize na počátku první Československé republiky (1918-1924)</w:t>
      </w:r>
      <w:r>
        <w:rPr/>
        <w:t>, Brno: L. Marek, 2005. ISBN 80-86263-5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ŠÁLEK, P. </w:t>
      </w:r>
      <w:r>
        <w:rPr>
          <w:i/>
        </w:rPr>
        <w:t xml:space="preserve">Protektorát Čechy a Morava. </w:t>
      </w:r>
      <w:r>
        <w:rPr/>
        <w:t>Praha: Karolinum, 2002. ISBN 80-246-030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CHÝŘ, J. </w:t>
      </w:r>
      <w:r>
        <w:rPr>
          <w:i/>
        </w:rPr>
        <w:t>Velký převrat či snad revoluce sametová ?</w:t>
      </w:r>
      <w:r>
        <w:rPr/>
        <w:t>. Praha: Progetto, 1999. ISBN 80-86366-0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ČOCH, L.; MACHONIN, P.; SOJKA, M.</w:t>
      </w:r>
      <w:r>
        <w:rPr>
          <w:i/>
        </w:rPr>
        <w:t xml:space="preserve"> Ekonomické a společenské změny v české společnosti po r. 1989. </w:t>
      </w:r>
      <w:r>
        <w:rPr/>
        <w:t>Praha: Karolinum, 2000. ISBN 80-246-011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L, S. </w:t>
      </w:r>
      <w:r>
        <w:rPr>
          <w:i/>
        </w:rPr>
        <w:t>Kam zmizel zlatý poklad republiky</w:t>
      </w:r>
      <w:r>
        <w:rPr/>
        <w:t>. Praha: Rybka, 2003. ISBN 80-86182-69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Ý, I. </w:t>
      </w:r>
      <w:r>
        <w:rPr>
          <w:i/>
        </w:rPr>
        <w:t xml:space="preserve">Česká společnost. Nejdůležitější fakta o kvalitě našeho života. </w:t>
      </w:r>
      <w:r>
        <w:rPr/>
        <w:t>Praha: Portál, 2002. ISBN 80-7178-624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LLER, D.E. </w:t>
      </w:r>
      <w:r>
        <w:rPr>
          <w:i/>
        </w:rPr>
        <w:t>Antonín Švehla. Mistr politických kompromisů.</w:t>
      </w:r>
      <w:r>
        <w:rPr/>
        <w:t xml:space="preserve"> Praha: Argo, 1999. ISBN 80-7203-36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ČAS, C. </w:t>
      </w:r>
      <w:r>
        <w:rPr>
          <w:i/>
        </w:rPr>
        <w:t xml:space="preserve">Romové v České republice včera a dnes. </w:t>
      </w:r>
      <w:r>
        <w:rPr/>
        <w:t>Olomouc: Universita Palackého, 1995. ISBN 80-244-049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VÁTAL, M. </w:t>
      </w:r>
      <w:r>
        <w:rPr>
          <w:i/>
        </w:rPr>
        <w:t xml:space="preserve">Založení KSČ. Ve službách Kominterny. </w:t>
      </w:r>
      <w:r>
        <w:rPr/>
        <w:t>Praha: Havran, 2002. ISBN 80-86515-13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MEČEK, J. </w:t>
      </w:r>
      <w:r>
        <w:rPr>
          <w:i/>
        </w:rPr>
        <w:t>Od spojenectví k roztržce. Vztahy československé a polské exilové reprezentace 1939-1945</w:t>
      </w:r>
      <w:r>
        <w:rPr/>
        <w:t>. Praha: Academia, 2003. ISBN 80-200-1145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az Němců, Rakouska a Německa v české společnosti 19. a 20. století. </w:t>
      </w:r>
      <w:r>
        <w:rPr/>
        <w:t>Jan Křen, Eva Broklová (ed.). Praha: Karolinum, 1998. ISBN 80-7184-46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OVÁ, V. </w:t>
      </w:r>
      <w:r>
        <w:rPr>
          <w:i/>
        </w:rPr>
        <w:t xml:space="preserve">Dějiny první republiky. </w:t>
      </w:r>
      <w:r>
        <w:rPr/>
        <w:t>Praha: Karolinum, 2000. ISBN 80-7184-791-7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TÁHAL, M. </w:t>
      </w:r>
      <w:r>
        <w:rPr>
          <w:i/>
        </w:rPr>
        <w:t xml:space="preserve">Opozice, moc, společnost 1969 – 1989. </w:t>
      </w:r>
      <w:r>
        <w:rPr/>
        <w:t>Praha: Maxdorf, 1994. ISBN 80-85800-1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adesátá a šedesátá léta v československých i světových dějinách, XV. letní škola historie. </w:t>
      </w:r>
      <w:r>
        <w:rPr/>
        <w:t>Jana Kohnová (ed.). Praha: Porta Linguarum 2003. ISBN 80-86554-01-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ASÁK, M. </w:t>
      </w:r>
      <w:r>
        <w:rPr>
          <w:i/>
        </w:rPr>
        <w:t>Český fašismus (1922 - 1945) a kolaborace (1939 - 1945)</w:t>
      </w:r>
      <w:r>
        <w:rPr/>
        <w:t>. Praha: Práh, 1999. ISBN 80-7252-01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LÍČEK, V. </w:t>
      </w:r>
      <w:r>
        <w:rPr>
          <w:i/>
        </w:rPr>
        <w:t>O české státnosti. Úvahy a polemiky:1/ Český stát a Němci</w:t>
      </w:r>
      <w:r>
        <w:rPr/>
        <w:t>. Praha: Karolinum, 2002. ISBN 80-246-0489-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AVLÍČEK, V. </w:t>
      </w:r>
      <w:r>
        <w:rPr>
          <w:i/>
        </w:rPr>
        <w:t xml:space="preserve">O české státnosti. Úvahy a polemiky: 2/ O právech, svobodách, demokracii. </w:t>
      </w:r>
      <w:r>
        <w:rPr/>
        <w:t>Praha: Karolinum, 2002. ISBN 80-246-0564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KA, J. </w:t>
      </w:r>
      <w:r>
        <w:rPr>
          <w:i/>
        </w:rPr>
        <w:t xml:space="preserve">Na demarkační čáře. Americká armáda v Čechách v roce 1945. </w:t>
      </w:r>
      <w:r>
        <w:rPr/>
        <w:t>Praha: Ústav pro soudobé dějiny, 1995. ISBN 80-85270-4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CHTA, D. </w:t>
      </w:r>
      <w:r>
        <w:rPr>
          <w:i/>
        </w:rPr>
        <w:t xml:space="preserve">Česká otázka a Evropská unie. </w:t>
      </w:r>
      <w:r>
        <w:rPr/>
        <w:t>Praha: D. Plichta, 2001. ISBN 80-239-222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litická elita meziválečného Československa 1918 – 1938. </w:t>
      </w:r>
      <w:r>
        <w:rPr/>
        <w:t>František Kolář (ed.).</w:t>
      </w:r>
      <w:r>
        <w:rPr>
          <w:i/>
        </w:rPr>
        <w:t xml:space="preserve"> </w:t>
      </w:r>
      <w:r>
        <w:rPr/>
        <w:t>Praha: Pražská edice, 1998. ISBN 80-901509-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litické programy českých národních stran 1860-1890</w:t>
      </w:r>
      <w:r>
        <w:rPr/>
        <w:t>. Petr Cibulka (ed.). Praha: Historický ústav AV ČR, 2000. ISBN 80-7286-02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lanci , senátoři a vstup České republiky do Evropské unie</w:t>
      </w:r>
      <w:r>
        <w:rPr/>
        <w:t>. Lubomír Brokl (ed.). Praha: SLON, 2001. ISBN 80-7330-00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ávní aspekty odsunu sudetských Němců. </w:t>
      </w:r>
      <w:r>
        <w:rPr/>
        <w:t>Václav Kural (ed.).</w:t>
      </w:r>
      <w:r>
        <w:rPr>
          <w:i/>
        </w:rPr>
        <w:t xml:space="preserve"> </w:t>
      </w:r>
      <w:r>
        <w:rPr/>
        <w:t>Praha:</w:t>
      </w:r>
      <w:r>
        <w:rPr>
          <w:i/>
        </w:rPr>
        <w:t xml:space="preserve"> </w:t>
      </w:r>
      <w:r>
        <w:rPr/>
        <w:t>Ústav mezinárodních vztahů, 1998. ISBN 80-85864-19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litické strany. Vývoj politických stran a hnutí v českých zemích a Československu. I. (1861-1938)</w:t>
      </w:r>
      <w:r>
        <w:rPr/>
        <w:t>. Jiří Malíř, Petr Marek  (ed.). Brno: Doplněk, 2004. ISBN 80-7239-178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litické strany. Vývoj politických stran a hnutí v českých zemích a Československu. II. (1938-2004)</w:t>
      </w:r>
      <w:r>
        <w:rPr/>
        <w:t>. Jiří Malíř, Petr Marek  (ed.). Brno: Doplněk, 2005. ISBN 80-7239-178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</w:t>
      </w:r>
      <w:r>
        <w:rPr>
          <w:i/>
        </w:rPr>
        <w:t xml:space="preserve">O autoritativní národní stát. Ideologické proměny české politiky v druhé republice 1938 – 1939. </w:t>
      </w:r>
      <w:r>
        <w:rPr/>
        <w:t>Praha: Karolinum, 1997. ISBN 80-7184-51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</w:t>
      </w:r>
      <w:r>
        <w:rPr>
          <w:i/>
          <w:iCs/>
        </w:rPr>
        <w:t>KSČ a Československo</w:t>
      </w:r>
      <w:r>
        <w:rPr/>
        <w:t xml:space="preserve"> </w:t>
      </w:r>
      <w:r>
        <w:rPr>
          <w:i/>
        </w:rPr>
        <w:t>I. (1945-1960)</w:t>
      </w:r>
      <w:r>
        <w:rPr/>
        <w:t>. Praha: Oeconomica 2003. ISBN 80-           .            245-064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Český antisemitismus v proměnách let 1918 – 1945. In </w:t>
      </w:r>
      <w:r>
        <w:rPr>
          <w:i/>
        </w:rPr>
        <w:t xml:space="preserve">Židé v české a polské občanské společnosti. </w:t>
      </w:r>
      <w:r>
        <w:rPr/>
        <w:t>Jerzy Tomaszewski, Jaroslav Valenta (ed.).</w:t>
      </w:r>
      <w:r>
        <w:rPr>
          <w:i/>
        </w:rPr>
        <w:t xml:space="preserve"> </w:t>
      </w:r>
      <w:r>
        <w:rPr/>
        <w:t>Praha: Karolinum, 1999. ISBN 80-85899-8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AJ, J. Koncepce prezidenta E. Beneše na obnovu československé suverenity a československo – sovětský konflikt roku 1944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Spory o dějiny II. </w:t>
      </w:r>
      <w:r>
        <w:rPr/>
        <w:t>Praha: Masarykův ústav AV ČR, 1999. ISBN 80-902659-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Politické proměny symboliky svatováclavské tradice a tradice 28. října v moderních československých a českých dějinách. In </w:t>
      </w:r>
      <w:r>
        <w:rPr>
          <w:i/>
        </w:rPr>
        <w:t>Spory o dějiny II.</w:t>
      </w:r>
      <w:r>
        <w:rPr/>
        <w:t xml:space="preserve"> Praha: Masarykův ústav AV ČR, 1999. ISBN 80-902659-2-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Český nacionalismus a identita v konceptu současných krajně pravicových hnutí v České republice. In </w:t>
      </w:r>
      <w:r>
        <w:rPr>
          <w:i/>
        </w:rPr>
        <w:t>Spory o dějiny IV</w:t>
      </w:r>
      <w:r>
        <w:rPr/>
        <w:t>. Praha: Masarykův ústav AV ČR, 2003. ISBN 80-86495-16-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Rozumět dějinám. Vývoj česko-německých vztahů na našem území v letech 1848 – 1948</w:t>
      </w:r>
      <w:r>
        <w:rPr/>
        <w:t>. Zdeněk Beneš (ed.). Praha: Gallery 2002. ISBN 80-86010-6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PNIK, J. </w:t>
      </w:r>
      <w:r>
        <w:rPr>
          <w:i/>
        </w:rPr>
        <w:t>Dějiny KSČ od počátků do převzetí moci</w:t>
      </w:r>
      <w:r>
        <w:rPr/>
        <w:t>. Praha: Academia, 2002. ISBN 80-200-095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ÍK, J. </w:t>
      </w:r>
      <w:r>
        <w:rPr>
          <w:i/>
        </w:rPr>
        <w:t>Češi a Slováci ve 20. století I. (1914 - 1945)</w:t>
      </w:r>
      <w:r>
        <w:rPr/>
        <w:t>. Bratislava: Academic Electronic Press, 1997. ISBN 80-88880-10-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YCHLÍK, J. </w:t>
      </w:r>
      <w:r>
        <w:rPr>
          <w:i/>
        </w:rPr>
        <w:t>Češi a Slováci ve 20. století II. (1945 - 1995)</w:t>
      </w:r>
      <w:r>
        <w:rPr/>
        <w:t>. Bratislava: Academic Electronic Press, 1998. ISBN 80-86142-06-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YCHLÍK, J. </w:t>
      </w:r>
      <w:r>
        <w:rPr>
          <w:i/>
        </w:rPr>
        <w:t>Rozpad Československa: česko-slovenské vztahy 1989 – 1992</w:t>
      </w:r>
      <w:r>
        <w:rPr/>
        <w:t>. Bratislava: Academic Electronic Press, 2002. ISBN 80-88880-0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LLE, K. </w:t>
      </w:r>
      <w:r>
        <w:rPr>
          <w:i/>
        </w:rPr>
        <w:t xml:space="preserve">Vývoj veřejné správy. </w:t>
      </w:r>
      <w:r>
        <w:rPr/>
        <w:t>Praha: Eurolex Bohemia, 2002. ISBN 80- 86432-25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ING, H.G. </w:t>
      </w:r>
      <w:r>
        <w:rPr>
          <w:i/>
        </w:rPr>
        <w:t xml:space="preserve">T. G. Masaryk proti proudu 1882 – 1914. </w:t>
      </w:r>
      <w:r>
        <w:rPr/>
        <w:t>Praha: Práh, 1995. ISBN 80-85809-3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DEK, Z. </w:t>
      </w:r>
      <w:r>
        <w:rPr>
          <w:i/>
        </w:rPr>
        <w:t xml:space="preserve">Malá dohoda 1919-1938. Její hospodářské, politické a vojenské komponenty. </w:t>
      </w:r>
      <w:r>
        <w:rPr/>
        <w:t>Praha: Karolinum, 2000. ISBN 80-7184-820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IGOU, A. </w:t>
      </w:r>
      <w:r>
        <w:rPr>
          <w:i/>
        </w:rPr>
        <w:t xml:space="preserve">Tomáš Garrigue Masaryk. </w:t>
      </w:r>
      <w:r>
        <w:rPr/>
        <w:t>Praha. Paseka, 2004. ISBN 80-7260-09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větská armáda v Československu 1968 – 1991. </w:t>
      </w:r>
      <w:r>
        <w:rPr/>
        <w:t>Jaroslav Pecka (ed.). Praha: Ústav pro soudobé dějiny, 1996. ISBN 80-85270-54-4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</w:rPr>
        <w:t xml:space="preserve">Státnost česká a československá - tradice a kontinuita. </w:t>
      </w:r>
      <w:r>
        <w:rPr/>
        <w:t>Václav Pavlíček (ed.). Praha: 1999. ISBN 80-7184-924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, E. </w:t>
      </w:r>
      <w:r>
        <w:rPr>
          <w:i/>
        </w:rPr>
        <w:t xml:space="preserve">Česko- Slovensko – konflikt-roztržka-rozpad. </w:t>
      </w:r>
      <w:r>
        <w:rPr/>
        <w:t>Praha: Academia, 2000. ISBN 80-200-0755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tudie o sudetoněmecké otázce. </w:t>
      </w:r>
      <w:r>
        <w:rPr/>
        <w:t>Václav Kural (ed.).</w:t>
      </w:r>
      <w:r>
        <w:rPr>
          <w:i/>
        </w:rPr>
        <w:t xml:space="preserve"> </w:t>
      </w:r>
      <w:r>
        <w:rPr/>
        <w:t>Praha: Ústav mezinárodních vztahů, 1996. ISBN 80-85864-6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, J. </w:t>
      </w:r>
      <w:r>
        <w:rPr>
          <w:i/>
        </w:rPr>
        <w:t>Labyrintem revoluce-aktéři, zápletky a křižovatky jedné politické krize (od listopadu 1989 do června 1990)</w:t>
      </w:r>
      <w:r>
        <w:rPr/>
        <w:t>. Praha: Prostor, 2003. ISBN 80-7260-09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RADÍN, P. </w:t>
      </w:r>
      <w:r>
        <w:rPr>
          <w:i/>
        </w:rPr>
        <w:t xml:space="preserve">Volby do Evropského parlamentu v České republice. </w:t>
      </w:r>
      <w:r>
        <w:rPr/>
        <w:t>Olomouc: Periplum, 2004. ISBN 80-7363-014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DIVÝ, J. </w:t>
      </w:r>
      <w:r>
        <w:rPr>
          <w:i/>
        </w:rPr>
        <w:t xml:space="preserve">Černínský palác v roce nula. </w:t>
      </w:r>
      <w:r>
        <w:rPr/>
        <w:t>Praha: Ivo Železný, 1997. ISBN 80-237-3492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ŠKOVÁ, T. </w:t>
      </w:r>
      <w:r>
        <w:rPr>
          <w:i/>
        </w:rPr>
        <w:t xml:space="preserve">Menšiny a migranti v České republice. </w:t>
      </w:r>
      <w:r>
        <w:rPr/>
        <w:t>Praha: Portál, 2002. ISBN 80-7178-64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OLLE, Z. </w:t>
      </w:r>
      <w:r>
        <w:rPr>
          <w:i/>
        </w:rPr>
        <w:t xml:space="preserve">Století české politiky. Od Palackého k Masarykovi. </w:t>
      </w:r>
      <w:r>
        <w:rPr/>
        <w:t>Praha: Mladá fronta, 1998. ISBN 80-204-0696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AIF, J. </w:t>
      </w:r>
      <w:r>
        <w:rPr>
          <w:i/>
        </w:rPr>
        <w:t xml:space="preserve">Obezřetná elita. Česká společnost mezi tradicí a revolucí. 1830-1857. </w:t>
      </w:r>
      <w:r>
        <w:rPr/>
        <w:t>Praha: Dokořán, 2005. ISBN 80-86624-2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ULC, Z. </w:t>
      </w:r>
      <w:r>
        <w:rPr>
          <w:i/>
        </w:rPr>
        <w:t>Stručné dějiny ekonomických reforem v Československu (České republice)</w:t>
      </w:r>
      <w:r>
        <w:rPr/>
        <w:t>. Brno: Doplněk, 1998. ISBN 80-7239-00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KERTY, K. </w:t>
      </w:r>
      <w:r>
        <w:rPr>
          <w:i/>
        </w:rPr>
        <w:t xml:space="preserve">Maďarská otázka v Československu 1945 – 1948, Trilogia o dejinach maďarskej menšiny. </w:t>
      </w:r>
      <w:r>
        <w:rPr/>
        <w:t xml:space="preserve">Bratislava: Kalligram, 2002. ISBN 80-7149-495-X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ACH, M. </w:t>
      </w:r>
      <w:r>
        <w:rPr>
          <w:i/>
        </w:rPr>
        <w:t xml:space="preserve">Přímá demokracie pro českou republiku. </w:t>
      </w:r>
      <w:r>
        <w:rPr/>
        <w:t>Praha: L. Marek, 2004. ISBN 80-86263-4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A, A. </w:t>
      </w:r>
      <w:r>
        <w:rPr>
          <w:i/>
        </w:rPr>
        <w:t xml:space="preserve">Politické dějiny českých zemí a habsburské monarchie 1848 – 1914. </w:t>
      </w:r>
      <w:r>
        <w:rPr/>
        <w:t>Hradec Králové: Gaudeamus, 2002. ISBN 80-7041-00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Š, L. </w:t>
      </w:r>
      <w:r>
        <w:rPr>
          <w:i/>
        </w:rPr>
        <w:t xml:space="preserve">Dějiny politických teorií. </w:t>
      </w:r>
      <w:r>
        <w:rPr/>
        <w:t>Plzeň: Aleš Čeněk, 2004. ISBN 80-86868-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ELÝ, Z. </w:t>
      </w:r>
      <w:r>
        <w:rPr>
          <w:i/>
        </w:rPr>
        <w:t xml:space="preserve">Dějiny českého státu v dokumentech. </w:t>
      </w:r>
      <w:r>
        <w:rPr/>
        <w:t>Praha: Victoria Publishing, 1994. ISBN 80-85605-9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ELÝ, Z. a kol. </w:t>
      </w:r>
      <w:r>
        <w:rPr>
          <w:i/>
        </w:rPr>
        <w:t xml:space="preserve">Edvard Beneš. Československo. Evropa. </w:t>
      </w:r>
      <w:r>
        <w:rPr/>
        <w:t>Praha: Professional Publishing, 2005. ISBN 80-86419-80-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 xml:space="preserve">Vize rozvoje České republiky do r. 2015. </w:t>
      </w:r>
      <w:r>
        <w:rPr/>
        <w:t>Praha: CESES, 2001. ISBN 80-86349-0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ČKA, K. </w:t>
      </w:r>
      <w:r>
        <w:rPr>
          <w:i/>
        </w:rPr>
        <w:t xml:space="preserve">Dělení Československa. </w:t>
      </w:r>
      <w:r>
        <w:rPr/>
        <w:t>Praha: Volvox Globator, 2003. ISBN 80-7207-47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olební kampaň  v České republice. </w:t>
      </w:r>
      <w:r>
        <w:rPr/>
        <w:t>Vojtěch</w:t>
      </w:r>
      <w:r>
        <w:rPr>
          <w:i/>
        </w:rPr>
        <w:t xml:space="preserve"> </w:t>
      </w:r>
      <w:r>
        <w:rPr/>
        <w:t>Šimíček (ed.). Brno: MPÚ, 2000. ISBN 80-210-2350-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 xml:space="preserve">Vývoj práva v Československu v letech 1945-1989. </w:t>
      </w:r>
      <w:r>
        <w:rPr/>
        <w:t>Karel Malý, Ladislav Soukup (ed.). Praha: Karolinum, 2004. ISBN 80-246-086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Vztah církví a státu. </w:t>
      </w:r>
      <w:r>
        <w:rPr>
          <w:bCs/>
        </w:rPr>
        <w:t>Pavel Dostál, Marek Loužek (ed.). Praha: CEP, 2004. ISBN 80-86547-31-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 xml:space="preserve">Vztah Poslanecké sněmovny a Senátu Parlamentu České republiky. </w:t>
      </w:r>
      <w:r>
        <w:rPr/>
        <w:t>Zdena</w:t>
      </w:r>
      <w:r>
        <w:rPr>
          <w:i/>
        </w:rPr>
        <w:t xml:space="preserve"> </w:t>
      </w:r>
      <w:r>
        <w:rPr/>
        <w:t>Mansfeldová (ed.). Praha: SLON, 2001. ISBN 80-7330-008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AŘ, J. </w:t>
      </w:r>
      <w:r>
        <w:rPr>
          <w:i/>
        </w:rPr>
        <w:t xml:space="preserve">Mnichovský komplex. Jeho příčiny a důsledky. </w:t>
      </w:r>
      <w:r>
        <w:rPr/>
        <w:t>Praha: Prostor, 2000. ISBN 80-7260-035-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 xml:space="preserve">Za svobodu a demokracii I., Odpor proti komunistické moci. </w:t>
      </w:r>
      <w:r>
        <w:rPr/>
        <w:t>Jaroslav</w:t>
      </w:r>
      <w:r>
        <w:rPr>
          <w:i/>
        </w:rPr>
        <w:t xml:space="preserve"> </w:t>
      </w:r>
      <w:r>
        <w:rPr/>
        <w:t>Cuhra, Václav Veber (ed.). Praha: 1999. ISBN 80-7184-794-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 xml:space="preserve">Zahraniční politika politických stran v České republice, Maďarsku a Polsku a na Slovensku. </w:t>
      </w:r>
      <w:r>
        <w:rPr/>
        <w:t>Břetislav Dančák, Miroslav Mareš (ed.).</w:t>
      </w:r>
      <w:r>
        <w:rPr>
          <w:i/>
        </w:rPr>
        <w:t xml:space="preserve"> </w:t>
      </w:r>
      <w:r>
        <w:rPr/>
        <w:t>Brno: MPÚ, 2000. ISBN 80-210-235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EK, J. </w:t>
      </w:r>
      <w:r>
        <w:rPr>
          <w:i/>
        </w:rPr>
        <w:t xml:space="preserve">Ústavní vývoj českého státu. </w:t>
      </w:r>
      <w:r>
        <w:rPr/>
        <w:t>Brno:</w:t>
      </w:r>
      <w:r>
        <w:rPr>
          <w:i/>
        </w:rPr>
        <w:t xml:space="preserve"> </w:t>
      </w:r>
      <w:r>
        <w:rPr/>
        <w:t>Masarykova univerzita, 1992. ISBN 80-210-135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, V. </w:t>
      </w:r>
      <w:r>
        <w:rPr>
          <w:i/>
        </w:rPr>
        <w:t xml:space="preserve">Rizika mobilizační politiky. </w:t>
      </w:r>
      <w:r>
        <w:rPr/>
        <w:t>Praha: Český spisovatel, 1997. ISBN 80-202-0671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Židé v novodobých dějinách. </w:t>
      </w:r>
      <w:r>
        <w:rPr/>
        <w:t>Václav</w:t>
      </w:r>
      <w:r>
        <w:rPr>
          <w:i/>
        </w:rPr>
        <w:t xml:space="preserve"> </w:t>
      </w:r>
      <w:r>
        <w:rPr/>
        <w:t>Veber (ed.). Praha: Karolinum, 1997. ISBN 80-7184-42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NOBODY</dc:creator>
  <dc:description/>
  <cp:keywords/>
  <dc:language>en-US</dc:language>
  <cp:lastModifiedBy>Andrea Heroutová</cp:lastModifiedBy>
  <cp:lastPrinted>2008-04-07T08:49:00Z</cp:lastPrinted>
  <dcterms:modified xsi:type="dcterms:W3CDTF">2011-08-22T08:00:00Z</dcterms:modified>
  <cp:revision>3</cp:revision>
  <dc:subject/>
  <dc:title>2PL102        Československý a český politický systém</dc:title>
</cp:coreProperties>
</file>