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lineRule="auto" w:line="360" w:before="0" w:after="280"/>
        <w:ind w:right="567" w:hanging="0"/>
        <w:rPr>
          <w:b/>
          <w:b/>
          <w:caps/>
          <w:u w:val="single"/>
        </w:rPr>
      </w:pPr>
      <w:r>
        <w:rPr>
          <w:b/>
          <w:sz w:val="28"/>
        </w:rPr>
        <w:t>2PL412 Česká radikální a antisystémová pravice v evropském kontex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předmě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PL4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v jazyce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á radikální a antisystémová pravice v evropském </w:t>
            </w:r>
          </w:p>
          <w:p>
            <w:pPr>
              <w:pStyle w:val="Normal"/>
              <w:rPr/>
            </w:pPr>
            <w:r>
              <w:rPr/>
              <w:t>kontext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čes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radikální a antisystémová pravice v evropském kontext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ch Radical and Extreme Right in European Contex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ůsob ukončení a počet kreditů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uška ECTS (6 kreditů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výu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ční studium: 4/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yk výuky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ý typ a ročník stud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ující magistr, druhý ročník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čujíc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PhDr. Jan Rataj, CSc. (Garant, přednášející, zkoušející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zí předmě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měření předmětů</w:t>
      </w:r>
    </w:p>
    <w:p>
      <w:pPr>
        <w:pStyle w:val="Normal"/>
        <w:rPr/>
      </w:pPr>
      <w:r>
        <w:rPr/>
        <w:t>Kurs podává základní a ucelený přehled  krajně pravicových antiliberálních, autoritářských proudů, hnutí a stran radikálně nacionalistického či rasistického typu v  české politice v evropských souvislostech. Důraz je kladen na aktuální stav, vyloženy jsou zároveň i   historické kořeny krajně pravicového myšlení a politiky. Kurs analyzuje programy těchto hnutí, jejich cíle, hodnotové preference, politickou kulturu, praktické aktivity, sociální základnu, institucionální projekty i metody oslovování občan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ílem </w:t>
      </w:r>
      <w:r>
        <w:rPr>
          <w:b/>
          <w:sz w:val="28"/>
        </w:rPr>
        <w:t xml:space="preserve"> </w:t>
      </w:r>
      <w:r>
        <w:rPr/>
        <w:t>je</w:t>
      </w:r>
      <w:r>
        <w:rPr>
          <w:b/>
          <w:sz w:val="28"/>
        </w:rPr>
        <w:t xml:space="preserve"> </w:t>
      </w:r>
      <w:r>
        <w:rPr/>
        <w:t xml:space="preserve">příprava odborníků  na danou problematiku, kteří budou schopni svými znalostmi přesáhnout pouhý registrující monitoring těchto stran a hnutí. Kurs reaguje na nutnost profesionalizace strategie ve vztahu ke společensky negativním dopadům krajně pravicového myšlení a politiky a posilovat prevenci vůči těmto hnutím mezi mladými lidmi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>Výstupy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úspěšné absolvování budou studenti schopni:</w:t>
      </w:r>
    </w:p>
    <w:p>
      <w:pPr>
        <w:pStyle w:val="Normal"/>
        <w:rPr/>
      </w:pPr>
      <w:r>
        <w:rPr/>
        <w:t>- analyzovat radikálně pravicové strany a hnutí z hlediska ideologie i metod ovlivňování veřejnosti</w:t>
      </w:r>
    </w:p>
    <w:p>
      <w:pPr>
        <w:pStyle w:val="Normal"/>
        <w:rPr/>
      </w:pPr>
      <w:r>
        <w:rPr/>
        <w:t>- vypracovat profesionální strategii působení proti těmto stranám</w:t>
      </w:r>
    </w:p>
    <w:p>
      <w:pPr>
        <w:pStyle w:val="Normal"/>
        <w:rPr/>
      </w:pPr>
      <w:r>
        <w:rPr/>
        <w:t>- rozvíjet dále  kritické myšlení</w:t>
      </w:r>
    </w:p>
    <w:p>
      <w:pPr>
        <w:pStyle w:val="Normal"/>
        <w:rPr/>
      </w:pPr>
      <w:r>
        <w:rPr/>
        <w:t xml:space="preserve">-využívat  metodologie kvalitativního výzkumu při práci s živými prameny.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Obsah předmět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u w:val="single"/>
        </w:rPr>
        <w:t>1)</w:t>
      </w:r>
      <w:r>
        <w:rPr>
          <w:sz w:val="28"/>
          <w:u w:val="single"/>
        </w:rPr>
        <w:t xml:space="preserve"> </w:t>
      </w:r>
      <w:r>
        <w:rPr>
          <w:u w:val="single"/>
        </w:rPr>
        <w:t>Pojmové vymezení krajní pravice:</w:t>
      </w:r>
    </w:p>
    <w:p>
      <w:pPr>
        <w:pStyle w:val="Normal"/>
        <w:rPr/>
      </w:pPr>
      <w:r>
        <w:rPr/>
        <w:t xml:space="preserve">a/ pravicově radikální proud, antisystémový (extremistický) proud </w:t>
      </w:r>
    </w:p>
    <w:p>
      <w:pPr>
        <w:pStyle w:val="Normal"/>
        <w:rPr/>
      </w:pPr>
      <w:r>
        <w:rPr/>
        <w:t>b/extremismus v politické praxi a v ideologické rovině.</w:t>
      </w:r>
    </w:p>
    <w:p>
      <w:pPr>
        <w:pStyle w:val="Normal"/>
        <w:rPr/>
      </w:pPr>
      <w:r>
        <w:rPr/>
        <w:t>c/ radikální konzervativismus, (neo)fašismus, (neo)nacismus</w:t>
      </w:r>
    </w:p>
    <w:p>
      <w:pPr>
        <w:pStyle w:val="Normal"/>
        <w:rPr>
          <w:u w:val="single"/>
        </w:rPr>
      </w:pPr>
      <w:r>
        <w:rPr>
          <w:u w:val="single"/>
        </w:rPr>
        <w:t>2) Politické myšlení krajní pravice:</w:t>
      </w:r>
    </w:p>
    <w:p>
      <w:pPr>
        <w:pStyle w:val="Normal"/>
        <w:rPr/>
      </w:pPr>
      <w:r>
        <w:rPr/>
        <w:t xml:space="preserve"> </w:t>
      </w:r>
      <w:r>
        <w:rPr/>
        <w:t>a/ Řád kontra demokracie; autoritářské či totalitní koncepce vlády a politického systému; decizionismus.</w:t>
      </w:r>
    </w:p>
    <w:p>
      <w:pPr>
        <w:pStyle w:val="Normal"/>
        <w:rPr/>
      </w:pPr>
      <w:r>
        <w:rPr/>
        <w:t xml:space="preserve"> </w:t>
      </w:r>
      <w:r>
        <w:rPr/>
        <w:t>b/ Nacionalismus a jeho typologie: demokratické národní povědomí kontra integrální nacionalismus a rasové pojetí národa; majorita a etnické menšiny; antisemitismus a jeho druhy.</w:t>
      </w:r>
    </w:p>
    <w:p>
      <w:pPr>
        <w:pStyle w:val="Normal"/>
        <w:rPr/>
      </w:pPr>
      <w:r>
        <w:rPr/>
        <w:t>c/ ultrakonzervativní pojetí člověka, antiindividualismus, přirozenost nerovnosti</w:t>
      </w:r>
    </w:p>
    <w:p>
      <w:pPr>
        <w:pStyle w:val="Normal"/>
        <w:rPr/>
      </w:pPr>
      <w:r>
        <w:rPr/>
        <w:t>d/ etatismus; idea národního státu vrchnostenského typu</w:t>
      </w:r>
    </w:p>
    <w:p>
      <w:pPr>
        <w:pStyle w:val="Normal"/>
        <w:rPr/>
      </w:pPr>
      <w:r>
        <w:rPr/>
        <w:t>e/ národně sociální paternalismus kontra levicový socialismus</w:t>
      </w:r>
    </w:p>
    <w:p>
      <w:pPr>
        <w:pStyle w:val="Normal"/>
        <w:rPr/>
      </w:pPr>
      <w:r>
        <w:rPr/>
        <w:t>f/ hodnotový tradicionalismus kontra modernizace a emancipace</w:t>
      </w:r>
    </w:p>
    <w:p>
      <w:pPr>
        <w:pStyle w:val="Normal"/>
        <w:rPr/>
      </w:pPr>
      <w:r>
        <w:rPr/>
        <w:t>g/ ultrapravicové pojetí práva a brannosti; legitimizace očistného násilí</w:t>
      </w:r>
    </w:p>
    <w:p>
      <w:pPr>
        <w:pStyle w:val="Normal"/>
        <w:rPr/>
      </w:pPr>
      <w:r>
        <w:rPr/>
        <w:t>h/ militantní antiliberalismus, antisocialismus a antikomunismus</w:t>
      </w:r>
    </w:p>
    <w:p>
      <w:pPr>
        <w:pStyle w:val="Normal"/>
        <w:rPr>
          <w:u w:val="single"/>
        </w:rPr>
      </w:pPr>
      <w:r>
        <w:rPr>
          <w:u w:val="single"/>
        </w:rPr>
        <w:t>3/ Metody nacistické a neonacistické propagandy.</w:t>
      </w:r>
    </w:p>
    <w:p>
      <w:pPr>
        <w:pStyle w:val="Normal"/>
        <w:rPr>
          <w:u w:val="single"/>
        </w:rPr>
      </w:pPr>
      <w:r>
        <w:rPr>
          <w:u w:val="single"/>
        </w:rPr>
        <w:t>4) Diferenciace proudů soudobé české krajní pravice:</w:t>
      </w:r>
    </w:p>
    <w:p>
      <w:pPr>
        <w:pStyle w:val="Normal"/>
        <w:rPr/>
      </w:pPr>
      <w:r>
        <w:rPr/>
        <w:t>a/ konzervativní integrální katolicismus, český integrálně nacionalistický tradicionalismus, pangermánský neonacismus, evropanské národně socialistické árijství.</w:t>
      </w:r>
    </w:p>
    <w:p>
      <w:pPr>
        <w:pStyle w:val="Normal"/>
        <w:rPr/>
      </w:pPr>
      <w:r>
        <w:rPr/>
        <w:t>b/ historické kořeny</w:t>
      </w:r>
    </w:p>
    <w:p>
      <w:pPr>
        <w:pStyle w:val="Normal"/>
        <w:rPr/>
      </w:pPr>
      <w:r>
        <w:rPr/>
        <w:t>c/ soudobé ideologické a kontaktní vazby na západoevropskou, americkou, slovanskou či německou ultrapravicovou politiku.</w:t>
      </w:r>
    </w:p>
    <w:p>
      <w:pPr>
        <w:pStyle w:val="Normal"/>
        <w:rPr>
          <w:u w:val="single"/>
        </w:rPr>
      </w:pPr>
      <w:r>
        <w:rPr>
          <w:u w:val="single"/>
        </w:rPr>
        <w:t>5) Příčiny revitalizace evropské a české ultrapravice; fáze české krajně pravicové politiky 1990 – 2010.</w:t>
      </w:r>
    </w:p>
    <w:p>
      <w:pPr>
        <w:pStyle w:val="Normal"/>
        <w:rPr>
          <w:u w:val="single"/>
        </w:rPr>
      </w:pPr>
      <w:r>
        <w:rPr>
          <w:u w:val="single"/>
        </w:rPr>
        <w:t>6) Metody oslovování občanů, společenského a politického etablování.</w:t>
      </w:r>
    </w:p>
    <w:p>
      <w:pPr>
        <w:pStyle w:val="Normal"/>
        <w:rPr/>
      </w:pPr>
      <w:r>
        <w:rPr/>
        <w:t xml:space="preserve">a) aktivistický styl, metoda přímého kontaktu s občanem zdola kontra elitární, celebritální  a mediální izolovanost etablované politiky od všední reality života občanské veřejnosti. </w:t>
      </w:r>
    </w:p>
    <w:p>
      <w:pPr>
        <w:pStyle w:val="Normal"/>
        <w:rPr/>
      </w:pPr>
      <w:r>
        <w:rPr/>
        <w:t>b) stylizace do postavení jediné reálné opozice</w:t>
      </w:r>
    </w:p>
    <w:p>
      <w:pPr>
        <w:pStyle w:val="Normal"/>
        <w:rPr/>
      </w:pPr>
      <w:r>
        <w:rPr/>
        <w:t>c/ podchycení radikalismu části opuštěné, politicky angažované mládeže</w:t>
      </w:r>
    </w:p>
    <w:p>
      <w:pPr>
        <w:pStyle w:val="Normal"/>
        <w:rPr/>
      </w:pPr>
      <w:r>
        <w:rPr/>
        <w:t>d/ schopnost působit uvnitř i mimo systém</w:t>
      </w:r>
    </w:p>
    <w:p>
      <w:pPr>
        <w:pStyle w:val="Normal"/>
        <w:rPr/>
      </w:pPr>
      <w:r>
        <w:rPr/>
        <w:t>e/ využívání konkrétních neřešených či palčivých témat a chyb veřejné a státní správy, zvláště na  obecní či regionální úrovni; propojování krizové reality s etnickými předsudky a záští.</w:t>
      </w:r>
    </w:p>
    <w:p>
      <w:pPr>
        <w:pStyle w:val="Normal"/>
        <w:rPr/>
      </w:pPr>
      <w:r>
        <w:rPr>
          <w:u w:val="single"/>
        </w:rPr>
        <w:t>7) Instrumenty nápravy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výuky a studijní zátě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etody výuky vycházejí z představy o propojení vysokoškolského vzdělávání s vědeckým poznáním. Teoretický výklad je prohlouben a aktualizován  kritickou analýzou příslušných textových, vizuálních či fonetických pramenů. Například rozbor hodnotového tradicionalismu, nacoidního typu politické kultury a kultu politického násilí je následně demonstrován na analýze textů skinheadských politických písní; k odkrytí postupů nacistické propagandy, antisemitských a rasistických stereotypů přispívá analýza dobových filmů. Součástí výuky jsou i přednášky specializovaných odborníků na danou problematiku či hostů z okruhu odpůrců krajní pravice. </w:t>
      </w:r>
    </w:p>
    <w:p>
      <w:pPr>
        <w:pStyle w:val="Normal"/>
        <w:rPr/>
      </w:pPr>
      <w:r>
        <w:rPr/>
        <w:t xml:space="preserve">Moderní efektivní metodu výuky představují debaty s živými prameny - demonstrátory krajně pravicového myšlení. Debaty jsou neveřejné; jejich cílem je prohloubení schopností kvalitativního výzkumu, prohloubení kritického myšlení účastníků kurzu. Metodice přípravy je věnována velká pozornost, debatě předchází výklad učitele a předběžná konkrétní příprava studentů. V hodině následující po vystoupení demonstrátora  jsou jeho způsoby argumentace i schopnosti studentů formulovat podstatné otázky (nejde o polemiku, jde o schopnost otázkami dospět k hlubší analýze daného proudu) znovu vyhodnoceny. Debaty s demonstrátory krajně pravicového myšlení umožňují pochopit způsob argumentace, podobu oslovení veřejnosti, (slovník je u těchto hnutí velmi důležitý),  nejnovější taktiku a strategii; to bez přímého kontaktu není možné. Je důležité zdůraznit, že tyto kursy znamenají přímé zapojení studentů do odborného výzkumu, protože přinášejí i nové vědecké poznatky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udijní zátě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440"/>
        <w:gridCol w:w="1724"/>
      </w:tblGrid>
      <w:tr>
        <w:trPr>
          <w:trHeight w:val="3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čast na přednášká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.4 hodi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á příprava na  přednášky (samostatné studium z literatur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2hodin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na závěrečný test (samostatné studiu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bor „neživých“pramen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říprava na diskuzi s pozvanými představiteli</w:t>
            </w:r>
          </w:p>
          <w:p>
            <w:pPr>
              <w:pStyle w:val="Normal"/>
              <w:rPr/>
            </w:pPr>
            <w:r>
              <w:rPr/>
              <w:t>české poli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4 hodin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na ústní zkouš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hodi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156 ho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ystém ověřování znalostí (požadavky na ukončení předmět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52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á příprava na diskuzi s pozvanými představiteli</w:t>
            </w:r>
          </w:p>
          <w:p>
            <w:pPr>
              <w:pStyle w:val="Normal"/>
              <w:rPr/>
            </w:pPr>
            <w:r>
              <w:rPr/>
              <w:t>české politi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ýza neživých</w:t>
            </w:r>
            <w:r>
              <w:rPr>
                <w:color w:val="FF0000"/>
              </w:rPr>
              <w:t xml:space="preserve"> </w:t>
            </w:r>
            <w:r>
              <w:rPr/>
              <w:t>pramen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ní zkouš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lvování závěrečného tes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bodů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– maxim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100 bod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Literatur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1548"/>
        <w:gridCol w:w="3150"/>
        <w:gridCol w:w="1843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it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ni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dá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N 1211-035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ze české nacionální politiky v soudobých konceptech krajní pravice v České republice. In: III .Kongres českých politologů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254-334-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ktatury v rukavičk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nová, Radka, Hlavičková, Zora, Straka, Mich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 86495-16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eský nacionalismus </w:t>
            </w:r>
          </w:p>
          <w:p>
            <w:pPr>
              <w:pStyle w:val="Normal"/>
              <w:rPr/>
            </w:pPr>
            <w:r>
              <w:rPr/>
              <w:t xml:space="preserve">a identita v konceptu krajně pravicových hnutí v České republ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,</w:t>
            </w:r>
          </w:p>
          <w:p>
            <w:pPr>
              <w:pStyle w:val="Normal"/>
              <w:rPr/>
            </w:pPr>
            <w:r>
              <w:rPr/>
              <w:t>In: Spory o dějiny 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6598-445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icový extremismus a radikalismus v České repub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š, Miros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285-022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vilizace a fašism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ewenstein, Bedřich, In: Sešity pro soudobé dějiny AV ČR, č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341-124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sismu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son, George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84-5167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 autoritativní národní stát-ideologické proměny v druhé republi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N 1211-03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at a nástup. Český systémový koncept krajně pravicového řádu za druhé republiky. Politologická revue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aj, 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-80-210-4845-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í pravice ve vybraných zemích střední a východní Evropy: Slovensko, Polsko, Ukrajina,Bělorusko, Rusk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ka, Petr; Laryš Martin; Smolík Jo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6569-86-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kální pravice v Němec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.Gowan, L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200-0711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e extrémní pravice ve Franc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ock, Michel a ko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7184-412-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é v novodobých ději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. Veber, Vá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kupi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518"/>
        <w:gridCol w:w="26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um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, popř. Vedlejší specializa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ující magistersk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i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ě  volitel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zující magisterské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M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ově volitel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azující magisterské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školsky volitelné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) Základní literatur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REDRICKSON, G. M. </w:t>
      </w:r>
      <w:r>
        <w:rPr>
          <w:bCs/>
          <w:i/>
        </w:rPr>
        <w:t>Rasismus. Stručná historie</w:t>
      </w:r>
      <w:r>
        <w:rPr>
          <w:bCs/>
        </w:rPr>
        <w:t>. Praha: BB/ART, 2003.</w:t>
      </w:r>
      <w:r>
        <w:rPr>
          <w:bCs/>
          <w:i/>
        </w:rPr>
        <w:t xml:space="preserve"> </w:t>
      </w:r>
      <w:r>
        <w:rPr>
          <w:bCs/>
          <w:iCs/>
        </w:rPr>
        <w:t>ISBN 80-7341-124-5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MAREŠ, M.  </w:t>
      </w:r>
      <w:r>
        <w:rPr>
          <w:i/>
        </w:rPr>
        <w:t>Pravicový extremismus a radikalismus v České republice</w:t>
      </w:r>
      <w:r>
        <w:rPr/>
        <w:t>. Brno: Barrister &amp; Principal, Centrum strategických studií, 2003. ISBN 80-86598-45-4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RATAJ, J. „Za rasu a národ“. Český neofašismus devadesátých let – tradiční východiska a soudobé proměny. </w:t>
      </w:r>
      <w:r>
        <w:rPr>
          <w:i/>
          <w:iCs/>
        </w:rPr>
        <w:t xml:space="preserve">Lidé města, </w:t>
      </w:r>
      <w:r>
        <w:rPr/>
        <w:t xml:space="preserve">2000, č. 4. ISSN 1212-8112. </w:t>
      </w:r>
    </w:p>
    <w:p>
      <w:pPr>
        <w:pStyle w:val="Western"/>
        <w:rPr/>
      </w:pPr>
      <w:r>
        <w:rPr>
          <w:b w:val="false"/>
          <w:bCs w:val="false"/>
        </w:rPr>
        <w:t xml:space="preserve">RATAJ, J. Český nacionalismus a identita v konceptu současných krajně pravicových hnutí v České republice. In </w:t>
      </w:r>
      <w:r>
        <w:rPr>
          <w:b w:val="false"/>
          <w:bCs w:val="false"/>
          <w:i/>
          <w:iCs/>
        </w:rPr>
        <w:t>Spory o dějiny</w:t>
      </w:r>
      <w:r>
        <w:rPr>
          <w:b w:val="false"/>
          <w:bCs w:val="false"/>
        </w:rPr>
        <w:t xml:space="preserve">. </w:t>
      </w:r>
      <w:r>
        <w:rPr>
          <w:b w:val="false"/>
          <w:bCs w:val="false"/>
          <w:i/>
          <w:iCs/>
        </w:rPr>
        <w:t xml:space="preserve">Sborník kritických textů, IV. </w:t>
      </w:r>
      <w:r>
        <w:rPr>
          <w:b w:val="false"/>
          <w:bCs w:val="false"/>
        </w:rPr>
        <w:t xml:space="preserve"> Praha: Masarykův ústav Akademie věd ČR, 2003, s. 44 – 83. ISBN 80-86495-16-7.</w:t>
      </w:r>
    </w:p>
    <w:p>
      <w:pPr>
        <w:pStyle w:val="Normal"/>
        <w:rPr/>
      </w:pPr>
      <w:r>
        <w:rPr>
          <w:bCs/>
        </w:rPr>
        <w:t xml:space="preserve">RATAJ,  J. </w:t>
      </w:r>
      <w:r>
        <w:rPr>
          <w:bCs/>
          <w:i/>
        </w:rPr>
        <w:t>O autoritativní národní stát. Ideologické proměny české politiky v druhé republice 1938</w:t>
      </w:r>
      <w:r>
        <w:rPr>
          <w:bCs/>
        </w:rPr>
        <w:t xml:space="preserve"> – </w:t>
      </w:r>
      <w:r>
        <w:rPr>
          <w:bCs/>
          <w:i/>
        </w:rPr>
        <w:t>1939</w:t>
      </w:r>
      <w:r>
        <w:rPr>
          <w:bCs/>
        </w:rPr>
        <w:t xml:space="preserve">.  Praha: Karolinum, 1997. </w:t>
      </w:r>
      <w:r>
        <w:rPr>
          <w:bCs/>
          <w:iCs/>
        </w:rPr>
        <w:t>ISBN 80-7184-516-7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RATAJ, J. </w:t>
      </w:r>
      <w:r>
        <w:rPr>
          <w:iCs/>
        </w:rPr>
        <w:t xml:space="preserve">Politické koncepce  a aktivizační témata soudobé české radikální a extrémní pravice. </w:t>
      </w:r>
      <w:r>
        <w:rPr/>
        <w:t xml:space="preserve">In </w:t>
      </w:r>
      <w:r>
        <w:rPr>
          <w:i/>
        </w:rPr>
        <w:t>Výchova k demokratickému občanství a vzájemné toleranci v multikulturní společnosti</w:t>
      </w:r>
      <w:r>
        <w:rPr/>
        <w:t>. Dopita, M.; Staněk, A. (ed.). Olomouc: Univerzita Palackého, 2004, s. 39-54. ISBN 80-244-095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) Doporučená literatu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TER, P. </w:t>
      </w:r>
      <w:r>
        <w:rPr>
          <w:i/>
          <w:iCs/>
        </w:rPr>
        <w:t>Nationalism</w:t>
      </w:r>
      <w:r>
        <w:rPr>
          <w:iCs/>
        </w:rPr>
        <w:t xml:space="preserve">. </w:t>
      </w:r>
      <w:r>
        <w:rPr/>
        <w:t>London: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, P. Emancipace a útlak. Typologie nacionalismu. </w:t>
      </w:r>
      <w:r>
        <w:rPr>
          <w:i/>
          <w:iCs/>
        </w:rPr>
        <w:t xml:space="preserve">Svědectví, </w:t>
      </w:r>
      <w:r>
        <w:rPr/>
        <w:t>1992, č.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NDTOVÁ H. </w:t>
      </w:r>
      <w:r>
        <w:rPr>
          <w:i/>
        </w:rPr>
        <w:t>Původ totalitarismu, I.-III</w:t>
      </w:r>
      <w:r>
        <w:rPr/>
        <w:t>. Praha: Oikoymenh, 1996. ISBN 80-86005-1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SLBY, CH. </w:t>
      </w:r>
      <w:r>
        <w:rPr>
          <w:i/>
        </w:rPr>
        <w:t>Třetí říše: den po dni</w:t>
      </w:r>
      <w:r>
        <w:rPr/>
        <w:t>. Praha: Naše vojsko, 2005. ISBN 80-206-075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ON, R. </w:t>
      </w:r>
      <w:r>
        <w:rPr>
          <w:i/>
        </w:rPr>
        <w:t>Demokracie a totalitarismus</w:t>
      </w:r>
      <w:r>
        <w:rPr/>
        <w:t>.</w:t>
      </w:r>
      <w:r>
        <w:rPr>
          <w:i/>
        </w:rPr>
        <w:t xml:space="preserve"> </w:t>
      </w:r>
      <w:r>
        <w:rPr/>
        <w:t>Brno: Atlantis, 1993. ISBN 80-7108-064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utoritäre Regime in Ostmittel-und Südosteuropa 1919 – 1944. </w:t>
      </w:r>
      <w:r>
        <w:rPr/>
        <w:t>Erwin Oberländer (Hrsg.), Paderborn: Ferdinand Schöning, 2001. ISBN 3-506-7618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AR V. </w:t>
      </w:r>
      <w:r>
        <w:rPr>
          <w:i/>
        </w:rPr>
        <w:t xml:space="preserve">Národy na prahu 21. století.Emancipace nebo nacionalismus. </w:t>
      </w:r>
      <w:r>
        <w:rPr/>
        <w:t>Ostrava: Tilia, 2001. ISBN 80-86101-4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DINTEROVÁ, E. </w:t>
      </w:r>
      <w:r>
        <w:rPr>
          <w:i/>
        </w:rPr>
        <w:t>Tudy cesta nevede. Slabé ženy, nebezpeční muži a jiné omyly radikálního feminismu</w:t>
      </w:r>
      <w:r>
        <w:rPr/>
        <w:t>. Praha: Karolinum, 2004. ISBN 80- 546- 0885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ALÁŘ, P. </w:t>
      </w:r>
      <w:r>
        <w:rPr>
          <w:i/>
        </w:rPr>
        <w:t xml:space="preserve">Psychologie Romů. </w:t>
      </w:r>
      <w:r>
        <w:rPr/>
        <w:t>Olomouc: Votobia, 2005. ISBN 80- 7220-18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ÍK, S.; KUBÁT, M. </w:t>
      </w:r>
      <w:r>
        <w:rPr>
          <w:i/>
        </w:rPr>
        <w:t xml:space="preserve">Teorie a praxe totalitních režimů. </w:t>
      </w:r>
      <w:r>
        <w:rPr/>
        <w:t>Brno: Dokořán, 2005. ISBN 80-86569-86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ŠA, P. </w:t>
      </w:r>
      <w:r>
        <w:rPr>
          <w:i/>
        </w:rPr>
        <w:t xml:space="preserve">Politická teorie multikulturalismu. </w:t>
      </w:r>
      <w:r>
        <w:rPr/>
        <w:t>Brno: CDK, 1999. ISBN 80-7325-02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ŠA, P.; STRMISKA, M. </w:t>
      </w:r>
      <w:r>
        <w:rPr>
          <w:i/>
        </w:rPr>
        <w:t xml:space="preserve">Národní stát a etnický konflikt. </w:t>
      </w:r>
      <w:r>
        <w:rPr/>
        <w:t>Brno: CDK, 1999. ISBN 80-85959-5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AN, Z. </w:t>
      </w:r>
      <w:r>
        <w:rPr>
          <w:i/>
        </w:rPr>
        <w:t xml:space="preserve">Globalizace. Důsledky pro člověka. </w:t>
      </w:r>
      <w:r>
        <w:rPr/>
        <w:t>Praha: Mladá fronta, 1999. ISBN 80-204-0817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MAN, Z. </w:t>
      </w:r>
      <w:r>
        <w:rPr>
          <w:i/>
        </w:rPr>
        <w:t xml:space="preserve">Modernita a holocaust. </w:t>
      </w:r>
      <w:r>
        <w:rPr/>
        <w:t>Praha: SLON, 2003. ISBN 80-86429-23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DNARČÍK, P. </w:t>
      </w:r>
      <w:r>
        <w:rPr>
          <w:i/>
        </w:rPr>
        <w:t xml:space="preserve">Arizace české kinematografie. </w:t>
      </w:r>
      <w:r>
        <w:rPr/>
        <w:t>Praha: Karolinum, 2003. ISBN 80-246-061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HLOVÁ, J.; STAUDENMAJER, P. </w:t>
      </w:r>
      <w:r>
        <w:rPr>
          <w:i/>
        </w:rPr>
        <w:t xml:space="preserve">Ekofašismus. </w:t>
      </w:r>
      <w:r>
        <w:rPr/>
        <w:t>Olomouc: Votobia, 1999. ISBN 80-7198-355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ČEK, J. </w:t>
      </w:r>
      <w:r>
        <w:rPr>
          <w:i/>
        </w:rPr>
        <w:t xml:space="preserve">Hry s českou otázkou. </w:t>
      </w:r>
      <w:r>
        <w:rPr/>
        <w:t>Praha: Melantrich, 1997. ISBN 80-7023-263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ITMAN, R. </w:t>
      </w:r>
      <w:r>
        <w:rPr>
          <w:i/>
        </w:rPr>
        <w:t>„Architekt konečného řešení“. Himmler a vyvraždění evropských Židů.</w:t>
      </w:r>
      <w:r>
        <w:rPr/>
        <w:t xml:space="preserve"> Praha: Argo, 2004. ISBN 80-7203-62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SZAT, M. </w:t>
      </w:r>
      <w:r>
        <w:rPr>
          <w:i/>
        </w:rPr>
        <w:t xml:space="preserve">Uchopení moci. Vzestup NSDAP a zničení Výmarské republiky. </w:t>
      </w:r>
      <w:r>
        <w:rPr/>
        <w:t>Praha: Lidové noviny, 2002. ISBN 80-7106-276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WNING, CH. R. </w:t>
      </w:r>
      <w:r>
        <w:rPr>
          <w:i/>
        </w:rPr>
        <w:t>Obyčejní muži. 101.záložní policejní prapor a „konečné řešení v Polsku.</w:t>
      </w:r>
      <w:r>
        <w:rPr/>
        <w:t xml:space="preserve"> Praha: Argo, 2002. ISBN 80-7203-41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UCE, G. </w:t>
      </w:r>
      <w:r>
        <w:rPr>
          <w:i/>
        </w:rPr>
        <w:t>Nacisté.</w:t>
      </w:r>
      <w:r>
        <w:rPr/>
        <w:t xml:space="preserve"> Praha: Jan Vašut, 2001. ISBN 80-7236-109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ZYBOHATÝ, M. </w:t>
      </w:r>
      <w:r>
        <w:rPr>
          <w:i/>
        </w:rPr>
        <w:t xml:space="preserve">Terorismus I.-II. </w:t>
      </w:r>
      <w:r>
        <w:rPr/>
        <w:t>Praha: Police history, 1999. ISBN 80-902670-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KEY, B. E. </w:t>
      </w:r>
      <w:r>
        <w:rPr>
          <w:i/>
        </w:rPr>
        <w:t>Hitlerovo Rakousko. Jedna Říše, jeden národ.</w:t>
      </w:r>
      <w:r>
        <w:rPr/>
        <w:t xml:space="preserve"> Praha: Rybka, 2002. ISBN 80-86182-6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RLEIGH, M.; WIPPERMANN, W. </w:t>
      </w:r>
      <w:r>
        <w:rPr>
          <w:i/>
        </w:rPr>
        <w:t>The Racial State. Germany 1933-1945.</w:t>
      </w:r>
      <w:r>
        <w:rPr/>
        <w:t xml:space="preserve"> Cambridge: Cambridge University Press, 1991. ISBN 0-521-39111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LER, R. </w:t>
      </w:r>
      <w:r>
        <w:rPr>
          <w:i/>
        </w:rPr>
        <w:t>Hitlerova mladá garda.</w:t>
      </w:r>
      <w:r>
        <w:rPr/>
        <w:t xml:space="preserve"> Praha: Columbus, 1998. ISBN 80-85928-4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, C. </w:t>
      </w:r>
      <w:r>
        <w:rPr>
          <w:i/>
        </w:rPr>
        <w:t>Dějiny terorismu – kořeny války proti civilistům. Od starověku po současnost</w:t>
      </w:r>
      <w:r>
        <w:rPr/>
        <w:t>. Praha: Práh, 2003. ISBN 80-7252-06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OTTI, E. </w:t>
      </w:r>
      <w:r>
        <w:rPr>
          <w:i/>
        </w:rPr>
        <w:t>Hitler a nacismus.</w:t>
      </w:r>
      <w:r>
        <w:rPr/>
        <w:t xml:space="preserve"> Praha: Columbus, 1996. ISBN 80-85928-4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TIS, M. </w:t>
      </w:r>
      <w:r>
        <w:rPr>
          <w:i/>
        </w:rPr>
        <w:t xml:space="preserve">Verdikt nad Vichy. </w:t>
      </w:r>
      <w:r>
        <w:rPr/>
        <w:t>Praha: BB/Art, 2004. ISBN 80-7341-18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CHUROVÁ, J. </w:t>
      </w:r>
      <w:r>
        <w:rPr>
          <w:i/>
        </w:rPr>
        <w:t>Česká politická pravice</w:t>
      </w:r>
      <w:r>
        <w:rPr/>
        <w:t>. Praha: Lidové noviny, 1999. ISBN 80-7106-26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>Konec českého tisku.</w:t>
      </w:r>
      <w:r>
        <w:rPr/>
        <w:t xml:space="preserve"> Ostrava: Tilia, 2002. ISBN 80-86101-5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LOVSKÝ, B. </w:t>
      </w:r>
      <w:r>
        <w:rPr>
          <w:i/>
        </w:rPr>
        <w:t>Strážce nové Evropy. Prapodivná kariéra novináře E. Vajtauera.</w:t>
      </w:r>
      <w:r>
        <w:rPr/>
        <w:t xml:space="preserve"> Ostrava: Tilia, 2002. ISBN 80-86101-6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Česká a slovenská otázka v soudobém světě. Naše zájmy a základy naší hodnotové orientace v Evropské unii. </w:t>
      </w:r>
      <w:r>
        <w:rPr/>
        <w:t>Kučerová S. (ed.). Brno: Konvoj, 2004. ISBN 80-7302-061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eská xenofobie.</w:t>
      </w:r>
      <w:r>
        <w:rPr/>
        <w:t xml:space="preserve"> Praha: Votobia, 1998. ISBN 80-7220-04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Ý, V. </w:t>
      </w:r>
      <w:r>
        <w:rPr>
          <w:i/>
        </w:rPr>
        <w:t>Rasismus, jeho základy a vývoj.</w:t>
      </w:r>
      <w:r>
        <w:rPr/>
        <w:t xml:space="preserve"> Olomouc: Votobia, 1995. ISBN 80-85885-6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ČEK, T. </w:t>
      </w:r>
      <w:r>
        <w:rPr>
          <w:i/>
        </w:rPr>
        <w:t>Člověk a rasa.</w:t>
      </w:r>
      <w:r>
        <w:rPr/>
        <w:t xml:space="preserve"> Brno: CERM, 2001. ISBN 80-7204-216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acionalistické politické strany v Evropě</w:t>
      </w:r>
      <w:r>
        <w:rPr/>
        <w:t>. Břetislav Dančák; Petr Fiala (ed.). Brno: MPÚ, 1999, ISBN 80-210-2247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CS, Š. </w:t>
      </w:r>
      <w:r>
        <w:rPr>
          <w:i/>
        </w:rPr>
        <w:t>Extremismus, hrozba demokracie</w:t>
      </w:r>
      <w:r>
        <w:rPr/>
        <w:t>. Praha: Police history, 2002. ISBN 80-86477-07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CS, Š. </w:t>
      </w:r>
      <w:r>
        <w:rPr>
          <w:i/>
        </w:rPr>
        <w:t>Extremismus</w:t>
      </w:r>
      <w:r>
        <w:rPr/>
        <w:t>. Praha: Triton, 2003. ISBN 80-7254-454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CS, Š.; KAMÍN, T. </w:t>
      </w:r>
      <w:r>
        <w:rPr>
          <w:i/>
          <w:iCs/>
        </w:rPr>
        <w:t>Extremismus, rasismus a antisemitismus.</w:t>
      </w:r>
      <w:r>
        <w:rPr/>
        <w:t xml:space="preserve"> Praha: Policejní akademie ČR, 2005. ISBN 80-7251-20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mokracie, veřejnost a občanská společnost</w:t>
      </w:r>
      <w:r>
        <w:rPr/>
        <w:t>. M. Hrubec (ed.). Praha: Filosofia, 2005. ISBN 80-7007-21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OŘÁKOVÁ, V. Strany radikální pravice. </w:t>
      </w:r>
      <w:r>
        <w:rPr>
          <w:i/>
        </w:rPr>
        <w:t>Politologická revue</w:t>
      </w:r>
      <w:r>
        <w:rPr/>
        <w:t>, 1997,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VOŘÁKOVÁ, V. Čechy nejen Čechům. </w:t>
      </w:r>
      <w:r>
        <w:rPr>
          <w:i/>
        </w:rPr>
        <w:t>Listy</w:t>
      </w:r>
      <w:r>
        <w:rPr/>
        <w:t>, 1998,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LWOODOVÁ, S. </w:t>
      </w:r>
      <w:r>
        <w:rPr>
          <w:i/>
        </w:rPr>
        <w:t>Franco, člověk, voják, diktátor</w:t>
      </w:r>
      <w:r>
        <w:rPr/>
        <w:t>. Brno: Books, 1999. ISBN 80-7242-06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Etnické a regionální strany v ČR po roce 1989. </w:t>
      </w:r>
      <w:r>
        <w:rPr/>
        <w:t>Miroslav</w:t>
      </w:r>
      <w:r>
        <w:rPr>
          <w:i/>
        </w:rPr>
        <w:t xml:space="preserve"> </w:t>
      </w:r>
      <w:r>
        <w:rPr/>
        <w:t>Mareš (ed.). Brno: CDK, 2003. ISBN 80-7325-02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LA, P.; MAREŠ, M. Současná evropská krajní pravice. </w:t>
      </w:r>
      <w:r>
        <w:rPr>
          <w:i/>
        </w:rPr>
        <w:t>Mezinárodní politika</w:t>
      </w:r>
      <w:r>
        <w:rPr/>
        <w:t>, 2000. č.6. s. 14-16. ISSN 0543-7962</w:t>
      </w:r>
      <w:r>
        <w:rPr>
          <w:color w:val="212063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ALKOFF, A.B. </w:t>
      </w:r>
      <w:r>
        <w:rPr>
          <w:i/>
        </w:rPr>
        <w:t>Etnické čistky</w:t>
      </w:r>
      <w:r>
        <w:rPr/>
        <w:t>. Praha: Práh, 2003. ISBN 80-7252-07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JTOVÁ, M. </w:t>
      </w:r>
      <w:r>
        <w:rPr>
          <w:i/>
        </w:rPr>
        <w:t>Mezinárodněprávní ochrana menšin.</w:t>
      </w:r>
      <w:r>
        <w:rPr/>
        <w:t xml:space="preserve"> Plzeň: Západočeská universita, 2002. ISBN 80-7082-84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CHS, T. </w:t>
      </w:r>
      <w:r>
        <w:rPr>
          <w:i/>
        </w:rPr>
        <w:t>Hitler ve faktech</w:t>
      </w:r>
      <w:r>
        <w:rPr/>
        <w:t>. Praha: Baronet, 2001. ISBN 80-7214-16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RET, F.; BESANCON, A. </w:t>
      </w:r>
      <w:r>
        <w:rPr>
          <w:i/>
        </w:rPr>
        <w:t>Komunismus a fašismus.</w:t>
      </w:r>
      <w:r>
        <w:rPr/>
        <w:t xml:space="preserve"> Praha: Institut pro středoevropskou kulturu a politiku, 2002. ISBN 80-86130-2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AL, I. </w:t>
      </w:r>
      <w:r>
        <w:rPr>
          <w:i/>
        </w:rPr>
        <w:t>Etnické menšiny ve střední Evropě: konflikt nebo integrace.</w:t>
      </w:r>
      <w:r>
        <w:rPr/>
        <w:t xml:space="preserve"> Praha: G plus G, 1999. ISBN 80-86103-2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ISS, I. </w:t>
      </w:r>
      <w:r>
        <w:rPr>
          <w:i/>
        </w:rPr>
        <w:t>Geschichte des Rasismus.</w:t>
      </w:r>
      <w:r>
        <w:rPr/>
        <w:t xml:space="preserve"> Frankfurt am. Mohan: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LATELY, R. </w:t>
      </w:r>
      <w:r>
        <w:rPr>
          <w:i/>
        </w:rPr>
        <w:t>Kdo podporoval Hitlera. Společenský souhlas a režimní nátlak v nacistickém Německu</w:t>
      </w:r>
      <w:r>
        <w:rPr/>
        <w:t>, Praha: Prostor, 2003. ISBN 80-7260-08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LNER, A. </w:t>
      </w:r>
      <w:r>
        <w:rPr>
          <w:i/>
        </w:rPr>
        <w:t>Národy a nacionalismus.</w:t>
      </w:r>
      <w:r>
        <w:rPr/>
        <w:t xml:space="preserve"> Praha: Nakladatelství Josef Hříbal, l993. ISBN 80-901381-1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BINEAU, J.A. </w:t>
      </w:r>
      <w:r>
        <w:rPr>
          <w:i/>
        </w:rPr>
        <w:t>O nerovnosti lidských plemen.</w:t>
      </w:r>
      <w:r>
        <w:rPr/>
        <w:t xml:space="preserve"> Praha: Orbis, 19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LDHAGEN, D. J. </w:t>
      </w:r>
      <w:r>
        <w:rPr>
          <w:i/>
        </w:rPr>
        <w:t>Hitlerovi ochotní katani. Obyčejní Němci a holocaust.</w:t>
      </w:r>
      <w:r>
        <w:rPr/>
        <w:t xml:space="preserve"> Praha: Lidové noviny, 1997. ISBN 80-7106-206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GOROVIČ, M. </w:t>
      </w:r>
      <w:r>
        <w:rPr>
          <w:i/>
        </w:rPr>
        <w:t>Kapitoly o českém fašismu.</w:t>
      </w:r>
      <w:r>
        <w:rPr/>
        <w:t xml:space="preserve"> Praha: Lidové noviny, 1995. ISBN 80-7106-10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MANNOVÁ, B. </w:t>
      </w:r>
      <w:r>
        <w:rPr>
          <w:i/>
        </w:rPr>
        <w:t>Hitlerova Vídeň. Diktátorova učednická léta.</w:t>
      </w:r>
      <w:r>
        <w:rPr/>
        <w:t xml:space="preserve"> Praha: Prostor, 1999. ISBN 80-7260-003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SMANN, J. </w:t>
      </w:r>
      <w:r>
        <w:rPr>
          <w:i/>
        </w:rPr>
        <w:t>Základy mužského šovinismu.</w:t>
      </w:r>
      <w:r>
        <w:rPr/>
        <w:t xml:space="preserve"> Praha: RENECO, 2004. ISBN 80-86563-08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EN, K. </w:t>
      </w:r>
      <w:r>
        <w:rPr>
          <w:i/>
        </w:rPr>
        <w:t>Adolf Hitler – cesta k moci.</w:t>
      </w:r>
      <w:r>
        <w:rPr/>
        <w:t xml:space="preserve"> Bratislava – Krnov: Ara, 2002. ISBN 80-968671-9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EN, K. </w:t>
      </w:r>
      <w:r>
        <w:rPr>
          <w:i/>
        </w:rPr>
        <w:t>Adolf Hitler – jeden muž proti Evropě.</w:t>
      </w:r>
      <w:r>
        <w:rPr/>
        <w:t xml:space="preserve"> Bratislava – Krnov: Ara, 2003. ISBN 80-969006-1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WOOD, A. </w:t>
      </w:r>
      <w:r>
        <w:rPr>
          <w:i/>
        </w:rPr>
        <w:t>Politické ideologie.</w:t>
      </w:r>
      <w:r>
        <w:rPr/>
        <w:t xml:space="preserve"> Praha: Eurolex Bohemia, 2005. ISBN 80-86861-7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Historikové a kauza Lety. </w:t>
      </w:r>
      <w:r>
        <w:rPr/>
        <w:t>Historický ústav AV ČR: Academia, 1999. ISBN 80-200-0748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nology ve Vůdcově hlavním stanu 1941 – 1944</w:t>
      </w:r>
      <w:r>
        <w:rPr/>
        <w:t>. J. Hrbek (ed.). Praha: Aurora, 1995. ISBN 80-901603-9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itlerův Mein Kampf. Z bible německého národního socialismu s komentářem Jiřího Hájka</w:t>
      </w:r>
      <w:r>
        <w:rPr/>
        <w:t>.  Liberec: Dialog, 2000. ISBN 80-86218-37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BSBAWN, E.J. </w:t>
      </w:r>
      <w:r>
        <w:rPr>
          <w:i/>
        </w:rPr>
        <w:t>Národy a nacionalismus od roku 1780, program, mýtus, realita.</w:t>
      </w:r>
      <w:r>
        <w:rPr/>
        <w:t xml:space="preserve"> Brno: CDK, 2000. ISBN 80-85959-5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ENSCH, J.K.; BIMAN, S.; LIPTÁK, L. </w:t>
      </w:r>
      <w:r>
        <w:rPr>
          <w:i/>
        </w:rPr>
        <w:t xml:space="preserve">Emancipácia židov – antisemitizmus – prenasledovanie v Nemecku, Rakúsko- Uhorsku, v českých zemích a na Slovensku. </w:t>
      </w:r>
      <w:r>
        <w:rPr/>
        <w:t>Bratislava: Veda, 1999. ISBN 80-224-0600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CH, M. </w:t>
      </w:r>
      <w:r>
        <w:rPr>
          <w:i/>
        </w:rPr>
        <w:t xml:space="preserve">V národním zájmu. Požadavky a cíle evropských národních hnutí devatenáctého století ve srovnávací perspektivě. </w:t>
      </w:r>
      <w:r>
        <w:rPr/>
        <w:t>Praha: Lidové noviny, 1999. ISBN 80-7106-298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CH, M. </w:t>
      </w:r>
      <w:r>
        <w:rPr>
          <w:i/>
        </w:rPr>
        <w:t>Na prahu národní existence</w:t>
      </w:r>
      <w:r>
        <w:rPr/>
        <w:t>. Praha: Mladá fronta, 1999. ISBN 80-204-080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OCH, M. </w:t>
      </w:r>
      <w:r>
        <w:rPr>
          <w:i/>
        </w:rPr>
        <w:t>Pohledy na národ a nacionalismus</w:t>
      </w:r>
      <w:r>
        <w:rPr/>
        <w:t>. Praha: SLON, 2003. ISBN 80-86429-2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GHES, M.; MANN, CH. </w:t>
      </w:r>
      <w:r>
        <w:rPr>
          <w:i/>
        </w:rPr>
        <w:t>Hitlerovo Německo. Život v období Třetí říše</w:t>
      </w:r>
      <w:r>
        <w:rPr/>
        <w:t>. Praha: Columbus, 2002. ISBN 80-7249-12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UPA, J. </w:t>
      </w:r>
      <w:r>
        <w:rPr>
          <w:i/>
        </w:rPr>
        <w:t xml:space="preserve">Jak umírá diktatura. Pád Frankova režimu ve Španělsku. </w:t>
      </w:r>
      <w:r>
        <w:rPr/>
        <w:t>Olomouc: Votobia,  1997. ISBN 80-7198-25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ELÍK, J. </w:t>
      </w:r>
      <w:r>
        <w:rPr>
          <w:i/>
        </w:rPr>
        <w:t xml:space="preserve">Extremismus a jeho právní a sociologické aspekty. </w:t>
      </w:r>
      <w:r>
        <w:rPr/>
        <w:t>Praha: Linde, 2001. ISBN 80-7201-265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MELÍK, J. </w:t>
      </w:r>
      <w:r>
        <w:rPr>
          <w:i/>
        </w:rPr>
        <w:t>Symbolika extremistických hnutí</w:t>
      </w:r>
      <w:r>
        <w:rPr/>
        <w:t>. Praha: Armex, 2000. ISBN 80-86244-1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ŘIBKOVÁ, M. </w:t>
      </w:r>
      <w:r>
        <w:rPr>
          <w:i/>
        </w:rPr>
        <w:t xml:space="preserve">Feminismus devadesátých let českýma očima. </w:t>
      </w:r>
      <w:r>
        <w:rPr/>
        <w:t>Praha: Marie Chřipková, 1999. ISBN 80-902443-6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Jak Češi bojují. Výbor z Britských listů.</w:t>
      </w:r>
      <w:r>
        <w:rPr/>
        <w:t xml:space="preserve"> Jan Čulík (eds.). Praha: Libri, 2003. ISBN 80-7277-224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ÄCKEL, G. </w:t>
      </w:r>
      <w:r>
        <w:rPr>
          <w:i/>
        </w:rPr>
        <w:t>Hitlerův světový názor</w:t>
      </w:r>
      <w:r>
        <w:rPr/>
        <w:t>. Praha: Paseka, 1999. ISBN 80-7185-25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ČÍK, D.; KUBU, E. KUKLÍK, J. ml. </w:t>
      </w:r>
      <w:r>
        <w:rPr>
          <w:i/>
        </w:rPr>
        <w:t>"Arizace" a restituce židovského majetku v českých zemích 1939 – 2000</w:t>
      </w:r>
      <w:r>
        <w:rPr/>
        <w:t>. Praha: Universita Karlova, 2003. ISBN 80-7308-052-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JANČÍK, D.; KUBU, E. </w:t>
      </w:r>
      <w:r>
        <w:rPr>
          <w:i/>
        </w:rPr>
        <w:t>Arizace a arizátoři</w:t>
      </w:r>
      <w:r>
        <w:rPr/>
        <w:t>, Praha: Karolinum, 2005. ISBN 80-216-100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OŠOVÁ, P. </w:t>
      </w:r>
      <w:r>
        <w:rPr>
          <w:i/>
        </w:rPr>
        <w:t>Homosexualita v názorech současné společnosti</w:t>
      </w:r>
      <w:r>
        <w:rPr/>
        <w:t>, Praha: Karolinum, 2000. ISBN 80-7184-95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ŘÁBEK, M. </w:t>
      </w:r>
      <w:r>
        <w:rPr>
          <w:i/>
        </w:rPr>
        <w:t>Konec demokracie v Rakousku 1932-1938</w:t>
      </w:r>
      <w:r>
        <w:rPr/>
        <w:t>, Praha: Dokořán, 2004. ISBN 80-86569-5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ÁRNÝ, M. </w:t>
      </w:r>
      <w:r>
        <w:rPr>
          <w:i/>
        </w:rPr>
        <w:t xml:space="preserve">„Konečné řešení„.Genocida českých židů v německé protektorátní politice. </w:t>
      </w:r>
      <w:r>
        <w:rPr/>
        <w:t>Praha: Academia, 1991. ISBN 80-200-038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RICK, D.; PRIXON, G. </w:t>
      </w:r>
      <w:r>
        <w:rPr>
          <w:i/>
        </w:rPr>
        <w:t>Cikáni pod hákovým křížem</w:t>
      </w:r>
      <w:r>
        <w:rPr/>
        <w:t>. Olomouc: Universita Palackého, 2000. ISBN 80-244-0048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HAW, I. </w:t>
      </w:r>
      <w:r>
        <w:rPr>
          <w:i/>
        </w:rPr>
        <w:t>Hitler 1889 - 1936,</w:t>
      </w:r>
      <w:r>
        <w:rPr/>
        <w:t xml:space="preserve"> Praha: Argo, 2004. ISBN 80-7203-58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RSHAW, I. </w:t>
      </w:r>
      <w:r>
        <w:rPr>
          <w:i/>
        </w:rPr>
        <w:t>Hitler 1936- 1945</w:t>
      </w:r>
      <w:r>
        <w:rPr/>
        <w:t>,  Praha: Argo, 2004. ISBN 80-7203-634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ÍMA, J. </w:t>
      </w:r>
      <w:r>
        <w:rPr>
          <w:i/>
        </w:rPr>
        <w:t>Salazar. Tichý diktátor</w:t>
      </w:r>
      <w:r>
        <w:rPr/>
        <w:t>. Praha: Aleš Skřivan ml., 2005. ISBN 80-86493-1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AP, V. </w:t>
      </w:r>
      <w:r>
        <w:rPr>
          <w:i/>
        </w:rPr>
        <w:t>Problém nacistické právní filozofie.</w:t>
      </w:r>
      <w:r>
        <w:rPr/>
        <w:t xml:space="preserve"> Dobrá voda: Aleš Čeněk, 1997. ISBN 80-86473-21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NOPP, G. </w:t>
      </w:r>
      <w:r>
        <w:rPr>
          <w:i/>
        </w:rPr>
        <w:t>Hitlerova mládež. Ztracená generace</w:t>
      </w:r>
      <w:r>
        <w:rPr/>
        <w:t>. Praha: Ikar, 2003. ISBN 80-249-0276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TLÁN, P. </w:t>
      </w:r>
      <w:r>
        <w:rPr>
          <w:i/>
        </w:rPr>
        <w:t xml:space="preserve">Demokracie ve stínu. Extremismus, terorismus, fašismus, komunismus. </w:t>
      </w:r>
      <w:r>
        <w:rPr/>
        <w:t>Ostrava: Institut vzdělávání Sokrates, 2003. ISBN 80-86572-0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Kramář Karel</w:t>
      </w:r>
      <w:r>
        <w:rPr/>
        <w:t>. Ljubov Běloševská, Zdeněk Sládek (ed.). Praha: Slovanský ústav AV ČR, 2003. ISBN 80-86420-0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IDL, M.; VLACHOVÁ, K. Sociální zázemí extrémní pravice v ČR. Voliči SPR-RSČ v letech 1996 – 1998. </w:t>
      </w:r>
      <w:r>
        <w:rPr>
          <w:i/>
        </w:rPr>
        <w:t xml:space="preserve">Sociologický časopis, </w:t>
      </w:r>
      <w:r>
        <w:rPr/>
        <w:t xml:space="preserve">1999, č. 3. s.335-354. </w:t>
      </w:r>
      <w:r>
        <w:rPr>
          <w:color w:val="212063"/>
        </w:rPr>
        <w:t>ISSN 0038-02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ČERA, J.P. </w:t>
      </w:r>
      <w:r>
        <w:rPr>
          <w:i/>
        </w:rPr>
        <w:t xml:space="preserve">Je hodně Hitlera ve Wagnerovi. </w:t>
      </w:r>
      <w:r>
        <w:rPr/>
        <w:t>Praha: Institut pro středoevropskou kulturu a politiku, 2001. ISBN 80-86130-13-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ACINA, K. </w:t>
      </w:r>
      <w:r>
        <w:rPr>
          <w:i/>
        </w:rPr>
        <w:t>Politika apartheidu.</w:t>
      </w:r>
      <w:r>
        <w:rPr/>
        <w:t xml:space="preserve"> Praha: Horizont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INOVÁ, R.; HLAVIČKOVÁ, Z.; STRAKA, M. </w:t>
      </w:r>
      <w:r>
        <w:rPr>
          <w:i/>
        </w:rPr>
        <w:t>Diktatury v rukavičkách. Autoritativní režimy v meziválečném období – Maďarsko, Polsko, Litva, Estonsko a Lotyšsko.</w:t>
      </w:r>
      <w:r>
        <w:rPr/>
        <w:t xml:space="preserve"> Praha: Triton, 2003. ISBN 80-7254-334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FONTAIN, O.; MÜLLEROVÁ, CH. </w:t>
      </w:r>
      <w:r>
        <w:rPr>
          <w:i/>
        </w:rPr>
        <w:t>Žádný strach z globalizace.</w:t>
      </w:r>
      <w:r>
        <w:rPr/>
        <w:t xml:space="preserve"> Praha: Ústav mezinárodních vztahů, 1999. ISBN 80-85864-69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HLAND, J. </w:t>
      </w:r>
      <w:r>
        <w:rPr>
          <w:i/>
        </w:rPr>
        <w:t>Znečištěný pramen. Nedemokratické počátky evropské ideje.</w:t>
      </w:r>
      <w:r>
        <w:rPr/>
        <w:t xml:space="preserve"> Praha: Prostor, 2001. ISBN 80-7260-04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E, M.A. </w:t>
      </w:r>
      <w:r>
        <w:rPr>
          <w:i/>
        </w:rPr>
        <w:t>Bestie se probouzí: Vzkříšení fašismu</w:t>
      </w:r>
      <w:r>
        <w:rPr/>
        <w:t>. Praha: BB/Art, 2004. ISBN 80-7341-370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DEROVÁ, M. </w:t>
      </w:r>
      <w:r>
        <w:rPr>
          <w:i/>
        </w:rPr>
        <w:t xml:space="preserve">Eva nejen v ráji. Žena v Čechách od středověku do 19. století. </w:t>
      </w:r>
      <w:r>
        <w:rPr/>
        <w:t>Praha: Karolinum, 2002. ISBN 80-246-0375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ÉVI-STRAUSS, C. </w:t>
      </w:r>
      <w:r>
        <w:rPr>
          <w:i/>
        </w:rPr>
        <w:t xml:space="preserve">Rasa a dějiny. </w:t>
      </w:r>
      <w:r>
        <w:rPr/>
        <w:t>Brno: Atlantis, 1999. ISBN 80-7108-13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WISOVÁ, B.R. </w:t>
      </w:r>
      <w:r>
        <w:rPr>
          <w:i/>
        </w:rPr>
        <w:t>Hitlerova mládež. Hitlerjugend ve válce a míru 1933-1945.</w:t>
      </w:r>
      <w:r>
        <w:rPr/>
        <w:t xml:space="preserve"> Praha: Svojtka, 2001. ISBN 80-7237-386-2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IPSCHER, L. </w:t>
      </w:r>
      <w:r>
        <w:rPr>
          <w:i/>
        </w:rPr>
        <w:t>Židia v slovenskom štáte 1939 – 1945.</w:t>
      </w:r>
      <w:r>
        <w:rPr/>
        <w:t xml:space="preserve"> Bratislava: Printservis, 1992. ISBN 80-900470-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PSTADTOVÁ, D.E. </w:t>
      </w:r>
      <w:r>
        <w:rPr>
          <w:i/>
        </w:rPr>
        <w:t>Popírání holocaustu. Sílící útok na pravdu a paměť</w:t>
      </w:r>
      <w:r>
        <w:rPr/>
        <w:t>. Praha: Paseka, 2001. ISBN 80-7185-402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EWENSTEIN, B. </w:t>
      </w:r>
      <w:r>
        <w:rPr>
          <w:i/>
        </w:rPr>
        <w:t>Civilizace a fašismus</w:t>
      </w:r>
      <w:r>
        <w:rPr/>
        <w:t>, Praha: Ústav pro soudobé dějiny, 2003. ISBN 80-7285-022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LOVÁ, H. Vlastenecká fronta. Studie o působení pravicově-extremistické organizaci v českém prostředí. </w:t>
      </w:r>
      <w:r>
        <w:rPr>
          <w:i/>
        </w:rPr>
        <w:t xml:space="preserve">Politologický časopis, </w:t>
      </w:r>
      <w:r>
        <w:rPr/>
        <w:t>2000, č.4. s.422-439. ISSN 1211-3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ALOVÁ, T. </w:t>
      </w:r>
      <w:r>
        <w:rPr>
          <w:i/>
        </w:rPr>
        <w:t>Lidská práva proti rasismu</w:t>
      </w:r>
      <w:r>
        <w:rPr/>
        <w:t>. Brno: Doplněk, 2001. ISBN 80-7239-099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Š, M. Konstituování krajní pravice v českém stranicko–politickém systému. Vývoj SRP-RSČ od přelomu let 1989/1990 do parlamentních voleb v roce 1992. </w:t>
      </w:r>
      <w:r>
        <w:rPr>
          <w:i/>
        </w:rPr>
        <w:t>Politologický časopis</w:t>
      </w:r>
      <w:r>
        <w:rPr/>
        <w:t>, 2000, č.2. s.157-168. ISSN 1211-3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Š, M.; SMOLÍK, J.; SUCHÁNEK, M. </w:t>
      </w:r>
      <w:r>
        <w:rPr>
          <w:i/>
        </w:rPr>
        <w:t>Fotbaloví chuligáni.</w:t>
      </w:r>
      <w:r>
        <w:rPr/>
        <w:t xml:space="preserve"> Brno: Barrister and Principal, 2004. ISBN 80-903333-0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, G. </w:t>
      </w:r>
      <w:r>
        <w:rPr>
          <w:i/>
        </w:rPr>
        <w:t>Židé ve 20. století</w:t>
      </w:r>
      <w:r>
        <w:rPr/>
        <w:t>. Praha: Baset, 2003. ISBN 80-86223-54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IER, H. </w:t>
      </w:r>
      <w:r>
        <w:rPr>
          <w:i/>
        </w:rPr>
        <w:t>Revoluce a církev</w:t>
      </w:r>
      <w:r>
        <w:rPr/>
        <w:t>. Brno: CDK, 1999. ISBN 80-85959-5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GOWAN, L. </w:t>
      </w:r>
      <w:r>
        <w:rPr>
          <w:i/>
        </w:rPr>
        <w:t>Radikální pravice v Německu</w:t>
      </w:r>
      <w:r>
        <w:rPr/>
        <w:t>. Praha: Prostor, 2004. ISBN 80-86569-86-6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ESSADIÉ, G. </w:t>
      </w:r>
      <w:r>
        <w:rPr>
          <w:i/>
        </w:rPr>
        <w:t>Obecné dějiny antisemitismu. Od starověku po dvacáté století</w:t>
      </w:r>
      <w:r>
        <w:rPr/>
        <w:t>. Praha: Práh, 2000. ISBN 80-7552-038-5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EYER, F.S.; JOCH, R. </w:t>
      </w:r>
      <w:r>
        <w:rPr>
          <w:i/>
        </w:rPr>
        <w:t>Vzpoura proti revoluci XX.století</w:t>
      </w:r>
      <w:r>
        <w:rPr/>
        <w:t>. Praha: Academia, 2003. ISBN 80-200-1092-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MIKULÁŠEK, A. </w:t>
      </w:r>
      <w:r>
        <w:rPr>
          <w:i/>
        </w:rPr>
        <w:t xml:space="preserve">Antisemitismus v české literatuře 19. a 20. století. </w:t>
      </w:r>
      <w:r>
        <w:rPr/>
        <w:t>Praha: Votobia, 2000. ISBN 80-7220-09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ZA, P. </w:t>
      </w:r>
      <w:r>
        <w:rPr>
          <w:i/>
        </w:rPr>
        <w:t>Evropa v černých košilích</w:t>
      </w:r>
      <w:r>
        <w:rPr/>
        <w:t>. Praha: Themis, 2005. ISBN 80-7312-044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LYNÁRIK, J. </w:t>
      </w:r>
      <w:r>
        <w:rPr>
          <w:i/>
        </w:rPr>
        <w:t>Dějiny Židů na Slovensku</w:t>
      </w:r>
      <w:r>
        <w:rPr/>
        <w:t>. Praha: Academia, 2005. ISBN 80-200-1301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LIS, M. </w:t>
      </w:r>
      <w:r>
        <w:rPr>
          <w:i/>
        </w:rPr>
        <w:t>Vzestup a pád generála Gajdy</w:t>
      </w:r>
      <w:r>
        <w:rPr/>
        <w:t>. Třebíč: Akcent, 2000. ISBN 80-7268-062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árodnostní menšiny. Historické souvislosti některých aktuálních problémů v Evropě a ČR.</w:t>
      </w:r>
      <w:r>
        <w:rPr/>
        <w:t xml:space="preserve"> Jana Kohnová, Maria Bezchlebová (eds.). Praha: Porta linguarum, 2000. ISBN 80-901833-7-9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Nacionalismus a film</w:t>
      </w:r>
      <w:r>
        <w:rPr/>
        <w:t>. L. Ptáček (ed.), Olomouc: Universita Palackého, 2002. ISBN 80-244-0552-0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i/>
        </w:rPr>
        <w:t>Nacionalismus v současných dějinách střední Evropy. Od mobilizace k identitě.</w:t>
      </w:r>
      <w:r>
        <w:rPr/>
        <w:t xml:space="preserve"> Zora Hlavičková, Nicolas Maslowski (eds.). Praha: Ces, 2005. ISBN 80-239-440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árodnostní menšiny na přelomu tisíciletí. </w:t>
      </w:r>
      <w:r>
        <w:rPr/>
        <w:t>Olga Šrajbrová (ed.). Praha: Dokumentační středisko Rady Evropy, 2002. ISBN 80-239-4406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ČAS, C. </w:t>
      </w:r>
      <w:r>
        <w:rPr>
          <w:i/>
        </w:rPr>
        <w:t>Romové v České republice včera a dnes</w:t>
      </w:r>
      <w:r>
        <w:rPr/>
        <w:t>. Olomouc: Universita Palackého, 2002. ISBN 80-244-0497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ČAS, C. </w:t>
      </w:r>
      <w:r>
        <w:rPr>
          <w:i/>
        </w:rPr>
        <w:t>Holocaust českých Romů</w:t>
      </w:r>
      <w:r>
        <w:rPr/>
        <w:t>. Praha: Prostor, 1999. ISBN 80-7260-02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LTE, E. </w:t>
      </w:r>
      <w:r>
        <w:rPr>
          <w:i/>
        </w:rPr>
        <w:t>Fašismus ve své epoše</w:t>
      </w:r>
      <w:r>
        <w:rPr/>
        <w:t>. Praha: Argo, 1999. ISBN 80-7203-107-4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MANDELA, N. </w:t>
      </w:r>
      <w:r>
        <w:rPr>
          <w:i/>
        </w:rPr>
        <w:t xml:space="preserve">Long Walk to Freedom. </w:t>
      </w:r>
      <w:r>
        <w:rPr/>
        <w:t>London:</w:t>
      </w:r>
      <w:r>
        <w:rPr>
          <w:i/>
        </w:rPr>
        <w:t xml:space="preserve"> </w:t>
      </w:r>
      <w:r>
        <w:rPr/>
        <w:t>Abacus, 1994. ISBN 03165481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AREŠ, M. </w:t>
      </w:r>
      <w:r>
        <w:rPr>
          <w:i/>
          <w:iCs/>
        </w:rPr>
        <w:t xml:space="preserve">Terorismus v ČR. </w:t>
      </w:r>
      <w:r>
        <w:rPr/>
        <w:t xml:space="preserve"> Brno: Centrum strategických studií, 2005. ISBN 89-903333-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dernizace, identita, stereotyp, konflikt. Společnost po hilsneriádě</w:t>
      </w:r>
      <w:r>
        <w:rPr/>
        <w:t>. Soukupová, B., Salner, P. (eds.). Praha: Židovské muzeum, 2004. ISBN 80-85608-87-1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NAKONEČNÝ, M. </w:t>
      </w:r>
      <w:r>
        <w:rPr>
          <w:i/>
        </w:rPr>
        <w:t xml:space="preserve">Vlajka. K historii ideologie českého fašismu. </w:t>
      </w:r>
      <w:r>
        <w:rPr/>
        <w:t>Praha: Chvojkovo nakladatelství, 2001. ISBN 80-86183-24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ÁK. T. </w:t>
      </w:r>
      <w:r>
        <w:rPr>
          <w:i/>
        </w:rPr>
        <w:t>Český fašismus 1922-1945 a kolaborace 1939-1945</w:t>
      </w:r>
      <w:r>
        <w:rPr/>
        <w:t>. Praha: Práh, 1999. ISBN 80-7252-017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ÁK. T. </w:t>
      </w:r>
      <w:r>
        <w:rPr>
          <w:i/>
        </w:rPr>
        <w:t xml:space="preserve">Pod ochranou říše. </w:t>
      </w:r>
      <w:r>
        <w:rPr/>
        <w:t>Praha: Práh, 1998. ISBN 80-85809-88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ČÍKOVÁ, N. </w:t>
      </w:r>
      <w:r>
        <w:rPr>
          <w:i/>
        </w:rPr>
        <w:t>Romové v českých zemích v letech 1945 - 1989</w:t>
      </w:r>
      <w:r>
        <w:rPr/>
        <w:t>, Praha: Ústav pro dokumentaci a vyšetřování zločinů komunismu, 2004. ISBN 80-86621-07-3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XTON, Robert O. </w:t>
      </w:r>
      <w:r>
        <w:rPr>
          <w:rFonts w:cs="Times New Roman" w:ascii="Times New Roman" w:hAnsi="Times New Roman"/>
          <w:i/>
          <w:sz w:val="24"/>
          <w:szCs w:val="24"/>
        </w:rPr>
        <w:t>Anatomie fašismu</w:t>
      </w:r>
      <w:r>
        <w:rPr>
          <w:rFonts w:cs="Times New Roman" w:ascii="Times New Roman" w:hAnsi="Times New Roman"/>
          <w:sz w:val="24"/>
          <w:szCs w:val="24"/>
        </w:rPr>
        <w:t>. Praha: Nakladatelství Lidové noviny, 2007. ISBN: 978-80-7106-811-2</w:t>
      </w:r>
    </w:p>
    <w:p>
      <w:pPr>
        <w:pStyle w:val="Normal"/>
        <w:rPr/>
      </w:pPr>
      <w:r>
        <w:rPr/>
        <w:t xml:space="preserve">PLICHTA, D. </w:t>
      </w:r>
      <w:r>
        <w:rPr>
          <w:i/>
        </w:rPr>
        <w:t>Národ a národnost v čase globalizace</w:t>
      </w:r>
      <w:r>
        <w:rPr/>
        <w:t>. Praha: JOB Publishing, 1999. ISBN 80-902246-7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AKOV, L. </w:t>
      </w:r>
      <w:r>
        <w:rPr>
          <w:i/>
        </w:rPr>
        <w:t xml:space="preserve">The Aryan Myth. A History of Racist and Nationalist Ideas in Europe. </w:t>
      </w:r>
      <w:r>
        <w:rPr/>
        <w:t>London: Barnes &amp; Noble Books, 1996. ISBN 07607003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DFIELD, P. </w:t>
      </w:r>
      <w:r>
        <w:rPr>
          <w:i/>
        </w:rPr>
        <w:t>Himmler, Reichsführer SS</w:t>
      </w:r>
      <w:r>
        <w:rPr/>
        <w:t>. Olomouc: Votobia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litické programy českých národních stran 1860 – 1890</w:t>
      </w:r>
      <w:r>
        <w:rPr/>
        <w:t>. Petr</w:t>
      </w:r>
      <w:r>
        <w:rPr>
          <w:i/>
        </w:rPr>
        <w:t xml:space="preserve"> </w:t>
      </w:r>
      <w:r>
        <w:rPr/>
        <w:t>Cibulka (ed.). Praha: Historický ústav, 2000. ISBN 80-7286-020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litický extremismus a radikalismus v České republice.</w:t>
      </w:r>
      <w:r>
        <w:rPr/>
        <w:t xml:space="preserve"> Petr Fiala (ed.). Brno: MPÚ, 1998. ISBN 80-210-1798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stavení a osudy židovského obyvatelstva v Čechách a na Moravě v letech 1939-1945</w:t>
      </w:r>
      <w:r>
        <w:rPr/>
        <w:t>. Helena Krejčová, Jana Svobodová (ed.). Praha: Ústav pro soudobé dějiny, 1998. ISBN 80-85270-76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TON, P. </w:t>
      </w:r>
      <w:r>
        <w:rPr>
          <w:i/>
        </w:rPr>
        <w:t>Franco. Krvavý diktátor nebo spasitel Španělska?</w:t>
      </w:r>
      <w:r>
        <w:rPr/>
        <w:t xml:space="preserve"> Praha: BB/Art, 2000. ISBN 80-7257-61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RAJ, J. Český antisemitismus v proměnách let 1918 – 1945. In </w:t>
      </w:r>
      <w:r>
        <w:rPr>
          <w:i/>
        </w:rPr>
        <w:t>Židé v české a polské občanské společnosti</w:t>
      </w:r>
      <w:r>
        <w:rPr/>
        <w:t>. Jerzy Tomaszewski, Jaroslav Valenta (ed.). Praha: Universita Karlova, 1999. ISBN 80-85899-80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Demokratická politická kultura a český antisemitismus. In </w:t>
      </w:r>
      <w:r>
        <w:rPr>
          <w:i/>
        </w:rPr>
        <w:t>Politická kultura v ČR</w:t>
      </w:r>
      <w:r>
        <w:rPr/>
        <w:t>. E. Pecka (ed.). Praha: VŠE, FMV, 2000. ISBN 80-245-0017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TAJ, J. Je pořád hezká, ta naše písnička česká? Ze skinheadské politické voničky. </w:t>
      </w:r>
      <w:r>
        <w:rPr>
          <w:i/>
        </w:rPr>
        <w:t>Listy</w:t>
      </w:r>
      <w:r>
        <w:rPr/>
        <w:t>, 2001, č.1. s.11-16. ISSN 1210-1222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RATAJ, J. Politické proměny symboliky svatováclavské tradice a tradice 28. října v moderních československých a českých dějinách. In. </w:t>
      </w:r>
      <w:r>
        <w:rPr>
          <w:i/>
        </w:rPr>
        <w:t>Spory o dějiny II.</w:t>
      </w:r>
      <w:r>
        <w:rPr/>
        <w:t xml:space="preserve"> Praha: Masarykův ústav, 1999. ISBN 80-902659-2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AJ, J. Návrat a nástup. Český systémový koncept krajně pravicového řádu za druhé republiky.</w:t>
      </w:r>
      <w:r>
        <w:rPr>
          <w:i/>
          <w:iCs/>
        </w:rPr>
        <w:t xml:space="preserve"> Politologická revue</w:t>
      </w:r>
      <w:r>
        <w:rPr/>
        <w:t>, 2006, č. 1, s. 54-80. ISSN 1211-03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MAN, M. </w:t>
      </w:r>
      <w:r>
        <w:rPr>
          <w:i/>
        </w:rPr>
        <w:t xml:space="preserve">O komunistickém totalitarismu a o tom, co s tím souvisí. </w:t>
      </w:r>
      <w:r>
        <w:rPr/>
        <w:t>Praha: Karolinum, 2000. ISBN 80-246-0028-5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REES, L. </w:t>
      </w:r>
      <w:r>
        <w:rPr>
          <w:i/>
        </w:rPr>
        <w:t>Osvětim, nacisté a konečné řešení</w:t>
      </w:r>
      <w:r>
        <w:rPr/>
        <w:t>. Praha: Euromedia Group, 2005. ISBN 80-7341-183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tribuce v ČSR a národní podoby antisemitismu.</w:t>
      </w:r>
      <w:r>
        <w:rPr/>
        <w:t xml:space="preserve"> Mečislav Borák (ed.). Praha: Ústav pro soudobé dějiny, 2002. ISBN 80-86224-35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LEY, J. Mussolini. Praha: Themis, 2002. ISBN 80-7312-00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EFENSTAHLOVÁ, L. </w:t>
      </w:r>
      <w:r>
        <w:rPr>
          <w:i/>
        </w:rPr>
        <w:t xml:space="preserve">V mé paměti. </w:t>
      </w:r>
      <w:r>
        <w:rPr/>
        <w:t>Praha: Prostor, 2002. ISBN 80-7260-130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ÖDER, T. KUBILLUS, V. </w:t>
      </w:r>
      <w:r>
        <w:rPr>
          <w:i/>
        </w:rPr>
        <w:t>Muži za Hitlerem – architekti hrůzy (psychiatrie, genetika)</w:t>
      </w:r>
      <w:r>
        <w:rPr/>
        <w:t>, Olomouc: Votobia, 2000. ISBN 80-7198-42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ole policie v boji proti rasismu a xenofobii. </w:t>
      </w:r>
      <w:r>
        <w:rPr/>
        <w:t>Praha: Ministerstvo vnitra ČR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SULEK, P.; CABADA, L. </w:t>
      </w:r>
      <w:r>
        <w:rPr>
          <w:i/>
        </w:rPr>
        <w:t>Evropa národů, patriotů a integrace</w:t>
      </w:r>
      <w:r>
        <w:rPr/>
        <w:t>, Dobrá voda: Aleš Čeněk,  2002. ISBN 80-86473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PA, M. </w:t>
      </w:r>
      <w:r>
        <w:rPr>
          <w:i/>
        </w:rPr>
        <w:t>Moravané nebo Češi? Vývoj českého národního vědomí na Moravě v 19. století</w:t>
      </w:r>
      <w:r>
        <w:rPr/>
        <w:t>. Brno: Doplněk, 2001. ISBN 80-7239-084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ZNÍK, M. </w:t>
      </w:r>
      <w:r>
        <w:rPr>
          <w:i/>
        </w:rPr>
        <w:t>Formování moderního národa</w:t>
      </w:r>
      <w:r>
        <w:rPr/>
        <w:t>. Praha: Triton, 2003. ISBN 80-7254-406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YMAN, T. S. </w:t>
      </w:r>
      <w:r>
        <w:rPr>
          <w:i/>
        </w:rPr>
        <w:t xml:space="preserve">Extremism in America. </w:t>
      </w:r>
      <w:r>
        <w:rPr/>
        <w:t>New York: New York University Press, 1995. ISBN 0-8174-801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X, B. </w:t>
      </w:r>
      <w:r>
        <w:rPr>
          <w:i/>
        </w:rPr>
        <w:t>Zvířata ve Třetí říši. Domácí mazlíčci, obětní mazlíčci a holocaust</w:t>
      </w:r>
      <w:r>
        <w:rPr/>
        <w:t>. Praha: Dokořán, 2003. ISBN 80-86569-49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RTORI, G. </w:t>
      </w:r>
      <w:r>
        <w:rPr>
          <w:i/>
        </w:rPr>
        <w:t>Pluralismus, multikulturalismus a přistěhovalci. Esej o multietnické společnosti</w:t>
      </w:r>
      <w:r>
        <w:rPr/>
        <w:t>. Praha: Dokořán, 2005. ISBN 80-7363-022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DLÁČEK, P. </w:t>
      </w:r>
      <w:r>
        <w:rPr>
          <w:i/>
        </w:rPr>
        <w:t>Nic než národ. Integrace české ultrapravice před parlamentními volbami 2002</w:t>
      </w:r>
      <w:r>
        <w:rPr/>
        <w:t>. Praha: Národní strana, 2003. ISBN 80-239-0063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ENTOP, L.</w:t>
      </w:r>
      <w:r>
        <w:rPr>
          <w:i/>
        </w:rPr>
        <w:t xml:space="preserve"> Demokracie v Evropě. </w:t>
      </w:r>
      <w:r>
        <w:rPr/>
        <w:t>Brno: Barrister and Principal, 2004. ISBN 80-86598-76-4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SHIRE, R.; WILLIAM, L. </w:t>
      </w:r>
      <w:r>
        <w:rPr>
          <w:i/>
        </w:rPr>
        <w:t xml:space="preserve">Vzestup a pád Třetí říše. </w:t>
      </w:r>
      <w:r>
        <w:rPr/>
        <w:t>Brno: L. Marek, 2004. ISBN 80-86263-51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MISKA, M. </w:t>
      </w:r>
      <w:r>
        <w:rPr>
          <w:i/>
        </w:rPr>
        <w:t>Terorismus a demokracie, Pojetí a typologie subverzívního teroristického násilí v soudobých demokraciích</w:t>
      </w:r>
      <w:r>
        <w:rPr/>
        <w:t>. Brno: MPÚ, 2001. ISBN 80-210-2755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OVÁ, J. </w:t>
      </w:r>
      <w:r>
        <w:rPr>
          <w:i/>
        </w:rPr>
        <w:t xml:space="preserve">Příručka militantního feminismu. </w:t>
      </w:r>
      <w:r>
        <w:rPr/>
        <w:t>Ústí nad Labem: RENECO, 1999. ISBN 80-902598-4-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LIVAN, N. </w:t>
      </w:r>
      <w:r>
        <w:rPr>
          <w:i/>
        </w:rPr>
        <w:t>Fašismus</w:t>
      </w:r>
      <w:r>
        <w:rPr/>
        <w:t xml:space="preserve">. Brno: CDK, 2002. ISBN 80-7325-001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SON, P. Teorie demokracie. Brno: CDK, 1995. ISBN 80-85959-02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BEK, J. Meziválečné Rakousko: autoritářství a fašismus. </w:t>
      </w:r>
      <w:r>
        <w:rPr>
          <w:i/>
        </w:rPr>
        <w:t>Listy</w:t>
      </w:r>
      <w:r>
        <w:rPr/>
        <w:t>, 1999, č.5. s.63-66. ISSN 1210-12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IŠKOVÁ, T. </w:t>
      </w:r>
      <w:r>
        <w:rPr>
          <w:i/>
        </w:rPr>
        <w:t>Menšiny a migranti v České republice. My a oni v multikulturní společnosti 21. století</w:t>
      </w:r>
      <w:r>
        <w:rPr/>
        <w:t>. Praha: Portál, 2001. ISBN 80-7178-64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MAHEL, F. </w:t>
      </w:r>
      <w:r>
        <w:rPr>
          <w:i/>
        </w:rPr>
        <w:t>Idea národa v husitských Čechách</w:t>
      </w:r>
      <w:r>
        <w:rPr/>
        <w:t>. Praha: Argo, 2000. ISBN 80-7203-261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erezínské studie a dokumenty 1999</w:t>
      </w:r>
      <w:r>
        <w:rPr/>
        <w:t>. Miroslav Kárný, E. Lorencová (ed.). Praha: Academia, 1999. ISBN 80-200-0746-6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THIESSOVÁ, A.M. </w:t>
      </w:r>
      <w:r>
        <w:rPr>
          <w:i/>
          <w:iCs/>
          <w:color w:val="000000"/>
        </w:rPr>
        <w:t xml:space="preserve">Vytváření národních identit v Evropě 18.až 2O. století. </w:t>
      </w:r>
      <w:r>
        <w:rPr>
          <w:color w:val="000000"/>
        </w:rPr>
        <w:t xml:space="preserve">Brno: CDK, 200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THURLOW, R. </w:t>
      </w:r>
      <w:r>
        <w:rPr>
          <w:i/>
        </w:rPr>
        <w:t xml:space="preserve">Fascism in Britain 1918-1985. </w:t>
      </w:r>
      <w:r>
        <w:rPr/>
        <w:t>Oxford: Blackwell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INETOVÁ, M.F. </w:t>
      </w:r>
      <w:r>
        <w:rPr>
          <w:i/>
        </w:rPr>
        <w:t xml:space="preserve">Mccarthismus, Hon na čarodějnice. </w:t>
      </w:r>
      <w:r>
        <w:rPr/>
        <w:t>Praha: Themis, 1999. ISBN 80-85821-75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SELÁ-PRUDKOVÁ, L. </w:t>
      </w:r>
      <w:r>
        <w:rPr>
          <w:i/>
        </w:rPr>
        <w:t>Židé a česká společnost v zrcadle literatury. Od středověku k počátkům emancipace</w:t>
      </w:r>
      <w:r>
        <w:rPr/>
        <w:t>. Praha: Lidové noviny, 2003. ISBN 80-7106-43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COUB, J. </w:t>
      </w:r>
      <w:r>
        <w:rPr>
          <w:i/>
        </w:rPr>
        <w:t xml:space="preserve">Ve jménu božím! Náboženské války dnes a zítra. </w:t>
      </w:r>
      <w:r>
        <w:rPr/>
        <w:t>Praha: Themis, 2003. ISBN 80-7312-025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NDLING, P. </w:t>
      </w:r>
      <w:r>
        <w:rPr>
          <w:i/>
        </w:rPr>
        <w:t xml:space="preserve">Health, Race and German Politics Between National Unification and Nazism 1870 – 1945. </w:t>
      </w:r>
      <w:r>
        <w:rPr/>
        <w:t>Cambridge University Press: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SENTHAL, S. </w:t>
      </w:r>
      <w:r>
        <w:rPr>
          <w:i/>
        </w:rPr>
        <w:t>Spravedlnost nikoli pomstu</w:t>
      </w:r>
      <w:r>
        <w:rPr/>
        <w:t>. Ostrava: Sfinga, 1994. ISBN 80-85491-53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OCK, M. a kol. </w:t>
      </w:r>
      <w:r>
        <w:rPr>
          <w:i/>
        </w:rPr>
        <w:t>Historie extrémní pravice ve Francii</w:t>
      </w:r>
      <w:r>
        <w:rPr/>
        <w:t>. Praha: Academia, 1998. ISBN 80-200-0711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TRICH, R.S. </w:t>
      </w:r>
      <w:r>
        <w:rPr>
          <w:i/>
        </w:rPr>
        <w:t>Hitler a holocaust</w:t>
      </w:r>
      <w:r>
        <w:rPr/>
        <w:t>. Bratislava: Slovart, 2002. ISBN 80-7145-682-9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WOLF, J. </w:t>
      </w:r>
      <w:r>
        <w:rPr>
          <w:i/>
        </w:rPr>
        <w:t>Lidské rasy a rasismus v dějinách a současnosti</w:t>
      </w:r>
      <w:r>
        <w:rPr/>
        <w:t>. Praha: Karolinum, 2000. ISBN 80-246-0099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práva o problematice extremismu na území České republiky v roce 2002.</w:t>
      </w:r>
      <w:r>
        <w:rPr/>
        <w:t xml:space="preserve"> Ladislava Tejchmanová (ed.). Praha: Ministerstvo vnitra ČR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Židé - dějiny a kultura.</w:t>
      </w:r>
      <w:r>
        <w:rPr/>
        <w:t xml:space="preserve"> Vladimír Sadek (ed.). Praha: Židovské muzeum, 1997. ISBN 80-85608-17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Židé v novodobých dějinách. </w:t>
      </w:r>
      <w:r>
        <w:rPr/>
        <w:t>Václav Veber (ed.). Praha: Karolinum, 1997. ISBN 80-7184-42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Židovská menšina v dějinách</w:t>
      </w:r>
      <w:r>
        <w:rPr/>
        <w:t>. Bernd Martin, Ernst Schulin (ed.). Olomouc: Votobia, 1998. ISBN 80-7198-311-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Židovská menšina v Československu ve dvacátých letech</w:t>
      </w:r>
      <w:r>
        <w:rPr/>
        <w:t>. Blanka Soukupová, Marie Zahradníková (ed.). Praha: Židovské muzeum, 2003. ISBN 80-85608-72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Židovská menšina v Československu ve třicátých letech.</w:t>
      </w:r>
      <w:r>
        <w:rPr/>
        <w:t xml:space="preserve"> Miloš Pojar, Marie Soukupová, Blanka Zahradníková (ed.). Praha: Židovské muzeum, 2004. ISBN 80-85608-94-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4:00Z</dcterms:created>
  <dc:creator>NOBODY</dc:creator>
  <dc:description/>
  <dc:language>en-US</dc:language>
  <cp:lastModifiedBy>Andrea Heroutová</cp:lastModifiedBy>
  <dcterms:modified xsi:type="dcterms:W3CDTF">2010-04-26T07:44:00Z</dcterms:modified>
  <cp:revision>2</cp:revision>
  <dc:subject/>
  <dc:title>2PL412 Autoritativní systémy v evropské a české politice: Je povinně volitelný v hlavní specializace magisterského studia</dc:title>
</cp:coreProperties>
</file>