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25538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3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Název předmětu:</w:t>
      </w:r>
      <w:r>
        <w:rPr>
          <w:sz w:val="20"/>
          <w:u w:val="none"/>
        </w:rPr>
        <w:t xml:space="preserve">           </w:t>
      </w:r>
      <w:r>
        <w:rPr>
          <w:sz w:val="24"/>
          <w:szCs w:val="24"/>
          <w:u w:val="none"/>
        </w:rPr>
        <w:t xml:space="preserve">Český politický systém                                   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Forma studia</w:t>
      </w:r>
      <w:r>
        <w:rPr>
          <w:sz w:val="20"/>
          <w:u w:val="none"/>
        </w:rPr>
        <w:t xml:space="preserve">:             kombinovaná                                 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sz w:val="20"/>
        </w:rPr>
        <w:t>Typ předmětu</w:t>
      </w:r>
      <w:r>
        <w:rPr>
          <w:sz w:val="20"/>
          <w:u w:val="none"/>
        </w:rPr>
        <w:t>:       povinně volitelný předmět  2VSK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sz w:val="20"/>
        </w:rPr>
        <w:t>Zařazení předmětu do studijního plánu</w:t>
      </w:r>
      <w:r>
        <w:rPr>
          <w:sz w:val="20"/>
          <w:u w:val="none"/>
        </w:rPr>
        <w:t xml:space="preserve">:          II. ročník,  3. semestr 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sz w:val="20"/>
        </w:rPr>
        <w:t>Forma výuky předmětu</w:t>
      </w:r>
      <w:r>
        <w:rPr>
          <w:sz w:val="20"/>
          <w:u w:val="none"/>
        </w:rPr>
        <w:t xml:space="preserve">:     přednáška – 2/0                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sz w:val="20"/>
        </w:rPr>
        <w:t>Způsob ukončení předmětu</w:t>
      </w:r>
      <w:r>
        <w:rPr>
          <w:sz w:val="20"/>
          <w:u w:val="none"/>
        </w:rPr>
        <w:t>:</w:t>
      </w:r>
      <w:r>
        <w:rPr>
          <w:b w:val="false"/>
          <w:sz w:val="20"/>
          <w:u w:val="none"/>
        </w:rPr>
        <w:t xml:space="preserve">         zkouška              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</w:rPr>
        <w:t>Vyučující:</w:t>
      </w:r>
      <w:r>
        <w:rPr>
          <w:sz w:val="20"/>
          <w:u w:val="none"/>
        </w:rPr>
        <w:t xml:space="preserve">        prof. PhDr. Jan Rataj, CSc</w:t>
      </w:r>
      <w:r>
        <w:rPr>
          <w:b w:val="false"/>
          <w:sz w:val="20"/>
          <w:u w:val="none"/>
        </w:rPr>
        <w:t xml:space="preserve">                            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</w:rPr>
        <w:t>Kontakt na vyučujícího:</w:t>
      </w:r>
      <w:r>
        <w:rPr>
          <w:sz w:val="20"/>
          <w:u w:val="none"/>
        </w:rPr>
        <w:t xml:space="preserve">     rataj@vse.cz                   </w: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ručná anotace předmětu: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ílem</w:t>
      </w:r>
      <w:r>
        <w:rPr>
          <w:sz w:val="20"/>
          <w:szCs w:val="20"/>
        </w:rPr>
        <w:t xml:space="preserve"> předmětu je seznámit studenty se základy ústavnosti, politického systému a státnosti (Československé) České republiky v jejich historickém vývoji od r. 1918. Předmět má poskytnout znalosti o tom, jak ústava jako základní zákon plnila svou funkci v kontextu politických změn ve státě a společnosti. Výuka sleduje rovněž vývoj čs. mocenskopolitického, stranického a volebního systému, volební výsledky; zkoumá demokratické a antidemokratické typy politické kultury a politického myšlení u jednotlivých politických proudů i v jednotlivých etapách (československé) české státnosti. Pozornost je věnována i řešení menšinových národnostních práv ( čeští Němci, Poláci, Maďaři, Ukrajinci,Rusíni, Romové,  Židé aj.) a státoprávnímu vývoji (Češi - Slováci) . Přednášky vycházejí z poznatků politologické a historické vědy, sociologie a konstitucionalitiky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Podmínky pro splnění studijních povinností (zápočtu, zkoušky): </w:t>
      </w:r>
    </w:p>
    <w:p>
      <w:pPr>
        <w:pStyle w:val="Heading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3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dmínkou atestace (zkoušky) bude úspěšné složení testu. Kritéria pro stanovení známky jsou následující:</w:t>
      </w:r>
    </w:p>
    <w:p>
      <w:pPr>
        <w:pStyle w:val="Heading3"/>
        <w:jc w:val="both"/>
        <w:rPr/>
      </w:pPr>
      <w:r>
        <w:rPr>
          <w:i/>
          <w:szCs w:val="20"/>
        </w:rPr>
        <w:t>výborně</w:t>
      </w:r>
      <w:r>
        <w:rPr>
          <w:szCs w:val="20"/>
        </w:rPr>
        <w:t xml:space="preserve"> </w:t>
      </w:r>
      <w:r>
        <w:rPr>
          <w:b w:val="false"/>
          <w:szCs w:val="20"/>
        </w:rPr>
        <w:t>- zodpoví-li student správně od 90% otázek v testu výše</w:t>
      </w:r>
    </w:p>
    <w:p>
      <w:pPr>
        <w:pStyle w:val="Heading3"/>
        <w:jc w:val="both"/>
        <w:rPr/>
      </w:pPr>
      <w:r>
        <w:rPr>
          <w:i/>
          <w:szCs w:val="20"/>
        </w:rPr>
        <w:t>velmi dobře</w:t>
      </w:r>
      <w:r>
        <w:rPr>
          <w:szCs w:val="20"/>
        </w:rPr>
        <w:t xml:space="preserve"> - </w:t>
      </w:r>
      <w:r>
        <w:rPr>
          <w:b w:val="false"/>
          <w:szCs w:val="20"/>
        </w:rPr>
        <w:t xml:space="preserve">zodpoví-li student správně 75 - 89% otázek v testu </w:t>
      </w:r>
    </w:p>
    <w:p>
      <w:pPr>
        <w:pStyle w:val="Heading3"/>
        <w:jc w:val="both"/>
        <w:rPr>
          <w:b w:val="false"/>
          <w:b w:val="false"/>
          <w:szCs w:val="20"/>
        </w:rPr>
      </w:pPr>
      <w:r>
        <w:rPr>
          <w:i/>
          <w:szCs w:val="20"/>
        </w:rPr>
        <w:t>dobře</w:t>
      </w:r>
      <w:r>
        <w:rPr>
          <w:szCs w:val="20"/>
        </w:rPr>
        <w:t xml:space="preserve"> - </w:t>
      </w:r>
      <w:r>
        <w:rPr>
          <w:b w:val="false"/>
          <w:szCs w:val="20"/>
        </w:rPr>
        <w:t xml:space="preserve">zodpoví-li student správně 60 – 74 % otázek v testu </w:t>
      </w:r>
    </w:p>
    <w:p>
      <w:pPr>
        <w:pStyle w:val="Heading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sah přednáše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lové problémy výkladu:</w:t>
      </w:r>
    </w:p>
    <w:p>
      <w:pPr>
        <w:pStyle w:val="Normln"/>
        <w:spacing w:before="120" w:after="0"/>
        <w:ind w:right="567" w:hanging="0"/>
        <w:rPr/>
      </w:pPr>
      <w:r>
        <w:rPr/>
        <w:t>1. Ústavní vývoj českých zemí od r. 1861 do současnosti</w:t>
      </w:r>
    </w:p>
    <w:p>
      <w:pPr>
        <w:pStyle w:val="Normln"/>
        <w:spacing w:before="120" w:after="0"/>
        <w:ind w:right="567" w:hanging="0"/>
        <w:rPr/>
      </w:pPr>
      <w:r>
        <w:rPr/>
        <w:t>2. Státoprávní vývoj Čechů a Slováků v moderních dějinách</w:t>
      </w:r>
    </w:p>
    <w:p>
      <w:pPr>
        <w:pStyle w:val="Normln"/>
        <w:spacing w:before="120" w:after="0"/>
        <w:ind w:right="567" w:hanging="0"/>
        <w:rPr/>
      </w:pPr>
      <w:r>
        <w:rPr/>
        <w:t>3. Volební řády a stranické systémy</w:t>
      </w:r>
    </w:p>
    <w:p>
      <w:pPr>
        <w:pStyle w:val="Normln"/>
        <w:spacing w:before="120" w:after="0"/>
        <w:ind w:right="567" w:hanging="0"/>
        <w:rPr/>
      </w:pPr>
      <w:r>
        <w:rPr/>
        <w:t>4. Svobody, občanská a menšinová práva v moderním českém politickém  vývoji</w:t>
      </w:r>
    </w:p>
    <w:p>
      <w:pPr>
        <w:pStyle w:val="Normln"/>
        <w:spacing w:before="120" w:after="0"/>
        <w:ind w:right="567" w:hanging="0"/>
        <w:rPr/>
      </w:pPr>
      <w:r>
        <w:rPr/>
        <w:t>5. Mechanismus fungování ústavního pořádku České republiky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literatura:</w:t>
      </w:r>
    </w:p>
    <w:p>
      <w:pPr>
        <w:pStyle w:val="Normln"/>
        <w:spacing w:before="120" w:after="0"/>
        <w:ind w:right="567" w:hanging="0"/>
        <w:jc w:val="both"/>
        <w:rPr/>
      </w:pPr>
      <w:r>
        <w:rPr>
          <w:b/>
        </w:rPr>
        <w:t>-Cabada L., Vodička K., Politický systém České republiky. Historie a současnost, Praha 2003, ISBN 80-7178-718-3</w:t>
      </w:r>
    </w:p>
    <w:p>
      <w:pPr>
        <w:pStyle w:val="Normln"/>
        <w:spacing w:before="120" w:after="0"/>
        <w:ind w:right="567" w:hanging="0"/>
        <w:jc w:val="both"/>
        <w:rPr>
          <w:b/>
          <w:b/>
          <w:bCs/>
        </w:rPr>
      </w:pPr>
      <w:r>
        <w:rPr>
          <w:b/>
          <w:bCs/>
        </w:rPr>
        <w:t>- Gerloch A., Hřebejk J., Zoubek V. : Ústavní systém České republiky. Základy českého ústavního práva., 4.vydání, Praha 2002, ISBN 80-7175-077-8</w:t>
      </w:r>
    </w:p>
    <w:p>
      <w:pPr>
        <w:pStyle w:val="Normln"/>
        <w:spacing w:before="120" w:after="0"/>
        <w:ind w:right="567" w:hanging="0"/>
        <w:jc w:val="both"/>
        <w:rPr>
          <w:b/>
          <w:b/>
        </w:rPr>
      </w:pPr>
      <w:r>
        <w:rPr>
          <w:b/>
        </w:rPr>
        <w:t>- Rataj J. a Houda P.: Československo v proměnách komunistického režimu. Praha: Oeconomica 2010, ISBN 978-80-245-1696-7</w:t>
      </w:r>
    </w:p>
    <w:p>
      <w:pPr>
        <w:pStyle w:val="Normln"/>
        <w:ind w:righ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šiřující literatura:</w:t>
      </w:r>
    </w:p>
    <w:p>
      <w:pPr>
        <w:pStyle w:val="Normln"/>
        <w:ind w:righ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ln"/>
        <w:spacing w:before="120" w:after="0"/>
        <w:ind w:right="567" w:hanging="0"/>
        <w:jc w:val="both"/>
        <w:rPr/>
      </w:pPr>
      <w:r>
        <w:rPr>
          <w:bCs/>
        </w:rPr>
        <w:t>- Deset let Ústavy České repu</w:t>
      </w:r>
      <w:r>
        <w:rPr/>
        <w:t>bliky. Východiska, stav, perspektivy,.ed. Kysela J., Praha 2003, ISBN 80-86432-45-9.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Dokumenty k ústavnímu vývoji Československa I. ( 1918 - 1945), II. (1945 - 1968),  III. (1968 – 1989), IV.,( 1989-1992),ed. Gronský J., Hřebejk J., Praha 1997, 1999, 2000, 2001,ISBN 80=7184-458-61, ISBN 80-7184-764-8,ISBN 80-246-0024-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Balík S., Hloužek J., Šedo J., Politický systém českých zemí 1848 - 1989, Brno 200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Broklová E., Československá demokracie. Politický systém ČSR 1918 - 1938, Praha 1992, ISBN 80-901059-6-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Broklová E., Prezident Republiky československé, Instituce a osobnost TGM, Praha 200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Cabada L., Český stranický systém 1890 – 1939, Plzeň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Čelovský B., Mnichovská dohoda 1938, Tilia 1999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Československo roku 1968, I. - II., Praha 199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Českoslovenští a čeští prezidenti, ed. Loužek M.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Dejmek J., Kuklík J., Němeček J., Kauza : Tzv. Benešovy dekrety. Historické kořeny a souvislosti, Praha 1999, ISBN 80-7286-001-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Dejmek J., Československo, jeho sousedé a velmoci ve 20. století (1918-1992), Praha 2002, ISBN 80-8654707-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Deset let Listiny základních práv a svobod v právním řádu České republiky a Slovenské republiky, ed. Šimíček V., Brno 2001, ISBN 80-210-2749-5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Gregorovič M., Kapitoly o českém fašismu, Praha 1995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Hlaváč M.M., Tvůrci českého zázraku, Praha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Jičínský Z., Ústava české republiky v politické praxi, Praha 2007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amenec I., Slovenský stát, Praha 199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aplan K., Pět kapitol o únoru, Brno 1997, ISBN 80-85765-73-X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aplan K., Kořeny československé reformy 1968, Praha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árník Z., České země v éře první republiky (1918 – 1938) I. Vznik, budování a zlatá léta republiky (1918 – 1929), II. Československo a české země v krizi a ohrožení (1930-1935), III. O přežití a o život (1936-1938),  Praha 2000,2002,2003 ISBN 80-7277-031-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líma M., Kvalita demokracie v České republice a volební inženýrství, Praha 200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limek A., Boj o Hrad, I., II., Praha 1996,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lokočka V., Ústavní zřízení České republiky, Praha 1997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ovtun J., Slovo má poslanec Masaryk, Praha 199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ovtun J., Masarykův triumf, Praha 1991, ISBN  80-207-0283-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ramář Karel, Slovanský ústav AV ČR, Praha 200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rejčí O., Geopolitika středoevropského prostoru. Horizonty zahraniční politiky České republiky a Slovenské republiky, Praha 2000, ISBN 80-86119-29-7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rejčí O., Kniha o volbách, Praha 199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Křen J., Dvě století střední Evropy, Argo, Praha 2005, ISBN 80-7203-612-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bů E., Pátek J., Mýtus a realita hospodářské vyspělosti Československa mezi světovými válkami, Praha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klík J., Londýnský exil a obnova čs. státu 1938 – 1945, Praha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klík J., Mýty a realita tzv. Benešových dekretů, Praha 2002, ISBN 80-7201352-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nc J., Stranické systémy v rekonstrukci ( Československo – Česká republika), Praha 2000, ISBN 80-85850-79-6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ral V., Konflikt místo společenství ? Češi a Němci 1918 - 1938, Praha 199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Kural V., Místo společenství konflikt ! Češi a Němci 1938 - 1945, Praha 199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Lacina K., Čechák V., Vývoj systémů veřejné správy, Praha 200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Marek P., Přehled politického stranictví na území českých zemí a Československa v letech 1861 – 1998, Olomouc 2000, ISBN 80-86200-25-6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Maršálek P., Protektorát Čechy a Morava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Měchýř J., Velký převrat či snad revoluce sametová ?, Praha 1999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Motl St., Kam zmizel zlatý poklad republiky, Praha 200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Nečas C., Romové v České republice včera a dnes, Olomouc 1995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Obraz Němců, Rakouska a Německa v české společnosti 19. a 20. století, E.Broklová, J. Křen, J. Rataj , Praha 1999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Olivová V., Dějiny první republiky, Praha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Otáhal M., Opozice, moc, společnost 1969 - 1989, Praha 199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Pasák M., Český fašismus ( 1922 - 1945) a kolaborace ( 1939 - 1945), Praha 1999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Pavlíček V., O české státnosti. Úvahy a polemiky:1/ Český stát a Němci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Pavlíček V., O české státnosti. Úvahy a polemiky: 2/ O právech, svobodách, demokracii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Právní aspekty odsunu sudetských Němců, Ústav mezinárodních vztahů, Praha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, O autoritativní národní stát. Ideologické proměny české politiky v druhé republice 1938 - 1939, Praha 1997, ISBN 80-7184-516-7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 , KSČ a Československo, I. (1945-1960), Praha 200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, Český antisemitismus v proměnách let 1918 – 1945, in sb. Židé v české a polské občanské společnosti, Praha 1999, s. 45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, Koncepce prezidenta E. Beneše na obnovu československé suverenity a československo – sovětský konflikt roku 1944, in sb. Spory o dějiny II., Praha 1999, s. 8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, Politické proměny symboliky svatováclavské tradice a tradice 28. října v moderních československých a českých dějinách, in sb. Spory o dějiny II., Praha 1999, s. 8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ataj J., Český nacionalismus a identita v konceptu současných krajně pravicových hnutí v České republice, in Spory o dějiny, IV., Masarykův ústav AV ČR, Praha 2003, s. 44-83, ISBN 80-86495-16-7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sz w:val="20"/>
          <w:szCs w:val="20"/>
        </w:rPr>
        <w:t>Rataj J., Návrat a nástup. Český systémový koncept krajně pravicového řádu za druhé republiky, Politologická revue 2006, č.1, s.54-80, ISSN 1211-0353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ozumět dějinám, ed.Beneš Z.,Kural V.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upnik J., Dějiny KSČ od počátků do převzetí moci, Praha 2002, ISBN 80-200-0957-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ychlík J., Češi a Slováci ve 20. století; I. (1914 - 1945), II. ( 1945 - 1995), Bratislava 1997,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Rychlík J., Rozpad Československa:česko-slovenské vztahy 1989 – 1992, Praha 200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Skilling H.G., T.G.Masaryk proti proudu 1882 – 1914, Praha 1995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Studie o sudetoněmecké otázce, Ústav mezinárodních vztahů, ed. Kural V., Praha 1996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Šišková T., Menšiny a migranti v České republice, Praha 2002, ISBN 80-7178-648-9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Šolle Z., Století české politiky. Od Palackého k Masarykovi, Praha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Šulc Z., Stručné dějiny ekonomických reforem v Československu ( České republice), Praha 1998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Veselý Z., Dějiny českého státu v dokumentech, Praha 1994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Volební kampaně v České republice, ed. Šimíček V.,Brno 2000, ISBN 80-210-2350-X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Vztah Poslanecké sněmovny a Senátu Parlamentu České republiky, ed. Mansfeldová Z., Praha 200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Tesař J., Mnichovský komplex. Jeho příčiny a důsledky, Praha 2000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Za svobodu a demokracii I., Odpor proti komunistické moci, ed. Cuhra J.,Veber V., Praha 1999, ISBN 80-7184-794-1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Zimek J., Ústavní vývoj českého státu, Masarykova univerzita, Brno 1992</w:t>
      </w:r>
    </w:p>
    <w:p>
      <w:pPr>
        <w:pStyle w:val="Normln"/>
        <w:spacing w:before="120" w:after="0"/>
        <w:ind w:right="567" w:hanging="0"/>
        <w:jc w:val="both"/>
        <w:rPr/>
      </w:pPr>
      <w:r>
        <w:rPr/>
        <w:t>- Židé v novodobých dějinách, ed. Veber V., Praha 1997</w:t>
      </w:r>
    </w:p>
    <w:p>
      <w:pPr>
        <w:pStyle w:val="Normln"/>
        <w:spacing w:before="120" w:after="0"/>
        <w:ind w:right="567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39:00Z</dcterms:created>
  <dc:creator>bures</dc:creator>
  <dc:description/>
  <cp:keywords/>
  <dc:language>en-US</dc:language>
  <cp:lastModifiedBy>Andrea Heroutová</cp:lastModifiedBy>
  <dcterms:modified xsi:type="dcterms:W3CDTF">2011-08-22T08:12:00Z</dcterms:modified>
  <cp:revision>3</cp:revision>
  <dc:subject/>
  <dc:title> </dc:title>
</cp:coreProperties>
</file>