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olitické proměny symboliky svatováclavské tradice a tradice 28. října v moderních československých a českých dějinách</w:t>
      </w:r>
    </w:p>
    <w:p>
      <w:pPr>
        <w:pStyle w:val="Normal"/>
        <w:jc w:val="center"/>
        <w:rPr>
          <w:rFonts w:ascii="Times New Roman" w:hAnsi="Times New Roman" w:cs="Times New Roman"/>
          <w:sz w:val="24"/>
          <w:szCs w:val="24"/>
        </w:rPr>
      </w:pPr>
      <w:r>
        <w:rPr>
          <w:rFonts w:cs="Times New Roman" w:ascii="Times New Roman" w:hAnsi="Times New Roman"/>
          <w:sz w:val="24"/>
          <w:szCs w:val="24"/>
        </w:rPr>
        <w:t>©  prof. PhDr. Jan Rataj, CSc.</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ský stát vytvořili v 10. století Přemyslovci. V dalším vývoji položili základy tradice českého národního státu, která sloužila k zabezpečování jeho legitimity a soudržnosti. Hierarchie národních a státních tradic se měnila v souladu se společenskými a politickými změnami. Nejzřetelněji se tato skutečnost projevuje na proměnách národních a státních svátků či státní symboliky.</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átní tradice je často založena na mýtu, který byl vytvořen pro efektivnější mobilizační účinnost. Mytizovaný a sakralizovaný obraz minulosti nemusí být věrným otiskem historické skutečnosti a většinou také neodpovídá poznatkům moderní historické vědy. V některých případech je mýtické zobrazení dokonce přímo opakem faktického běhu a významu událostí. Mýtus však vstoupil do celonárodní paměti a plní svou funkci. Žije svým vlastním životem, v němž původní skutečnost se jeví jako téměř podružná.</w:t>
      </w:r>
    </w:p>
    <w:p>
      <w:pPr>
        <w:pStyle w:val="Normal"/>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dynastické legendy se zakladatelem rodu Přemyslovců stal Přemysl Oráč, jehož si za manžela a budoucího knížete Čechů vyvolila na základě svých věšteckých vidění dcera knížete Kroka Libuše. Ovšem prvním skutečně historicky doložitelným přemyslovským knížetem byl Bořivoj I. Vládl středočeskému území z malého hradiště Levý Hradec na skále nad Vltavou severně od Prahy u Roztok. Malý hrad by se na plochu velkomoravských Mikulčic vešel čtyřicetkrát. Bořivoj přijal r. 880 křest na Svatoplukově velkomoravském dvoře. Pokřtěn byl patrně samotným Metodějem. Rotunda sv. Klimenta na Levém Hradci byla jednou z prvních kamenných staveb v Čechách. Později (885) Bořivoj své sídlo přenesl do nového hradu v Praze, který založil nad brodem přes Vltav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myslovci byli přední z knížat, nikoli však jediní. Jejich středočeskou teritoriální doménu tvořil Levý Hradec, Praha, Stará Boleslav, Tetín, Libušín, Lštění. Politická moc Přemyslovců z kmene Čechů se nevztahovala na celé Čechy. Ani vláda na území vlastního kmene nebyla v 9. - 10. století jednotná.  Jednotliví členové vládnoucího rodu měli přidělena určitá menší území, nazývaná obvykle úděly. Například Václav vládl v Praze, Boleslav I. ve Staré Boleslavi. Pražská přemyslovská knížata (po Bořivojovi Spytihněv, dále jeho bratr Vratislav I. vedla krutý likvidační zápas proti ostatním kmenovým knížectvím na území Čech (Charváti, Lučané, Litoměřici, Pšované, Zličané, Děčané, Lemuzi, Sedličané, Doudlebové a Hbané). První Přemyslovci dobrovolně přijali křesťanství, aby se ubránili před násilnou christianizací hrozící jim od Bavorů, Sasů a Franků. Na hradištích nepřemyslovských slovanských pohanských knížat nenalézáme kostely. Přemyslovci tak mohli zápas o svou nadvládu zdůvodňovat šířením křesťanství.  Vratislav I. byl již silný natolik, že uhájil Čechy před pustošivými nájezdy Maďarů.</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bližně v této době se rozpadly dvě velké říše. Velkomoravská a Východofrancká. V nastalém chaosu na území východofrancké říše se středočeský kníže Vratislav I.(905? – 921?) a po jeho smrti jeho syn třináctiletý Václav, za něhož zpočátku vládla regentsky jeho matka Drahomíra, potýkali s velmocenskou politikou dvou soupeřů Bavorska a Saska. Církevně a politicky byl již středočeský dvůr ovlivňován západním ritem a latinskou liturgií z Říma, kterou do Čech vnášeli bavorští diplomaté -  kněží z Řezna. Po několika vojenských střetech s bavorským Arnulfem strhl na svou stranu vítězství saský vévoda Jindřich I. Ptáčník, jenž se nechal r. 919 korunovat římským králem. Sjednotil německá vévodství, porobil si zejména Bavorsko a po uzavření míru s Maďary tributem si uvolnil ruce k výbojům proti Slovanům. Jindřich I. Ptáčník bývá pokládán za zakladatele německé expanzivní politiky směrem na Východ. Polabské Slovany systematicky hubil. Nejednotnost a lpění na pohanském náboženství přivodily postupně Polabským a Pobaltským Slovanům zkázu.  Germanizací byli doslovně vymazáni z mapy Evropy. Z území Polabských Slovanů byla vytvořena míšenská a braniborská mark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clavova babička Ludmila podle některých historiků preferovala k Sasku smířlivější politickou orientaci, a proto ji Václavova matka Drahomíra nechala v noci z 15. na 16. září 921 zavraždit na vdovském sídle na Tetíně. Drahomíra pocházela z lutického kmene Havolanů. Tito Polabští Slované měli neblahé zkušenosti se saskou agresí. Sídlili okolo řeky Havoly v dnešním Německu. Jiný, církevní výklad, tvrdí, že Drahomíra bránila pohanské rituály proti křesťansky založené Ludmile.</w:t>
      </w:r>
      <w:r>
        <w:rPr>
          <w:rFonts w:cs="Times New Roman" w:ascii="Times New Roman" w:hAnsi="Times New Roman"/>
          <w:b/>
          <w:sz w:val="24"/>
          <w:szCs w:val="24"/>
        </w:rPr>
        <w:t xml:space="preserve"> </w:t>
      </w:r>
      <w:r>
        <w:rPr>
          <w:rFonts w:cs="Times New Roman" w:ascii="Times New Roman" w:hAnsi="Times New Roman"/>
          <w:sz w:val="24"/>
          <w:szCs w:val="24"/>
        </w:rPr>
        <w:t>V dalších staletích se Ludmila proměnila  v českou zemskou patronku a patronku přemyslovského rod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očátcích českého státu máme minimum věrohodných informací. Církevní legendy vznikaly později a jejich černobílá optika je hagiograficky bájná. Podle mediavelisty Jana Zelenky ústřední postavou legendy je mučedník, </w:t>
      </w:r>
      <w:r>
        <w:rPr>
          <w:rFonts w:cs="Times New Roman" w:ascii="Times New Roman" w:hAnsi="Times New Roman"/>
          <w:i/>
          <w:sz w:val="24"/>
          <w:szCs w:val="24"/>
        </w:rPr>
        <w:t>jenž měl způsobem svého života i případnou smrtí následovat Krista, dosvědčit jeho poselství. Autor legendy neměl v úmyslu vyprávět reálný příběh, ale poskytnout svědectví, že jeho hrdina byl martyrem hodným svatosti. Legendy obsahují řadu klišé, která od sebe autoři přejímali a zasazovali do nich nové postavy…existoval jakýsi univerzální předobraz světce, který měl určité atributy, vyznačoval se určitými skutky, chováním atd. Ty pak byly roubovány na další a další postavy, jímž chtěli autoři legend poskytnout punc svatosti“.</w:t>
      </w:r>
      <w:r>
        <w:rPr>
          <w:rFonts w:cs="Times New Roman" w:ascii="Times New Roman" w:hAnsi="Times New Roman"/>
          <w:sz w:val="24"/>
          <w:szCs w:val="24"/>
        </w:rPr>
        <w:t xml:space="preserve"> Legendy jsou zrcadlem ideálu, nikoli obrazem skutečné reality, která mohla být poměrně odlišná.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ejstarší legendy o sv. Václavu jsou ve staroslověnštině, pozdější jsou psány latinsky. Čtvrtý Přemyslovec na pražském knížecím stolci Václav svou křesťanskou babičku Ludmilu ctil. Matku Drahomíru posléze internoval a vyhnal z knížectví.  Údajně mu vytýkala, že vyhledával společnost kněží, nikoli bojovníků jako bratr Boleslav. Legenda praví:“ </w:t>
      </w:r>
      <w:r>
        <w:rPr>
          <w:rFonts w:cs="Times New Roman" w:ascii="Times New Roman" w:hAnsi="Times New Roman"/>
          <w:i/>
          <w:sz w:val="24"/>
          <w:szCs w:val="24"/>
        </w:rPr>
        <w:t>Běda nám, co si počneme! Neboť kníže náš zkažen je od kněží a žije takřka jako mnich. Jestliže takto si vede, co jinoch, čeho se od něho můžeme dočkati, až se stane mužem a ujme se vlády!“.</w:t>
      </w:r>
      <w:r>
        <w:rPr>
          <w:rFonts w:cs="Times New Roman" w:ascii="Times New Roman" w:hAnsi="Times New Roman"/>
          <w:sz w:val="24"/>
          <w:szCs w:val="24"/>
        </w:rPr>
        <w:t xml:space="preserve">  Historicky hodnověrné zprávy o činech knížete Václava nemáme. Podle vroucí apologetické fikce legend byl Václav na rozdíl od většiny středověkých panovníků vzdělaný, psal údajně nejenom slovansky, ale i latinsky a řecky. V knihách se prý podle legend vyznal jako biskup, šibenice nechal kácet, popravám, k nimž odsoudil, nepřihlížel, ubohým, chudým a pocestným pomáhal, lidi, kteří byli prodáni do otroctví, vykupoval, avšak pohany nechával mrskat a vzpouru kouřimského knížete neváhal řádně vojensky potlačit. Václav byl ženatý a se svou milenkou měl nemanželského syn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dřich I. Ptáčník roku 929 obrátil svůj výboj do Čech. Mladý kníže Václav nebyl zpočátku ochoten uznat nadvládu Saska, ale byl poražen. Václav se nestal Jindřichovým vazalem z donucení ( ani neobdržel české knížectví od římského krále v léno, byl v postavení pouhého  Jindřichova poddaného). Václav se stal přímo Jindřichovým politickým nástrojem a věrným spojencem. Odtud pramenila pravděpodobná hrozba, že Čechy budou za aktivního přispění knížete Václava rostoucím saským královstvím pohlceny. Češi by ztratili svou ranou středočeskou státnost paradoxně nikoli v roli nepřátel, ale v úloze příliš oddaných spojenců nebo stoupenců realistické integrace Čech do mocnějšího Saska. Historik Dušan Třeštík konstatoval: </w:t>
      </w:r>
      <w:r>
        <w:rPr>
          <w:rFonts w:cs="Times New Roman" w:ascii="Times New Roman" w:hAnsi="Times New Roman"/>
          <w:i/>
          <w:sz w:val="24"/>
          <w:szCs w:val="24"/>
        </w:rPr>
        <w:t>“Byla to zápletka s otevřeným koncem, v níž se konec konců vážila existence Čech jakožto samostatné politické jednotky a také Čechů jako etnika. Dějiny vložily roku 929 na bedra dvaadvacetiletého Václava přetěžkou odpovědnost“.</w:t>
      </w:r>
      <w:r>
        <w:rPr>
          <w:rFonts w:cs="Times New Roman" w:ascii="Times New Roman" w:hAnsi="Times New Roman"/>
          <w:sz w:val="24"/>
          <w:szCs w:val="24"/>
        </w:rPr>
        <w:t xml:space="preserve"> Václav složil Jindřichovi slib věrnosti a začal mu platit do své smrti tribut – poplatek za neútočení a mír (ročně stodvacet vybraných volů a pět set hřiven stříbra). Zároveň byl  v  rotundě pražského hradu, kterou dal Václav postavit, zaveden kult nikoli českého, ale saského světce sv. Víta. Kult sv. Jimrama, který Přemyslovcům vnucovali Bavoři, se neujal. Václav od Sasů obdržel posvátnou relikvii – rameno sv. Víta. Podle všech indicií Kníže Václav se nestal zakladatelem českého státu, nicméně se stal jeho pozdější ikono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ladatelem české státnosti se stal jeho mladší bratr Boleslav I., zvaný Ukrutný (935- 967, 972?). Roku 935 nechal Václava zabít a sám usedl sám na knížecí stolec. Atentát byl politicky motivovaný. Boleslav byl patrně odpůrcem Václavovy vazby na Sasy, která mohla mít neblahé následky pro vlastní státní identitu. Jiná interpretace soudí, že mezi bratry sice došlo k potyčce, avšak Václav byl zabit nešťastnou náhodou. 27. září kníže Václav se svou družinou navštívil Boleslavovo údělné sídlo ve Staré Boleslavi, aby, jak bylo v raném středověku obvyklé, nasytil sebe a svou družinu. Legendy praví, že atentát měl být proveden již na hostině, ale nestalo se tak. Druhý den ráno Václav opustil dřevěný palác a kráčel ke kapličce na dvoře (kamenný chrám, jak známe z vyobrazení zavraždění Václava, ještě nestál). Zde se oba bratři setkali a došlo mezi nimi k rozmíšce. Podle pravděpodobnější verze Boleslav přímým vrahem knížete Václava však nebyl. Václava probodli mečem Boleslavovi družiníci Čsta, Hněvsa a Tira, kteří spatřili, že v potyčce stojí Václav s Boleslavovým mečem nad jejich pánem. Václav se meče zmocnil, když Boleslav při útoku upadl. Družiníci nabyli dojmu, že Václav chce Boleslava zabít. Podle archeologa Michala Lutovského učinili jen to, co se od věrné ochranky očekávalo. Po převratu nastalo obligátní raně středověké zabíjení poražených. Údajně byli vyhnáni z Čech též Václavovi kněží (ve středočeských přemyslovských Čechách bylo deset kostelů a dvacet kněží);  zabíjeni byli rovněž Václavovi družiníci i se ženami a dětmi. Stranící legendy popisují topení dětí ve Vltavě či jejich škrcení.  Po té, co byl dvacetiletý Boleslav I. obklopen pouze svými spolehlivými věrnými, tak byl vyzdvižen na kamenný knížecí stolec a doveden ke slavnostní bohoslužbě do chrámu sv. Jiří na pražském Hradě jako právoplatný kníže.  Boleslav I., patrně ještě za svého života, položil základy kultu Václava, když nechal jeho ostatky pohřbít v čestné ústřední části přemyslovského sídla – v jižní apsidě rotundy sv. Víta na pražském Hradě. Existuje domněnka některých archeologů, že se Boleslav I. nechal pohřbít před Václavovým hrobem. </w:t>
      </w:r>
      <w:r>
        <w:rPr>
          <w:rFonts w:cs="Times New Roman" w:ascii="Times New Roman" w:hAnsi="Times New Roman"/>
          <w:i/>
          <w:sz w:val="24"/>
          <w:szCs w:val="24"/>
        </w:rPr>
        <w:t>„Boleslav Václavův kult cíleně podporoval, neboť měl patrně Praze zajistit zisk biskupství. Navíc světec, patron přímo pocházející z přemyslovské rodiny nepochybně umocňoval rodové charisma a tím i oprávnění k vládě“</w:t>
      </w:r>
      <w:r>
        <w:rPr>
          <w:rFonts w:cs="Times New Roman" w:ascii="Times New Roman" w:hAnsi="Times New Roman"/>
          <w:sz w:val="24"/>
          <w:szCs w:val="24"/>
        </w:rPr>
        <w:t xml:space="preserve"> (Jan Zelenk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trovrah a z tehdejšího pohledu černá ovce rodu, o jehož státotvorných skutcích kroniky, včetně Kosmovy latinské  kroniky Čechů z 12. století, zarytě mlčí, byl vynikající organizátor. Stal se skutečným zakladatelem raně středověkého přemyslovského českého státu. Podrobil si ostatní kmenová knížata, sjednotil zemi, rozšířil přemyslovské panství na většinu území Čech. Zbudoval hradskou správní soustavu, která dala základ státu. Knížata namísto toho, aby objížděla jednotlivé osady a hradiska a osobně tam vybírala dávky v naturáliích a vyjídala příslušné místo, ustanovovala na svých hradech správce, kteří vymáhali a soustřeďovali dávky. Správce měl rovněž na starosti obranyschopnost oblasti a byla mu svěřena i soudní pravomoc. Boleslav I. zahájil ražbu mince – stříbrného denáru a otevřel zemi mezinárodnímu obchodu. Známé svědectví  Ibrahíma ibn Jakúba, židovského kupce s otroky a diplomata ze španělské Cordóby, jenž navštívil Prahu ke konci vlády Boleslava I. 965-966 praví: </w:t>
      </w:r>
      <w:r>
        <w:rPr>
          <w:rFonts w:cs="Times New Roman" w:ascii="Times New Roman" w:hAnsi="Times New Roman"/>
          <w:i/>
          <w:sz w:val="24"/>
          <w:szCs w:val="24"/>
        </w:rPr>
        <w:t>„ Město Frága je vystavěno z kamene a vápna a je největším městem co do obchodu. Přichází sem z města Kraková Rusové a Slované se zbožím. A z krajin Turků muslimové, židé a Turci rovněž se zbožím a obchodními mincemi. Ti vyváží od nich otroky, cín a různé kožešiny. Jejich země je nejlepší zemí severu a nejzásobenější v potravinách…Zvláštní je, že obyvatelé země Bújima jsou snědí, černých vlasů, zatímco světlý typ je u nich řídký“</w:t>
      </w:r>
      <w:r>
        <w:rPr>
          <w:rFonts w:cs="Times New Roman" w:ascii="Times New Roman" w:hAnsi="Times New Roman"/>
          <w:sz w:val="24"/>
          <w:szCs w:val="24"/>
        </w:rPr>
        <w:t xml:space="preserve">. Mimochodem všichni Přemyslovci měli zvýšenou pigmentaci a nápadně snědou kůž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leslav I. vedl rozsáhlé války. Rozšířil panství svého rodu až na Moravu, do Slezska a do Polska  (Malopolsko - Krakovsko). Obsadil i území daleko k východu k řece Bug směrem ke Kyjevu. Snažil se posilovat svůj vliv u ostatních slovanských států. Dceru Doubravu (Doubravku) provdal za prvního historicky doložitelného polského knížete Měška. Sňatek byl důvodem Měškova křtu.  Doubravka měla velký podíl na šíření křesťanství v pohanském Polsku.  Jejím synem byl pozdější velký polský vládce Boleslav Chrabrý.  Další dcera Boleslava I. Mlada se stala abatyší prvního kláštera v Čechách – domu benediktinek při kostelu sv. Jiří na Pražském hradě. Koncem desátého století patřil český stát k nejmohutnějším ve střední  Evropě.</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leslavovi bojovníci zajistili svéprávný vztah své země vůči saskému království, resp. německé říši. Boleslav válčil 14 let s Jindřichem I. Ptáčníkem a po jeho smrti s jeho synem a nástupcem Otou I. Existence mohutné české armády způsobila, že boje byly z obou stran zastaveny. Boleslav I. obnovil slib věrnosti Otovi I., avšak neustoupil na Václavovy submisivní pozice. R. 995 Čechové bojovali  vítězně po boku Oty I. proti Maďarům v bitvě u Lechu. Český stát se stal součástí Svaté říše římské. Nová taktika českých panovníků se nesnažila vymanit ze svazku říše, ale usilovala naopak o získání výjimečného a nezávislého postavení českého státu uvnitř Svaté říše římské.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leslav I. rovněž inicioval zřízení vlastního biskupství, aby vymanil církevní organizaci ze závislosti na řezenském biskupství, do jehož diecéze tehdy Čechy náležely. Tohoto cíle dosáhl až Boleslavův syn Boleslav II. Pobožný, neboť roku 972 Boleslav I. zemřel. Za vlády Boleslava II. (972-999) představovali poslední mocenskou opozici proti Přemyslovcům pouze Slavníkovci.  Ovládali velkou část Čech, zejména na východě a na jihu země. Slavník byl mocným panovníkem obklopený velkým dvorem. Jeho synem byl pražský  biskup Vojtěch, který přemyslovského knížete kompetenčně nerespektoval a dráždil. Spolu s bratrem Soběborem rozvíjel samostatné zahraničně politické vztahy. Svými styky s ambiciózními  Poláky i s německým císařem Otou III. ohrožoval svébytnost přemyslovského státu.  Podporoval německého císaře Otu III. v jeho snaze o upevnění dvou protipřemyslovských států Piastovců v Polsku a Arpádovců v Uhrách.  V polopohanských Čechách chtěl zavést přísnou víru, prosadit povědomí o nadřazenosti moci církevní nad světskou a práva církve na správu kostelů a na příslušné dávky. Ocitl se v permanentním konfliktu s domácím českým  prostředím, pro které neměl pochopení. Narazil dokonce na odpor větší části duchovenstva, která neuznávala celibát a odmítala přísnou askezi. Boleslav II. biskupa Vojtěcha vypudil ze země. R. 988 odešel do milovaného  Říma a  stal se  mnichem, posléze se vrátil do Čech a založil s pomocí  italských mnichů benediktinský klášter v Praze – Břevnově. V roce 994 opustil české země definitivně. Sblížil se s císařem Otou III. a polským králem Boleslavem Chrabrým, u něhož našli azyl poslední Slavníkovci v čele s hlavou rodu Soběborem. Byl umučen pobaltskými pohanskými Prusy. Boleslav Chrabrý dal tělo zabitého vyplatit velkou sumou zlata a přenést do Hnězdna za přítomnosti císaře Oty III. Vojtěch byl prohlášen za světce a jeho ostatky byly uloženy v katedrále v Hnězdně. Stal se patronem polské církve. Na arcibiskupský polský stolec usedl jeho bratr Radim. Při příležitosti císařovy pouti byl hnězdenský kostel povýšen r. 1000 na arcibiskupský, a tím se říši Boleslava Chrabrého dostalo samostatné církevní organizace, na kterou pak Čechy čekaly ještě 350 let. Stále byly církevní provincií podléhající arcibiskupství v Mohuči, což mělo nejenom církevní, ale i politický význam. Císař pokládal českou státnost uvnitř Svaté říše římské za nerovnocennou s jinými středoevropskými státnostmi. Pražské arcibiskupství bylo zřízeno až v roce 1344 jako poslední ze středoevropských států. Roku 1000 byla Štěpánovi propůjčena královská koruna a o rok později bylo pro Uherské království, jehož obyvatelstvo se teprve nedávno pokřtilo, založeno arcibiskupství v Ostřihomi na  čele s Vojtěchovým druhem Astrik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září 995 bojovníci Boleslava II. Pobožného využili nepřítomnosti části slavníkovského vojska a hlavy rodu Soběbora ( Slavníkovci se účastnili zahraniční trestné výpravy proti slovanským  Obodritům a Veletům, kterou uspořádal císař Ota III.) a dobyli slavníkovské hradiště v Libici nad Cidlinou. Podle kronikáře Kosmy </w:t>
      </w:r>
      <w:r>
        <w:rPr>
          <w:rFonts w:cs="Times New Roman" w:ascii="Times New Roman" w:hAnsi="Times New Roman"/>
          <w:i/>
          <w:sz w:val="24"/>
          <w:szCs w:val="24"/>
        </w:rPr>
        <w:t>„jako draví vlci ztekli hradní zdi, muže i ženy do jednoho pobili“</w:t>
      </w:r>
      <w:r>
        <w:rPr>
          <w:rFonts w:cs="Times New Roman" w:ascii="Times New Roman" w:hAnsi="Times New Roman"/>
          <w:sz w:val="24"/>
          <w:szCs w:val="24"/>
        </w:rPr>
        <w:t xml:space="preserve">. Vyvražděním Slavníkovců se Přemyslovci stali jedinými pány Čech. Datum 28. září 995 bývá označováno za počátek vzniku jednotného českého státu.  </w:t>
      </w:r>
    </w:p>
    <w:p>
      <w:pPr>
        <w:pStyle w:val="Normal"/>
        <w:spacing w:before="0" w:after="160"/>
        <w:ind w:firstLine="709"/>
        <w:contextualSpacing/>
        <w:jc w:val="both"/>
        <w:rPr/>
      </w:pPr>
      <w:r>
        <w:rPr>
          <w:rFonts w:cs="Times New Roman" w:ascii="Times New Roman" w:hAnsi="Times New Roman"/>
          <w:b/>
          <w:i/>
          <w:sz w:val="24"/>
          <w:szCs w:val="24"/>
        </w:rPr>
        <w:t>Svatováclavská tradice</w:t>
      </w:r>
      <w:r>
        <w:rPr>
          <w:rFonts w:cs="Times New Roman" w:ascii="Times New Roman" w:hAnsi="Times New Roman"/>
          <w:sz w:val="24"/>
          <w:szCs w:val="24"/>
        </w:rPr>
        <w:t xml:space="preserve"> je kontinuálně nejstarší českou historickou tradicí. V 10. století je sv. Václav vedle Ludmily českým světcem, nikoli ještě národním patronem. Od 11. – 12. století se kníže Václav stal středověkým „věčným panovníkem“ Čechů, ochráncem českého státu na nebesích, později i symbolem českého bojovníka (svatováclavské kopí s praporcem bývalo nesené do boje v čele českých vojsk), jeho obraz byl na mincích českých panovníků, na zemských i královských pečetích. Od krále Vladislava II. královská pečeť obsahovala nápis: Pax santi Wenceslai  (Mír, řád a stát sv. Václava). Vedle hymny starých Čechů </w:t>
      </w:r>
      <w:r>
        <w:rPr>
          <w:rFonts w:cs="Times New Roman" w:ascii="Times New Roman" w:hAnsi="Times New Roman"/>
          <w:i/>
          <w:sz w:val="24"/>
          <w:szCs w:val="24"/>
        </w:rPr>
        <w:t>„Hospodine, pomiluj ny!“,</w:t>
      </w:r>
      <w:r>
        <w:rPr>
          <w:rFonts w:cs="Times New Roman" w:ascii="Times New Roman" w:hAnsi="Times New Roman"/>
          <w:sz w:val="24"/>
          <w:szCs w:val="24"/>
        </w:rPr>
        <w:t xml:space="preserve"> vznikla česká církevní hymna - Svatováclavský chorál: </w:t>
      </w:r>
      <w:r>
        <w:rPr>
          <w:rFonts w:cs="Times New Roman" w:ascii="Times New Roman" w:hAnsi="Times New Roman"/>
          <w:i/>
          <w:sz w:val="24"/>
          <w:szCs w:val="24"/>
        </w:rPr>
        <w:t xml:space="preserve">„ Svatý Václave, vévodo české země, kněže náš, pros za nás Boha, svatého Ducha! Kriste, eleison. Ty jsi dědic české země, rozpomeň se na své plémě, nedej zahynouti nám ni budoucím!...“. </w:t>
      </w:r>
      <w:r>
        <w:rPr>
          <w:rFonts w:cs="Times New Roman" w:ascii="Times New Roman" w:hAnsi="Times New Roman"/>
          <w:sz w:val="24"/>
          <w:szCs w:val="24"/>
        </w:rPr>
        <w:t xml:space="preserve">   Církev vytvořila z knížete Václava mučedníka pro víru a světce. Kult se účelově rozšířil v době založení pražského biskupství r. 973 a v době působení biskupa Vojtěcha Slavníkovce. Rodový kult Přemysla Oráče byl pro Přemyslovce dokladem jejich starobylosti. Nová doba však vyžadovala navíc vzývání křesťanských ctností a svatosti. Tomuto účelu odpovídal zavražděný mučedník kníže Václav.</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Za národního patrona vyzdvihl sv. Václava středověký český nacionalismus české šlechty a českých církevních vzdělanců ve 12 – 14. století. Také český národ měl být vyvolený bohem. Před německým přílivem do Čech a konkurencí hledal ochranu u českých svatých, zejména Václava. „</w:t>
      </w:r>
      <w:r>
        <w:rPr>
          <w:rFonts w:cs="Times New Roman" w:ascii="Times New Roman" w:hAnsi="Times New Roman"/>
          <w:i/>
          <w:sz w:val="24"/>
          <w:szCs w:val="24"/>
        </w:rPr>
        <w:t>Přišli do Čech bez kalhot“</w:t>
      </w:r>
      <w:r>
        <w:rPr>
          <w:rFonts w:cs="Times New Roman" w:ascii="Times New Roman" w:hAnsi="Times New Roman"/>
          <w:sz w:val="24"/>
          <w:szCs w:val="24"/>
        </w:rPr>
        <w:t xml:space="preserve">, píše kronikář Kosmas, </w:t>
      </w:r>
      <w:r>
        <w:rPr>
          <w:rFonts w:cs="Times New Roman" w:ascii="Times New Roman" w:hAnsi="Times New Roman"/>
          <w:i/>
          <w:sz w:val="24"/>
          <w:szCs w:val="24"/>
        </w:rPr>
        <w:t>„ a zabírají místa domácím“.</w:t>
      </w:r>
      <w:r>
        <w:rPr>
          <w:rFonts w:cs="Times New Roman" w:ascii="Times New Roman" w:hAnsi="Times New Roman"/>
          <w:sz w:val="24"/>
          <w:szCs w:val="24"/>
        </w:rPr>
        <w:t xml:space="preserve"> K rozšíření kultu knížete sv. Václava došlo za řádění braniborských vojsk v Čechách ve 13. století, kdy byl ve zvýšené míře vzýván jako národní a státní ochránce.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vrcholením středověkého svatováclavského kultu byla doba Karla IV., kdy česká královská koruna, uložená ve Svatováclavské kapli katedrály sv. Víta, se nazývala svatováclavská a země Koruny byly zeměmi svatováclavskými. Koruna oficiálně patřila nikoli světskému vladaři, ale sv. Václavovi; byla užívána v den korunovace panovníka a po obřadu se navrátila na světcovu lebku. Karel IV. nechal korunu zhotovit jako ostatkovou. Koruna byla vlastně relikviářem, protože křížek na jejím vrcholu kdysi ukrýval trn z Kristovy koruny. Pražský hrad byl vnímán jako hrad sv. Václava a český národ jako rodina sv. Václava. V pražské katedrále ustupuje svatý Vít do pozadí a na jeho místo vstupují sv. Václav i sv. Vojtěch.</w:t>
      </w:r>
    </w:p>
    <w:p>
      <w:pPr>
        <w:pStyle w:val="Normal"/>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atováclavská tradice byla vnímána v různých polohách. Na prvním místě se k ní hlásili bojovní čeští katolíci, kteří ve sv. Václavu spatřovali protektora svých snah o dominaci katolicismu v zemi. Hlásil se k ní i Jan Hus, husité (na husitské svatováclavské korouhvi byl nápis „</w:t>
      </w:r>
      <w:r>
        <w:rPr>
          <w:rFonts w:cs="Times New Roman" w:ascii="Times New Roman" w:hAnsi="Times New Roman"/>
          <w:i/>
          <w:sz w:val="24"/>
          <w:szCs w:val="24"/>
        </w:rPr>
        <w:t>Na Němce, zrádce Boží!“</w:t>
      </w:r>
      <w:r>
        <w:rPr>
          <w:rFonts w:cs="Times New Roman" w:ascii="Times New Roman" w:hAnsi="Times New Roman"/>
          <w:sz w:val="24"/>
          <w:szCs w:val="24"/>
        </w:rPr>
        <w:t xml:space="preserve">), J. A. Komenský i jednota bratrská, české protestantské stavy apod. Hus byl ctitelem sv. Václava, protože se dočetl ve starších legendách, že přijímal pod obojí.  Husitský manifest proti Němcům z r. 1420 se dovolává sv. Václava ve svaté při  jako českého národního symbolu.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rotireformace se sv. Václav stal symbolem legitimity katolicismu a habsburské dynastie v českých zemích. Rekatolizační záměr však lépe splňoval nový kult sv. Jana Nepomuckého.  Uvnitř samotného katolicismu, počínaje Bohuslavem Balbínem, se sv. Václav stal záštitou odporu vlasteneckých českých kněží proti jazykové a personální germanizaci, a tak byl také v 19. a 20. století znacionalizovaným německým klérem v pohraničí a smíšených oblastech pochopen. Svatováclavská modlitba českých venkovanů z poloviny 19. století obsahovala prosbu: „</w:t>
      </w:r>
      <w:r>
        <w:rPr>
          <w:rFonts w:cs="Times New Roman" w:ascii="Times New Roman" w:hAnsi="Times New Roman"/>
          <w:i/>
          <w:sz w:val="24"/>
          <w:szCs w:val="24"/>
        </w:rPr>
        <w:t>Vyžeň Němce, cizozemce!</w:t>
      </w:r>
      <w:r>
        <w:rPr>
          <w:rFonts w:cs="Times New Roman" w:ascii="Times New Roman" w:hAnsi="Times New Roman"/>
          <w:sz w:val="24"/>
          <w:szCs w:val="24"/>
        </w:rPr>
        <w:t>“ Básník Jaroslav Durych vzpomíná, jak němečtí katoličtí kněží a bohoslovci odmítali světit 28. září, neboť v něm viděli nikoliv svátek zemského patrona, ale Čecha: „</w:t>
      </w:r>
      <w:r>
        <w:rPr>
          <w:rFonts w:cs="Times New Roman" w:ascii="Times New Roman" w:hAnsi="Times New Roman"/>
          <w:i/>
          <w:sz w:val="24"/>
          <w:szCs w:val="24"/>
        </w:rPr>
        <w:t>Nejbigotnější německé živnostnice nutily na den sv. Václava český personál k všední práci, v mnohých obcích nechtěl německý lid na ten den do kostela.“</w:t>
      </w:r>
    </w:p>
    <w:p>
      <w:pPr>
        <w:pStyle w:val="Normal"/>
        <w:spacing w:before="0" w:after="160"/>
        <w:ind w:firstLine="709"/>
        <w:contextualSpacing/>
        <w:jc w:val="both"/>
        <w:rPr/>
      </w:pPr>
      <w:r>
        <w:rPr>
          <w:rFonts w:cs="Times New Roman" w:ascii="Times New Roman" w:hAnsi="Times New Roman"/>
          <w:sz w:val="24"/>
          <w:szCs w:val="24"/>
        </w:rPr>
        <w:t xml:space="preserve">Do novodobého politického života vstoupili Češi r. 1848 shromážděním a mší pod raně barokní sochou sv. Václava od Jana Jiřího Bendla na Koňském trhu, která byla roku 1879 přenesena na Vyšehrad. Odcizení mezi českým národním hnutím, které svůj program demokratizovalo, liberalizovalo a nacionálně radikalizovalo, a katolickou hierarchií, českou zemskou historickou šlechtou i katolickým politickým stranictvím - táborem, jenž zůstal až do posledních dnů monarchie konzervativně loajálně dynastickým, ovlivnilo v druhé polovině 19. století a na počátku 20. století podobu svatováclavské tradice. Především katolickým světcem zůstal sv. Václav pouze aktivním katolíkům a prohabsburským monarchistům. Poslední korunovaný český král Ferdinand V. Dobrotivý pasoval r. 1836 svatováclavské rytíře. V českém národním povědomí ustoupil katolický mučedník jinému obrazu knížete Václava - vůdci blanických rytířů, jenž mečem obnoví národní práva Čechů. Tento obraz ovlivnil stylizaci sv. Václava na novém pět a půl metru vysokém Myslbekově pomníku na Václavském náměstí. Sochař Josef Václav Myslbek pracoval na pomníku 35 let.  Jenom Václavovu hlavu přepracovával devětkrát. Václavovu přilbu, drátěnou košili, meč a plášť vytvořil podle dochovaných pozůstatků ze svatovítského pokladu. Postavu českého knížete a světce spojil s podobiznami dalších českých patronů – Ludmily, Prokopa, Vojtěcha a Anežky České.  </w:t>
      </w:r>
    </w:p>
    <w:p>
      <w:pPr>
        <w:pStyle w:val="Normal"/>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atováclavská tradice byla v národním hnutí druhé poloviny 19. století masivně překrývána </w:t>
      </w:r>
      <w:r>
        <w:rPr>
          <w:rFonts w:cs="Times New Roman" w:ascii="Times New Roman" w:hAnsi="Times New Roman"/>
          <w:b/>
          <w:i/>
          <w:sz w:val="24"/>
          <w:szCs w:val="24"/>
        </w:rPr>
        <w:t>tradicí husitskou</w:t>
      </w:r>
      <w:r>
        <w:rPr>
          <w:rFonts w:cs="Times New Roman" w:ascii="Times New Roman" w:hAnsi="Times New Roman"/>
          <w:sz w:val="24"/>
          <w:szCs w:val="24"/>
        </w:rPr>
        <w:t>, která byla vnímána jako bližší tehdejším liberálně demokratickým ideálům svobodného myšlení a národního sebevědomí. Husité zosobňovali dobový kýžený politický ideál českého vzdoru, síly, neohroženosti a nekompromisnosti. Monumentalita Smetanovy symfonické básně Má vlast čerpá z husitských tradic. Touto proměnou bylo dokonce zasaženo i tradiční pražské svatováclavské posvícení 28. září. Trhovci se neomezili pouze na obrázky sv. Václava, ale nabídku v tento den rozšířili o obrázky Jana Husa a Jana Žižky.</w:t>
      </w:r>
    </w:p>
    <w:p>
      <w:pPr>
        <w:pStyle w:val="Normal"/>
        <w:jc w:val="both"/>
        <w:rPr>
          <w:rFonts w:ascii="Times New Roman" w:hAnsi="Times New Roman" w:cs="Times New Roman"/>
          <w:sz w:val="24"/>
          <w:szCs w:val="24"/>
        </w:rPr>
      </w:pPr>
      <w:r>
        <w:rPr>
          <w:rFonts w:cs="Times New Roman" w:ascii="Times New Roman" w:hAnsi="Times New Roman"/>
          <w:sz w:val="24"/>
          <w:szCs w:val="24"/>
        </w:rPr>
        <w:t>Národní patos svatováclavského kultu vedl rakouské úřady při protičeské perzekuci v prvních letech první světové války k zákazu svatováclavského chorálu a zobrazení českých svatováclavských korunovačních klenotů.</w:t>
      </w:r>
    </w:p>
    <w:p>
      <w:pPr>
        <w:pStyle w:val="Normal"/>
        <w:spacing w:before="0" w:after="160"/>
        <w:ind w:firstLine="709"/>
        <w:contextualSpacing/>
        <w:jc w:val="both"/>
        <w:rPr/>
      </w:pPr>
      <w:r>
        <w:rPr>
          <w:rFonts w:cs="Times New Roman" w:ascii="Times New Roman" w:hAnsi="Times New Roman"/>
          <w:sz w:val="24"/>
          <w:szCs w:val="24"/>
        </w:rPr>
        <w:t xml:space="preserve">V letech 1914 - 1915 byla svatováclavská idea aktualizována českými monarchistickými krajany v Rusku, kteří tlumočili carovi prosbu o osvobození západních Slovanů a doufali, že „koruna sv. Václava zazáří v paprscích koruny Romanovců“. U první  zahraniční vojenské jednotky českých krajanů - České družiny v Rusku, která byla zformována jako součást carské ruské armády, a z níž vznikl pluk sv. Václava, lze dokumentovat svatováclavské motivy ve výzdobě zemljanek, polních oltářů; byl využit i svatováclavský chorál apod. Po pádu romanovské monarchie a po podřízení legií v Rusku Masarykově Československé národní radě v Paříži byla v legiích svatováclavská symbolika nahrazena soudobou válečnou či husitskou symbolikou, odpovídající Masarykovým snahám o demokratizaci a sekularizaci.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Na sklonku války byla svatováclavská tradice využita českými katolickými monarchisty k pokusům o korunovaci Karla I. za českého krále a státoprávní úpravy habsburské říše, a tím i k záchraně habsburské monarchie. V tomto smyslu vedl s Karlem I. jednání katolický konzervativní politik olomoucký advokát Mořic Hruban.</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Při koncipování demokratické a republikánské ideje nezávislého Československa r. 1918 Tomáš Garrigue Masaryk svatováclavskou tradici pominul. Washingtonské deklarace z 18. 10. 1918 (Prohlášení nezávislosti československého národa) se z historických tradic výslovně zmiňuje pouze o tradicích husitské či českobratrské. Některými svými atributy se totiž svatováclavská tradice jevila jako přímý opak tehdejšího volání po </w:t>
      </w:r>
      <w:r>
        <w:rPr>
          <w:rFonts w:cs="Times New Roman" w:ascii="Times New Roman" w:hAnsi="Times New Roman"/>
          <w:i/>
          <w:sz w:val="24"/>
          <w:szCs w:val="24"/>
        </w:rPr>
        <w:t>„demokracii a svobodě vždy větší a větší“</w:t>
      </w:r>
      <w:r>
        <w:rPr>
          <w:rFonts w:cs="Times New Roman" w:ascii="Times New Roman" w:hAnsi="Times New Roman"/>
          <w:sz w:val="24"/>
          <w:szCs w:val="24"/>
        </w:rPr>
        <w:t>. Byla chápána jako „</w:t>
      </w:r>
      <w:r>
        <w:rPr>
          <w:rFonts w:cs="Times New Roman" w:ascii="Times New Roman" w:hAnsi="Times New Roman"/>
          <w:i/>
          <w:sz w:val="24"/>
          <w:szCs w:val="24"/>
        </w:rPr>
        <w:t>překonaná relikvie zašlé minulosti</w:t>
      </w:r>
      <w:r>
        <w:rPr>
          <w:rFonts w:cs="Times New Roman" w:ascii="Times New Roman" w:hAnsi="Times New Roman"/>
          <w:sz w:val="24"/>
          <w:szCs w:val="24"/>
        </w:rPr>
        <w:t>“ (Jaroslav Werstadt), jako záštita pro monarchistickou autokracii, autoritářství, jako tradice, která posiluje církevní i politický katolicismus. Některé prvorepublikové historické učebnice a monografie věnovaly svatováclavské tradici minimální pozornost (Otakar Odložilík, Kamil Krofta aj.). Tehdejší český katolicismus ovládali konzervativní tradicionalisté, menšinový demokratický směr se počal opatrně rozvíjet až v průběhu první republiky, ekumenický směr a snaha o dialog s českou sekularizovanou nábožensky vlažnou společností měla u našich katolíků ještě větší zpoždění. Nepřekvapuje, že katolicismus se T. G. Masarykovi jevil jako absolutní protiklad moderní demokracie. R. 1913 napsal: „</w:t>
      </w:r>
      <w:r>
        <w:rPr>
          <w:rFonts w:cs="Times New Roman" w:ascii="Times New Roman" w:hAnsi="Times New Roman"/>
          <w:i/>
          <w:sz w:val="24"/>
          <w:szCs w:val="24"/>
        </w:rPr>
        <w:t>Katolicismus svou podstatou je tak aristokratický, že katolický stát a parlamentarismus je contradictio in adiecto.“</w:t>
      </w:r>
      <w:r>
        <w:rPr>
          <w:rFonts w:cs="Times New Roman" w:ascii="Times New Roman" w:hAnsi="Times New Roman"/>
          <w:sz w:val="24"/>
          <w:szCs w:val="24"/>
        </w:rPr>
        <w:t xml:space="preserve"> Později, r. 1929, Masaryk připustil, že katolické německé Centrum je demokratickou stranou, ale dodal, že katolické státy jsou ideálním prostředím pro nastolení nedemokratických diktatur, protože diktátoři mají na co navazov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ashingtonská deklarace, jež tvoří základ </w:t>
      </w:r>
      <w:r>
        <w:rPr>
          <w:rFonts w:cs="Times New Roman" w:ascii="Times New Roman" w:hAnsi="Times New Roman"/>
          <w:b/>
          <w:sz w:val="24"/>
          <w:szCs w:val="24"/>
        </w:rPr>
        <w:t>tradice 28. října</w:t>
      </w:r>
      <w:r>
        <w:rPr>
          <w:rFonts w:cs="Times New Roman" w:ascii="Times New Roman" w:hAnsi="Times New Roman"/>
          <w:sz w:val="24"/>
          <w:szCs w:val="24"/>
        </w:rPr>
        <w:t xml:space="preserve">, odmítla výslovně monarchii a monarchy z boží milosti, výsady aristokracie a nadpráví církve ve státě a společnosti. Deklarace vůle společného státu Čechů a Slováků, k nimž se později přidali i Rusíni, překročila rámec české svatováclavské státnosti. Středověkému poddanství autoritě „věčného panovníka“ neodpovídala proklamovaná škála demokratických svobod ve smyslu individuálních práv občana, občanské rovnosti, humanity, plurality myšlení a uznání hodnotových alternativ, z nichž měla vycházet budoucí čs. demokratická a republikánská ústava. Svatováclavská tradice neodpovídala ani moderním principům americké revoluce, které odmítly monarchii a privilegovanou společnost, a na níž se Washingtonská deklarace odvolávala. Tradice 28. října budovala proto československou (českou) státnost na odkazu k demokratickým ideálům novodobého národněosvobozeneckého zápasu českého a slovenského národa, který vyvrcholil ve vítězné anabázi československého legionářského vojska za první světové války.  </w:t>
      </w:r>
    </w:p>
    <w:p>
      <w:pPr>
        <w:pStyle w:val="Normal"/>
        <w:ind w:firstLine="708"/>
        <w:jc w:val="both"/>
        <w:rPr/>
      </w:pPr>
      <w:r>
        <w:rPr>
          <w:rFonts w:cs="Times New Roman" w:ascii="Times New Roman" w:hAnsi="Times New Roman"/>
          <w:sz w:val="24"/>
          <w:szCs w:val="24"/>
        </w:rPr>
        <w:t>Nicméně představa o zásadní diskontinuitě mezi svatováclavskou tradicí a moderní státní tradicí 28. října se v první republice neujala. Domácí česká politika vyhlásila samostatný československý stát 28. října 1918 pod pomníkem knížete Václava. Datum 28. října 1918 zdobí čelo pomníku. Češi tak mají jedinečné místo své identity, kde se snoubí tradice jejich starobylé a moderní státnosti, místo národního spontánního shromažďová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átní tradice 28. října v první republice nepochybně zastínila svatováclavskou. 14. října 1919 prohlásilo Revoluční Národní shromáždění zákonem 28. říjen za státní svátek. Den sv. Václava – 28. září – se stal pouze jedním z památných dnů. Vedle masarykovské interpretace 28. října, která se pojila s představou národně svébytné, ale též dnešními slovy občanské a otevřené společnosti, žila Kramářova, Dykova a Rašínova integrálně nacionální interpretace 28. října, vyzdvihující význam domácího národněosvobozeneckého boje a závazek utvoření skutečného československého národního stát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vatováclavská tradice si udržela prioritní a privilegované místo u katolické církve, Československé strany lidové a politizujících katolických literátů. I katolický tábor se výrazně odlišoval v interpretaci jejího obsahu. Pro konzervativní tradicionalisty, pokládající ČSR za heretický stát židobolševiků, židoanglánů a svobodných zednářů, ale i pro nově vznikající katolické fašisty byla svatováclavská tradice závazkem pro nastolení stavovského a nedemokratického státu, zpočátku nejlépe monarchie. V druhé polovině 20. let na shromážděních Národní obce fašistické běžně vlály praporce knížete Václava. Svatováclavský motiv sloužil i k apologetice vůdcovského principu. Demokratickým politickým mechanismům otevřený směr, který představoval zejména předseda Československé strany lidové Jan Šrámek vytrvale se snažící o vzbuzení důvěry TGM, naopak státotvorně propojoval svatováclavskou tradici s 28. říjnem, cyrilometodějskou tradicí a autoritou prvního čs. prezident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vatováclavské milénium r. 1929 znovu aktualizovalo symbol sv. Václava. Při této příležitosti T. G. Masaryk precizoval své pojetí svatováclavského odkazu. Přihlásil se k interpretaci zdůrazňující propojenost ideje svatováclavské a husitské, ocenil význam starobylosti a civilizovanosti české státnosti 10. století i západní orientaci knížete Václava, v níž spatřoval projev politické prozíravosti. Vyzdvihl rovněž i některé jeho vzorové osobní vlastnosti jako </w:t>
      </w:r>
      <w:r>
        <w:rPr>
          <w:rFonts w:cs="Times New Roman" w:ascii="Times New Roman" w:hAnsi="Times New Roman"/>
          <w:i/>
          <w:sz w:val="24"/>
          <w:szCs w:val="24"/>
        </w:rPr>
        <w:t>„mravnost posvěcenou pravou zbožností</w:t>
      </w:r>
      <w:r>
        <w:rPr>
          <w:rFonts w:cs="Times New Roman" w:ascii="Times New Roman" w:hAnsi="Times New Roman"/>
          <w:sz w:val="24"/>
          <w:szCs w:val="24"/>
        </w:rPr>
        <w:t>“. Zde věren svému tzv. necírkevnímu pojetí náboženství nespojoval výslovně knížete Václava s církví. Dále pak ocenil Václavovu vzdělanost, pro kterou může být kníže Václav příkladem. Proti chronickému, maločeskému komplexu části české elity T. G. Masaryk argumentoval principem, že není podstatné být velmocenským národem, ale slušným národem a kvalifikovaným národem – v naplnění těchto zásad spatřoval optimistickou perspektivu pro českou budoucnost.</w:t>
      </w:r>
    </w:p>
    <w:p>
      <w:pPr>
        <w:pStyle w:val="Normal"/>
        <w:jc w:val="both"/>
        <w:rPr>
          <w:rFonts w:ascii="Times New Roman" w:hAnsi="Times New Roman" w:cs="Times New Roman"/>
          <w:sz w:val="24"/>
          <w:szCs w:val="24"/>
        </w:rPr>
      </w:pPr>
      <w:r>
        <w:rPr>
          <w:rFonts w:cs="Times New Roman" w:ascii="Times New Roman" w:hAnsi="Times New Roman"/>
          <w:sz w:val="24"/>
          <w:szCs w:val="24"/>
        </w:rPr>
        <w:tab/>
        <w:t>Druhá republika, v níž se na podzim 1938 chopili moci tradiční odpůrci Hradu, vedeni Beranovými agrárníky, Hodačovými Národními demokraty a větší částí českých fašistů, odmítla Masarykův i Benešův myšlenkový odkaz, demokratické tradice českých dějin, relativizovala jakýkoli československý výkon uplynulých dvaceti let, počínaje prvním odbojem a legionáři. Masarykova demokratická modernizace české politiky, geopolitická orientace na západní demokracie, hodnoty republikánského občanského českoslovenství byly odmítnuty jako cizorodé „kořeny zla“.</w:t>
      </w:r>
    </w:p>
    <w:p>
      <w:pPr>
        <w:pStyle w:val="Normal"/>
        <w:jc w:val="both"/>
        <w:rPr>
          <w:rFonts w:ascii="Times New Roman" w:hAnsi="Times New Roman" w:cs="Times New Roman"/>
          <w:sz w:val="24"/>
          <w:szCs w:val="24"/>
        </w:rPr>
      </w:pPr>
      <w:r>
        <w:rPr>
          <w:rFonts w:cs="Times New Roman" w:ascii="Times New Roman" w:hAnsi="Times New Roman"/>
          <w:sz w:val="24"/>
          <w:szCs w:val="24"/>
        </w:rPr>
        <w:tab/>
        <w:t>Oslavy dvacátého výročí Československé republiky byly po Mnichovu odvolány a 28.  říjen 1938 vládním rozhodnutím proběhl jako obyčejný den.</w:t>
      </w:r>
    </w:p>
    <w:p>
      <w:pPr>
        <w:pStyle w:val="Normal"/>
        <w:jc w:val="both"/>
        <w:rPr>
          <w:rFonts w:ascii="Times New Roman" w:hAnsi="Times New Roman" w:cs="Times New Roman"/>
          <w:sz w:val="24"/>
          <w:szCs w:val="24"/>
        </w:rPr>
      </w:pPr>
      <w:r>
        <w:rPr>
          <w:rFonts w:cs="Times New Roman" w:ascii="Times New Roman" w:hAnsi="Times New Roman"/>
          <w:sz w:val="24"/>
          <w:szCs w:val="24"/>
        </w:rPr>
        <w:tab/>
        <w:t>30. listopadu 1938, po svém zvolení prezidentem Česko-Slovenské republiky, Emil Hácha vkleče před stojícím pražským arcibiskupem kardinálem Karlem Kašparem políbil lebku sv. knížete Václava. O den později nově jmenovaná Beranova vláda po složení ústavního slibu zahájila svou práci katolickou mší a společnou modlitbou ministrů. Oba akty, za konfesijně neutrální první republiky nemyslitelné, vyzdvižením sv. Václava na státní piedestal demonstrovaly konzervativně autoritářskou orientaci nového režimu. Státnost druhé republiky tak programově zpřetrhala kontinuitu s moderními svobodomyslnými hodnotami Washingtonské deklarace z r. 1918, z nichž vycházela prvorepubliková identita stát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ruhá republika se zřekla hodnot občanské rovnosti, otevřené společnosti, demokratického pojetí národa, pluralitní parlamentní demokracie, principu diskuse, liberalismu, sekularizace, humanity, socialismu, občanských svobod, racionality. Náplň nové, nyní již závazné ideové doktríny, prosazované vrchnostenským nekontrolovatelným státem, tvořily: nacionalismus xenofobně integrálního a rasistického typu, vůdcovský či elitárně hierarchický antidemokratismus, kult poslušného a ukázněného bojovníka a průkopníka, očistného násilí a osvícené diktatury, sociální spravedlnosti pro Čechy, víry a věr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vatý Václav jako symbol christianizace Čech a pevného svazku církevní a světské sféry historicky ospravedlňoval katolický fundamentální atak v druhé republice, k němuž vyzval pražský arcibiskup Karel Kašpar v pastýřském listu Jednota v pravdě a lásce Kristově. Katolicismu bylo v druhé republice opět přiznáno privilegované postavení a nezastupitelné postavení ve veřejném životě a státě, které ztratil za světské demokracie první republiky respektující svobodu svědomí a náboženského vyznání. Mluvčími českého katolicismu se stali konzervativní preláti, militantní katoličtí intelektuálové a katoličtí fašisté, zatímco katoličtí stoupenci demokratického dialogu s českou sekularizovanou společností i ostatními církvemi byli uvnitř katolického tábora ostrakizováni a vypuzeni z politického života. Katoličtí fundamentalisté pod heslem </w:t>
      </w:r>
      <w:r>
        <w:rPr>
          <w:rFonts w:cs="Times New Roman" w:ascii="Times New Roman" w:hAnsi="Times New Roman"/>
          <w:i/>
          <w:sz w:val="24"/>
          <w:szCs w:val="24"/>
        </w:rPr>
        <w:t>Katolictví zákonem!</w:t>
      </w:r>
      <w:r>
        <w:rPr>
          <w:rFonts w:cs="Times New Roman" w:ascii="Times New Roman" w:hAnsi="Times New Roman"/>
          <w:sz w:val="24"/>
          <w:szCs w:val="24"/>
        </w:rPr>
        <w:t xml:space="preserve"> chtěli nastolit „</w:t>
      </w:r>
      <w:r>
        <w:rPr>
          <w:rFonts w:cs="Times New Roman" w:ascii="Times New Roman" w:hAnsi="Times New Roman"/>
          <w:i/>
          <w:sz w:val="24"/>
          <w:szCs w:val="24"/>
        </w:rPr>
        <w:t>služebnost státu Bohu</w:t>
      </w:r>
      <w:r>
        <w:rPr>
          <w:rFonts w:cs="Times New Roman" w:ascii="Times New Roman" w:hAnsi="Times New Roman"/>
          <w:sz w:val="24"/>
          <w:szCs w:val="24"/>
        </w:rPr>
        <w:t>“ a vytvořit nenarušitelné spojení katolictví s českou národní identitou, z níž měli být nekatolíci vyloučeni. Pod svatováclavským praporem rozpoutali v druhé republice řadu politických a kulturních čistek. Proti myšlení moderního světa, židům, ateistům, jiným vyznáním oprášili nejenom své starobylé nesnášenlivé stereotypy, ale nechali se inspirovat soudobými nedemokratickými autoritářskými stavovskými modely katolického původu. Politická slepota, touha po odvetě, zášť k demokratům dovedly české fundamentální katolíky místy až k nepokrytému stranění fašismu či nacismu.</w:t>
      </w:r>
    </w:p>
    <w:p>
      <w:pPr>
        <w:pStyle w:val="Normal"/>
        <w:jc w:val="both"/>
        <w:rPr/>
      </w:pPr>
      <w:r>
        <w:rPr>
          <w:rFonts w:cs="Times New Roman" w:ascii="Times New Roman" w:hAnsi="Times New Roman"/>
          <w:sz w:val="24"/>
          <w:szCs w:val="24"/>
        </w:rPr>
        <w:tab/>
        <w:t>Svatováclavská státnost spojovaná s ideou podřízenosti slabého českého státu mocnému německému sousedu navyšovala dominantní úlohu katolické církve v českém národě, který prý svou spásu nemůže očekávat od vlastní slabé světské moci, ale pouze od křesťanského univerzalismu.</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Březnový rozpad česko-slovenské státnosti r. 1939 předznamenala rovněž devalvace a zeslabení tohoto pojmu i z české strany. Nová vládní garnitura se vrátila k předválečné české historické státnosti. Československou státnost zasunula do pozadí jako nový, neorganický, umělý prvek v českém politickém myšlení, do značné míry „vylhaný“ versailleskou mírovou konferencí. Ideolog druhé republiky Emanuel Vajtauer v tomto duchu utvrzoval českou veřejnost: „</w:t>
      </w:r>
      <w:r>
        <w:rPr>
          <w:rFonts w:cs="Times New Roman" w:ascii="Times New Roman" w:hAnsi="Times New Roman"/>
          <w:i/>
          <w:sz w:val="24"/>
          <w:szCs w:val="24"/>
        </w:rPr>
        <w:t>Pokladním ve Versailles nám vyplatil více, než měl. Vracet přeplatek, když už jsme s ním dvacet let volně naložili, je trudné. Ale co naplat!“</w:t>
      </w:r>
      <w:r>
        <w:rPr>
          <w:rFonts w:cs="Times New Roman" w:ascii="Times New Roman" w:hAnsi="Times New Roman"/>
          <w:sz w:val="24"/>
          <w:szCs w:val="24"/>
        </w:rPr>
        <w:t xml:space="preserve"> Koruna knížete Václava však nebyla korunou Slováků ani Rusínů, a proto se svatováclavská státnost nestala potřebným tmelem celostátní integrity. Příčinu laxního až mátožného postupu prezidenta Česko-Slovenska Emila Háchy ke slovenskému separatismu, který znepokojoval skupinu českých vládních činitelů (Jiří Havelka, Alois Eliáš, Ladislav Karel Feierabend, Vladislav Klumpar, Hubert Masařík), nalezneme v politické zpovědi Emila Háchy Adolfovi Hitlerovi v Berlíně 15. března 1939. Podle záznamu německé strany Hácha nespatřoval v odtržení Slovenska problém, neboť „</w:t>
      </w:r>
      <w:r>
        <w:rPr>
          <w:rFonts w:cs="Times New Roman" w:ascii="Times New Roman" w:hAnsi="Times New Roman"/>
          <w:i/>
          <w:sz w:val="24"/>
          <w:szCs w:val="24"/>
        </w:rPr>
        <w:t>byl už dávno přesvědčen, že různé národy tohoto státního útvaru nemohou žít pohromadě“.</w:t>
      </w:r>
    </w:p>
    <w:p>
      <w:pPr>
        <w:pStyle w:val="Normal"/>
        <w:jc w:val="both"/>
        <w:rPr>
          <w:rFonts w:ascii="Times New Roman" w:hAnsi="Times New Roman" w:cs="Times New Roman"/>
          <w:sz w:val="24"/>
          <w:szCs w:val="24"/>
        </w:rPr>
      </w:pPr>
      <w:r>
        <w:rPr>
          <w:rFonts w:cs="Times New Roman" w:ascii="Times New Roman" w:hAnsi="Times New Roman"/>
          <w:sz w:val="24"/>
          <w:szCs w:val="24"/>
        </w:rPr>
        <w:tab/>
        <w:t>Základním atributem druhorepublikové svatováclavské státnosti byla rezignace na samostatnost a nezávislost, k níž dospěla česká politika v průběhu první světové války. Skutečnost, že Češi, Slováci a Rusíni měli poprvé v moderní době svůj stát, který se začal samostatně chovat v mezinárodních vztazích, byla vnímána jako neblahý výstřelek. Svrchovanost byla prý hazardem nad naše síly, který ve svých důsledcích ohrozil národní existenci Čechů. Za těchto okolností nepřekvapí, že po Mnichovu v kruzích tradiční konzervativní české předrepublikánské elity a u části mladé protirakouskými emocemi nezatížené generace se objevuje austroslavistická nostalgie. Setrvání českého státu v rámci rakouského soustátí bylo prý organické. Idealizovaný obraz rakouské monarchie byl obrazem dynamiky českého národního rozvoje. V české habsburské provincii byla prý zachována česká národní čistota, kdežto po nastolení ČSR byla ohrožena pronikáním cizích živlů a cizích ideologií jako nikdy předtím. Habsburský konzervativní sen nebylo možno znovu opakovat. Monarchie zanikla r. 1918 a Rakouská republika se rozplynula v Ostmarce r. 1938.</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Staré austroslavistické schéma se přetvořilo v germanoslavismus. Češi jakožto nejvyspělejší slovanský národ, krví německé rase nejbližší (!), měli pod německým ochranným deštníkem a vlivem sehrát významnější úlohu než ostatní slovanská plemena, která se stanou objektem německé geopolitické rozpínavosti. Česká veřejnost byla vládní propagandou matena ničím nepodloženými úvahami o existenci česko-německé spolupráce a možnosti československého přiživování se na německé expanzi. Beranova pravice vyslovila souhlas s mnichovským řešením i se ztrátami. Smutnou kuriozitou v dějinách diplomacie jsou úvodní slova česko-slovenského prezidenta E. Háchy při přijetí A. Hitlerem 15. března 1939 v Berlíně, v nichž ujistil nacistického vůdce, že československé prezidenty T. G. Masaryka a Edvarda Beneše téměř neznal (neopomenul podotknout, že u jednoho setkání s E. Benešem „došlo k různícím“), že režim Československé republiky mu byl cizí stejně jako myšlenka československé nezávislosti. Nacistický vůdce později se zadostiučiněním uvažoval o českém specifickém fenoménu, který nenalézal u jiných národů – existenci silného proudu uvnitř české elity, který nedoceňuje význam vlastní státní svrchovanosti: „</w:t>
      </w:r>
      <w:r>
        <w:rPr>
          <w:rFonts w:cs="Times New Roman" w:ascii="Times New Roman" w:hAnsi="Times New Roman"/>
          <w:i/>
          <w:sz w:val="24"/>
          <w:szCs w:val="24"/>
        </w:rPr>
        <w:t>Jak jinak si vysvětlit onu skutečnost, že čeští důstojníci, když jsme při našem vstupu do Československa přejímali jeho vojenskou výzbroj, nám ihned nabízeli své služby. Jak jinak by starý rakouský úředník Hácha mohl tak správně rozumět historii samostatného Československa a jak jinak než z nejhlubšího přesvědčení se mohl rozhodnout k cestě k němu, k šéfovi? Kdyby tomu tak nebylo, Češi by náš vpád vítali zcela jinak než pláčem a nenařídili by během pouhých 45 minut předání všech i těch nejodlehlejších služebe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ové historické zdůvodnění vazalské české státnosti ve vztahu ke třetí říši vznikalo ve druhé republice na popud premiéra Rudolfa Berana mezi agrárními publicisty (Emanuel Vajtauer), katolickou pravicí (Řád, Národní obnova, Jan Scheinost, Bohumil Stašek) a v okruhu prezidenta Háchy (medievalista Josef Kliment). Svatováclavská státnost vyjadřovala odevzdanou víru vazalského etnika a státu, že mu sv. Václav nedá zahynout, zároveň utvrzovala českou poplatnost a lenní vztah k Německu. </w:t>
      </w:r>
      <w:r>
        <w:rPr>
          <w:rFonts w:cs="Times New Roman" w:ascii="Times New Roman" w:hAnsi="Times New Roman"/>
          <w:i/>
          <w:sz w:val="24"/>
          <w:szCs w:val="24"/>
        </w:rPr>
        <w:t xml:space="preserve">„I my musíme dnes jíti podobnou cestou,“ </w:t>
      </w:r>
      <w:r>
        <w:rPr>
          <w:rFonts w:cs="Times New Roman" w:ascii="Times New Roman" w:hAnsi="Times New Roman"/>
          <w:sz w:val="24"/>
          <w:szCs w:val="24"/>
        </w:rPr>
        <w:t xml:space="preserve">aktualizoval svatováclavskou tradici kanovník Bohumil Stašek, </w:t>
      </w:r>
      <w:r>
        <w:rPr>
          <w:rFonts w:cs="Times New Roman" w:ascii="Times New Roman" w:hAnsi="Times New Roman"/>
          <w:i/>
          <w:sz w:val="24"/>
          <w:szCs w:val="24"/>
        </w:rPr>
        <w:t>„očekávajíce ovšem, že i dnešní Německo bude s námi jednat s touže velkorysou generózností a taktem, jako se choval král Jindřich I. k našemu sv. Václavu a k české zemi, jíž ponechal všechny atributy její osobitosti a samostatnosti a všechny možnosti politického, hospodářského i kulturního rozvoje.“</w:t>
      </w:r>
      <w:r>
        <w:rPr>
          <w:rFonts w:cs="Times New Roman" w:ascii="Times New Roman" w:hAnsi="Times New Roman"/>
          <w:sz w:val="24"/>
          <w:szCs w:val="24"/>
        </w:rPr>
        <w:t xml:space="preserve"> Beranova vláda se vyčlenila z participace na světové politice. Němci byli označováni za jedinou možnou spojnici Čechů s Evropou. Provincionalizace Česko-Slovenska v obruči německé střední Evropy nalézala podporu v častém zdůrazňování české malosti v protikladu s německou velikostí. Vládní kruhy druhé republiky akceptovaly nacistické pojetí střední Evropy a připustily, že český národ žije v geopolitickém podnájmu v německém životním, sídelním a hospodářském prostoru. Vedly kampaň za konečné smíření Čechů s Němci. Osudové chyby byly shledávány pouze na české straně. Hitlerovo Německo bylo prezentováno české veřejnosti jako velký, silný soused, možný partner ve spolupráci, lenní pán a ochránce zbytkového Česko-Slovenska, osvoboditel od benešovské parlamentní demokracie a závislosti na Francii s SSSR. Obraz Němce třetí říše – nacisty – byl obrazem gentlemana, velikého učitele Čecha a po vzoru pro totalitarizující politické, ekonomické, kulturní i sociální přeměny. Projevovala se snaha imitovat německou národní povahu, charakter i mentalitu v národně socialistickém pojetí. Němec demokrat, antifašista a Němec židovského původu se ocitli v kategorii národních nepřátel. Více než ke smíření přispěla kampaň k erozi českého národního sebevědomí před 15. březnem 1939.</w:t>
      </w:r>
    </w:p>
    <w:p>
      <w:pPr>
        <w:pStyle w:val="Normal"/>
        <w:jc w:val="both"/>
        <w:rPr/>
      </w:pPr>
      <w:r>
        <w:rPr>
          <w:rFonts w:cs="Times New Roman" w:ascii="Times New Roman" w:hAnsi="Times New Roman"/>
          <w:sz w:val="24"/>
          <w:szCs w:val="24"/>
        </w:rPr>
        <w:tab/>
        <w:t xml:space="preserve">K svatováclavské státnosti se přihlásili i čeští fašisté. Svatováclavský akcent obsahovalo i provolání Českého národního výboru (Národní obec fašistická, Vlajka, Akce národní obnovy, a další) z 16. března 1939, v němž chtěli fašisté uchopit moc. Ve svatováclavské státnosti spatřovali protiklad první republiky, již pokládali za loutkový stát židů a svobodných zednářů. Nadto demokratické principy, které tento stát aplikoval v mezinárodních vztazích, znemožňovaly realizaci českého fašistického expanzivního imperiálního programu. Ten však mohl být naplněn ve svatováclavském spojenectví s třetí říší. Původní protiněmectví českého fašismu bylo zatlačeno přitažlivostí ideologické a systémové spřízněnosti. Čeští fašisté však neakceptovali svatováclavský motiv podřízenosti Němcům. Podle ideologie Vlajky Václava Aleše Cyphellyho kníže Václav nebyl poplatný tributem vůči Jindřichovi I. Z jeho strany šlo prý pouze o dobrovolný projev čistého přátelství a ideového a bojového kamarádství. </w:t>
      </w:r>
    </w:p>
    <w:p>
      <w:pPr>
        <w:pStyle w:val="Normal"/>
        <w:jc w:val="both"/>
        <w:rPr>
          <w:rFonts w:ascii="Times New Roman" w:hAnsi="Times New Roman" w:cs="Times New Roman"/>
          <w:sz w:val="24"/>
          <w:szCs w:val="24"/>
        </w:rPr>
      </w:pPr>
      <w:r>
        <w:rPr>
          <w:rFonts w:cs="Times New Roman" w:ascii="Times New Roman" w:hAnsi="Times New Roman"/>
          <w:sz w:val="24"/>
          <w:szCs w:val="24"/>
        </w:rPr>
        <w:tab/>
        <w:t>Druhorepubliková svatováclavská státnost plynule přešla i do protektorátu, který likvidoval poslední znaky české státnosti. Brzy po vyhlášení protektorátu vládním nařízením č. 219/1939 Sb. přestal být 28. říjen oficiálně státním svátkem i památným dnem. Ve svatováclavské tradici byl zvýrazněn moment podřízenosti, odpovídající háchovskému heslu „</w:t>
      </w:r>
      <w:r>
        <w:rPr>
          <w:rFonts w:cs="Times New Roman" w:ascii="Times New Roman" w:hAnsi="Times New Roman"/>
          <w:i/>
          <w:sz w:val="24"/>
          <w:szCs w:val="24"/>
        </w:rPr>
        <w:t>Být dobrým Čechem a spolehlivým příslušníkem říše!“</w:t>
      </w:r>
      <w:r>
        <w:rPr>
          <w:rFonts w:cs="Times New Roman" w:ascii="Times New Roman" w:hAnsi="Times New Roman"/>
          <w:sz w:val="24"/>
          <w:szCs w:val="24"/>
        </w:rPr>
        <w:t xml:space="preserve"> Háchův okruh se pokoušel argumentací svatováclavskou státností aktualizovat středověký právní svazek mezi českým státem a svatou říší římskou a legitimizovat tak české národní pojetí autonomie protektorátu. Češi měli akceptovat „</w:t>
      </w:r>
      <w:r>
        <w:rPr>
          <w:rFonts w:cs="Times New Roman" w:ascii="Times New Roman" w:hAnsi="Times New Roman"/>
          <w:i/>
          <w:sz w:val="24"/>
          <w:szCs w:val="24"/>
        </w:rPr>
        <w:t>ochranu malého národa vedoucím národem“</w:t>
      </w:r>
      <w:r>
        <w:rPr>
          <w:rFonts w:cs="Times New Roman" w:ascii="Times New Roman" w:hAnsi="Times New Roman"/>
          <w:sz w:val="24"/>
          <w:szCs w:val="24"/>
        </w:rPr>
        <w:t xml:space="preserve"> národně socialistické „hodnoty“, pomáhat vítězství říše ve válce a postihovat „protiprávní“ odboj. Povinností německého lenního pána bylo držet své závazky vůči vazalovi, tj. kulturně-národní autonomii.</w:t>
      </w:r>
    </w:p>
    <w:p>
      <w:pPr>
        <w:pStyle w:val="Normal"/>
        <w:jc w:val="both"/>
        <w:rPr>
          <w:rFonts w:ascii="Times New Roman" w:hAnsi="Times New Roman" w:cs="Times New Roman"/>
          <w:sz w:val="24"/>
          <w:szCs w:val="24"/>
        </w:rPr>
      </w:pPr>
      <w:r>
        <w:rPr>
          <w:rFonts w:cs="Times New Roman" w:ascii="Times New Roman" w:hAnsi="Times New Roman"/>
          <w:sz w:val="24"/>
          <w:szCs w:val="24"/>
        </w:rPr>
        <w:tab/>
        <w:t>Dezinterpretace svatováclavské tradice v protektorátu stále více souzněla s říšskoněmeckými a sudetoněmeckými falzifikacemi českých dějin. Kníže Václav posloužil k historickému zdůvodnění oprávněnosti začlenění českých zemí do velkoněmecké říše a mravnosti kolaborace. Již 19. března 1939 politický sekretář státního prezidenta Emila Háchy doc. Josef Kliment v  Národní politice v článku „Obnovuje se Svatá říše římská“ projevoval vazalskou pýchu, že Češi jsou součástí obnovené říše římské německého národa jako první německý národ, a vyjadřoval touhu „</w:t>
      </w:r>
      <w:r>
        <w:rPr>
          <w:rFonts w:cs="Times New Roman" w:ascii="Times New Roman" w:hAnsi="Times New Roman"/>
          <w:i/>
          <w:sz w:val="24"/>
          <w:szCs w:val="24"/>
        </w:rPr>
        <w:t>osvědčiti i takové hodnoty, aby nás i dnešní říše mohla po vzoru našich předků považovati za svého nejlepšího německého člena“ a „zlatý klenot německé říše římské“</w:t>
      </w:r>
      <w:r>
        <w:rPr>
          <w:rFonts w:cs="Times New Roman" w:ascii="Times New Roman" w:hAnsi="Times New Roman"/>
          <w:sz w:val="24"/>
          <w:szCs w:val="24"/>
        </w:rPr>
        <w:t>. Svatý Václav byl protektorátními činiteli stylizován jedním dechem jako „</w:t>
      </w:r>
      <w:r>
        <w:rPr>
          <w:rFonts w:cs="Times New Roman" w:ascii="Times New Roman" w:hAnsi="Times New Roman"/>
          <w:i/>
          <w:sz w:val="24"/>
          <w:szCs w:val="24"/>
        </w:rPr>
        <w:t>první uvědomělý hlasatel českého dorozumění s říší, národní světec a dědic české země“.</w:t>
      </w:r>
      <w:r>
        <w:rPr>
          <w:rFonts w:cs="Times New Roman" w:ascii="Times New Roman" w:hAnsi="Times New Roman"/>
          <w:sz w:val="24"/>
          <w:szCs w:val="24"/>
        </w:rPr>
        <w:t xml:space="preserve"> Obraz svatého Václava se octl na protektorátní bankovce nejvyšší nominální hodnoty (5000 K), s jeho jménem byl spjat i projekt největšího protektorátního propagandistického velkofilmu, jenž k úlevě mnohých českých herců nebyl dokončen. V protektorátní interpretaci svatováclavské tradice byl zvýrazňován motiv bratrovraha Boleslava I., bránícího se mečem expanzi říše. Jeho osobnost personifikovala údajnou marnost a sebevražednou škodlivost odboje. Mezi Boleslavem I. Ukrutným a Benešem Krvavým (tak zněla protektorátní titulatura československého prezidenta v exilu) byla shledána přímá paralela.</w:t>
      </w:r>
    </w:p>
    <w:p>
      <w:pPr>
        <w:pStyle w:val="Normal"/>
        <w:jc w:val="both"/>
        <w:rPr/>
      </w:pPr>
      <w:r>
        <w:rPr>
          <w:rFonts w:cs="Times New Roman" w:ascii="Times New Roman" w:hAnsi="Times New Roman"/>
          <w:sz w:val="24"/>
          <w:szCs w:val="24"/>
        </w:rPr>
        <w:tab/>
        <w:t xml:space="preserve">Vyvrcholením kolaborantského zneužití svatováclavské tradice v protektorátu bylo předání klíčů od českých korunovačních klenotů Emilem Háchou zastupujícímu říšskému protektoru Reinhardovi Heydrichovi ve Svatováclavské kapli chrámu sv. Víta v Praze 19. listopadu 1941. Ceremoniál symbolizoval totální svrchovanost nacistů nad českým národem. Ještě monstróznější byl slib českého národa u pomníku sv. Václava na Václavském náměstí v Praze 3. července 1942, jímž vyvrcholily masové manifestace na náměstích českých měst proti atentátu na R. Heydricha. Předseda protektorátní vlády Jaroslav Krejčí zde za nacistické režie a za uměleckého doprovodu chóru Národního divadla deklamoval: </w:t>
      </w:r>
      <w:r>
        <w:rPr>
          <w:rFonts w:cs="Times New Roman" w:ascii="Times New Roman" w:hAnsi="Times New Roman"/>
          <w:i/>
          <w:sz w:val="24"/>
          <w:szCs w:val="24"/>
        </w:rPr>
        <w:t>„…žádný poctivý Čech nemůže a také nesmí v budoucnosti dopřát toho nejmenšího sluchu nepřátelům říše, nejméně však úhlavnímu nepříteli českého národa zaprodanci Benešovi. Celý svět má slyšet, že se jednotně známe k velkoněmecké říši a svorně zatracujeme její nepřátele!“</w:t>
      </w:r>
    </w:p>
    <w:p>
      <w:pPr>
        <w:pStyle w:val="Normal"/>
        <w:ind w:firstLine="705"/>
        <w:jc w:val="both"/>
        <w:rPr>
          <w:rFonts w:ascii="Times New Roman" w:hAnsi="Times New Roman" w:cs="Times New Roman"/>
          <w:i/>
          <w:i/>
          <w:sz w:val="24"/>
          <w:szCs w:val="24"/>
        </w:rPr>
      </w:pPr>
      <w:r>
        <w:rPr>
          <w:rFonts w:cs="Times New Roman" w:ascii="Times New Roman" w:hAnsi="Times New Roman"/>
          <w:sz w:val="24"/>
          <w:szCs w:val="24"/>
        </w:rPr>
        <w:t>Hitler Háchovu a Klimentovu kolaborační státoprávní konstrukci odmítl jako „směšné formálnosti“. Protektorátní svatováclavskou státnost chápal jako účelový instrument ovládání českého etnika do konečného řešení české otázky. „</w:t>
      </w:r>
      <w:r>
        <w:rPr>
          <w:rFonts w:cs="Times New Roman" w:ascii="Times New Roman" w:hAnsi="Times New Roman"/>
          <w:i/>
          <w:sz w:val="24"/>
          <w:szCs w:val="24"/>
        </w:rPr>
        <w:t>Háchu musíme prezentovat jako jednoho z největších mužů světa, pokud Čechům nechá závěť, která bude znamenat jejich konec. Jeho jméno musí být vyslovováno jedním dechem se jménem krále Václava, aby se na něho mohl odvolávat každý zbabělec. Jeho následník? Jen žádný chlap! Budeme vždycky vycházet líp se zbabělci než se statečnými muži. Čechy nejlíp vyřadíme, že na ně budeme prostřednictvím takových osob působit nepřetržitě a v dlouhém časovém období.“</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 xml:space="preserve">Zjevné nerespektování svatováclavské české národně-kulturní autonomie protektorátu říší vedlo u jejich českých vyznavačů k projevům jakéhosi kolaboračního vzdoru, který však neměl nic společného s odbojem. Tento postoj přiživila i naprostá lhostejnost říšských činitelů k náboženskému charismatu svatováclavství. Se svými fundamentálními aspiracemi se musel český katolicismus po pádu druhé republiky rychle rozloučit. Klerofašista Jan Scheinost dospěl k pozdnímu poznání, že za „bezbožecké“ první republiky měla katolická církev mnohem více práv než v třetí říši. V těchto kruzích, ač nevystoupily z bludného kruhu kolaborace, stále sílil motiv svatováclavského chorálu „Nedej nám zahynouti!“ Byli však i jiní katolíci a Češi, kteří vyznávali státotvorné a obranné pojetí svatováclavské tradice, které nebylo nijak v rozporu se státní ideou první republiky, např. poválečný český primas Josef Beran. Premiér československé vlády v Londýně Msgre Jan Šrámek odsoudil druhorepublikovou koncepci svatováclavské státnosti již na podzim 1938. Soudil, že tendenčně a ahistoricky sakralizuje nadvládu německého národa nad českým. </w:t>
      </w:r>
    </w:p>
    <w:p>
      <w:pPr>
        <w:pStyle w:val="Normal"/>
        <w:ind w:firstLine="705"/>
        <w:jc w:val="both"/>
        <w:rPr/>
      </w:pPr>
      <w:r>
        <w:rPr>
          <w:rFonts w:cs="Times New Roman" w:ascii="Times New Roman" w:hAnsi="Times New Roman"/>
          <w:sz w:val="24"/>
          <w:szCs w:val="24"/>
        </w:rPr>
        <w:t xml:space="preserve">Svatováclavská tradice v protektorátu vyvrcholila v interpretaci Emanuela Moravce a jeho stoupenců. Moravec úplně rezignoval i z elementárních národních, územních a jazykových znaků české identity. Tato linie odpovídala představám nacistické okupační správy. Státní ministr pro Čechy a Moravu Karl Hermann Frank konstatoval na aktivu v Karlově Studánce 30. března 1944: </w:t>
      </w:r>
      <w:r>
        <w:rPr>
          <w:rFonts w:cs="Times New Roman" w:ascii="Times New Roman" w:hAnsi="Times New Roman"/>
          <w:i/>
          <w:sz w:val="24"/>
          <w:szCs w:val="24"/>
        </w:rPr>
        <w:t>„Od počátku jsem nenechal dále růst jakékoli české obrozenecké hnutí… Nemáme zájem na českém národním socialismu nebo fašismu… České fašisty, vlajkaře… jsem používal jen jako donašeče a agenty pro SS. Když vlajkař Rys se stal šovinistickým, strčil jsem ho do koncentračního tábora!“</w:t>
      </w:r>
      <w:r>
        <w:rPr>
          <w:rFonts w:cs="Times New Roman" w:ascii="Times New Roman" w:hAnsi="Times New Roman"/>
          <w:sz w:val="24"/>
          <w:szCs w:val="24"/>
        </w:rPr>
        <w:t xml:space="preserve"> Posun svatováclavské státnosti v pojetí okupační moci a Moravcova aktivismu spočíval v totální identifikaci Čecha s říšskou myšlenkou a národně socialistickým evropanstvím. Češi se prý musí navrátit ke svému Volkstumu (národnímu svérázu a duchu), kdy </w:t>
      </w:r>
      <w:r>
        <w:rPr>
          <w:rFonts w:cs="Times New Roman" w:ascii="Times New Roman" w:hAnsi="Times New Roman"/>
          <w:i/>
          <w:sz w:val="24"/>
          <w:szCs w:val="24"/>
        </w:rPr>
        <w:t>„bojovníci čeští zároveň s německými přišli dobývat půdu pod velikou myšlenkou říše“. „Chorál svatováclavský,“</w:t>
      </w:r>
      <w:r>
        <w:rPr>
          <w:rFonts w:cs="Times New Roman" w:ascii="Times New Roman" w:hAnsi="Times New Roman"/>
          <w:sz w:val="24"/>
          <w:szCs w:val="24"/>
        </w:rPr>
        <w:t xml:space="preserve"> řečnil Moravec, </w:t>
      </w:r>
      <w:r>
        <w:rPr>
          <w:rFonts w:cs="Times New Roman" w:ascii="Times New Roman" w:hAnsi="Times New Roman"/>
          <w:i/>
          <w:sz w:val="24"/>
          <w:szCs w:val="24"/>
        </w:rPr>
        <w:t xml:space="preserve">„nebude už pro nás modlitbou v nouzi, nýbrž slavnou připomínkou slibů, jež jsme dali říši… Věrnost svatému Václavu je věrností říši, ke které kníže Václav měl nejlepší poměr. Jeho politika je politikou Háchovou.“ </w:t>
      </w:r>
      <w:r>
        <w:rPr>
          <w:rFonts w:cs="Times New Roman" w:ascii="Times New Roman" w:hAnsi="Times New Roman"/>
          <w:sz w:val="24"/>
          <w:szCs w:val="24"/>
        </w:rPr>
        <w:t xml:space="preserve">Moravcovo Kuratorium pro výchovu mládeže proměnilo obraz knížete Václava v mystického nelítostného vůdce, který vede své árijské Čechy do boje proti židům, československé vládě v Londýně, odboji, Velké Británii, USA a Sovětskému svazu. V tomto duch u příležitosti druhého výročí atentátu na Reinharda Heydricha založil Karl Hermann Frank 4. června 1944 vyznamenání pro příslušníky protektorátu, </w:t>
      </w:r>
      <w:r>
        <w:rPr>
          <w:rFonts w:cs="Times New Roman" w:ascii="Times New Roman" w:hAnsi="Times New Roman"/>
          <w:i/>
          <w:sz w:val="24"/>
          <w:szCs w:val="24"/>
        </w:rPr>
        <w:t>„kteří se osvědčili vzorným postojem nebo plněním povinností a stálou pohotovostí k nasazení“</w:t>
      </w:r>
      <w:r>
        <w:rPr>
          <w:rFonts w:cs="Times New Roman" w:ascii="Times New Roman" w:hAnsi="Times New Roman"/>
          <w:sz w:val="24"/>
          <w:szCs w:val="24"/>
        </w:rPr>
        <w:t xml:space="preserve"> a splnili tak odkaz knížete Václava být věrným leníkem říše – Čestný štít Protektorátu Čechy a Morava se Svatováclavskou orlicí. Vyznamenaný obdržel kromě smaltovaného řádu se zlatými, stříbrnými a vavřínovými listy či bez nich diplom v němčině, který byl dílem nejlepších árijských českých výtvarníků. Epilogem protektorátní interpretace svatováclavské tradice byla existence Svatováclavské dobrovolnické roty v březnu až květnu 1945. Sedmdesát sedm českých mládenců bylo odhodláno položit své životy za dohasínající nacismus.</w:t>
      </w:r>
    </w:p>
    <w:p>
      <w:pPr>
        <w:pStyle w:val="Normal"/>
        <w:ind w:firstLine="705"/>
        <w:jc w:val="both"/>
        <w:rPr>
          <w:rFonts w:ascii="Times New Roman" w:hAnsi="Times New Roman" w:cs="Times New Roman"/>
          <w:i/>
          <w:i/>
          <w:sz w:val="24"/>
          <w:szCs w:val="24"/>
        </w:rPr>
      </w:pPr>
      <w:r>
        <w:rPr>
          <w:rFonts w:cs="Times New Roman" w:ascii="Times New Roman" w:hAnsi="Times New Roman"/>
          <w:sz w:val="24"/>
          <w:szCs w:val="24"/>
        </w:rPr>
        <w:tab/>
        <w:t xml:space="preserve">Není třeba podrobně popisovat </w:t>
      </w:r>
      <w:r>
        <w:rPr>
          <w:rFonts w:cs="Times New Roman" w:ascii="Times New Roman" w:hAnsi="Times New Roman"/>
          <w:i/>
          <w:sz w:val="24"/>
          <w:szCs w:val="24"/>
        </w:rPr>
        <w:t>význam tradice 28. října za okupace Československa.</w:t>
      </w:r>
      <w:r>
        <w:rPr>
          <w:rFonts w:cs="Times New Roman" w:ascii="Times New Roman" w:hAnsi="Times New Roman"/>
          <w:sz w:val="24"/>
          <w:szCs w:val="24"/>
        </w:rPr>
        <w:t xml:space="preserve"> Od demonstrací 28. října 1939 proti nacistické okupaci se 28. říjen stal slovy Jana Masaryka „</w:t>
      </w:r>
      <w:r>
        <w:rPr>
          <w:rFonts w:cs="Times New Roman" w:ascii="Times New Roman" w:hAnsi="Times New Roman"/>
          <w:i/>
          <w:sz w:val="24"/>
          <w:szCs w:val="24"/>
        </w:rPr>
        <w:t>symbolem trvalého odporu“</w:t>
      </w:r>
      <w:r>
        <w:rPr>
          <w:rFonts w:cs="Times New Roman" w:ascii="Times New Roman" w:hAnsi="Times New Roman"/>
          <w:sz w:val="24"/>
          <w:szCs w:val="24"/>
        </w:rPr>
        <w:t xml:space="preserve"> a „</w:t>
      </w:r>
      <w:r>
        <w:rPr>
          <w:rFonts w:cs="Times New Roman" w:ascii="Times New Roman" w:hAnsi="Times New Roman"/>
          <w:i/>
          <w:sz w:val="24"/>
          <w:szCs w:val="24"/>
        </w:rPr>
        <w:t>obnovy ČSR – volné, demokratické, sociálně spravedlivé, evropské a světové“.</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Obnovené Československo let 1945 – 1948 přistupovalo k svátkům 28. září a 28. října v duchu první republiky.</w:t>
      </w:r>
    </w:p>
    <w:p>
      <w:pPr>
        <w:pStyle w:val="Normal"/>
        <w:spacing w:before="0" w:after="160"/>
        <w:ind w:firstLine="703"/>
        <w:contextualSpacing/>
        <w:jc w:val="both"/>
        <w:rPr>
          <w:rFonts w:ascii="Times New Roman" w:hAnsi="Times New Roman" w:cs="Times New Roman"/>
          <w:sz w:val="24"/>
          <w:szCs w:val="24"/>
        </w:rPr>
      </w:pPr>
      <w:r>
        <w:rPr>
          <w:rFonts w:cs="Times New Roman" w:ascii="Times New Roman" w:hAnsi="Times New Roman"/>
          <w:sz w:val="24"/>
          <w:szCs w:val="24"/>
        </w:rPr>
        <w:tab/>
        <w:t xml:space="preserve">Změna nastala za komunistického režimu. Datum 28. září bylo vypuštěno z památných dnů. Rovněž národní a demokratická symbolika 28. října vzbuzovala obavy. Neodpovídala novému heslu „Bez VŘSR by nebylo ČSR“, ani koncepci proletářského a socialistického internacionalismu a socialistického vlastenectví, jehož podstatným atributem byla láska k Sovětskému svazu. Roku 1951 byl za státní svátek vyhlášen místo 28. října devátý květen jako výročí osvobození Československa Sovětskou armádou. 28. říjen přestal být dnem výročí vzniku samostatného čs. státu, ale byl označen jako Den znárodnění. </w:t>
      </w:r>
    </w:p>
    <w:p>
      <w:pPr>
        <w:pStyle w:val="Normal"/>
        <w:spacing w:before="0" w:after="160"/>
        <w:ind w:firstLine="7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3"/>
        <w:contextualSpacing/>
        <w:jc w:val="both"/>
        <w:rPr/>
      </w:pPr>
      <w:r>
        <w:rPr>
          <w:rFonts w:cs="Times New Roman" w:ascii="Times New Roman" w:hAnsi="Times New Roman"/>
          <w:sz w:val="24"/>
          <w:szCs w:val="24"/>
        </w:rPr>
        <w:t>Symbolem obnoveného národního a státního svébytného povědomí v krátkém období Pražského jara a protestem proti sovětské okupaci ČSR se stal 28. říjen roku 1968, kdy republika oslavila padesát let od svého založení. Roku 1975 normalizační moc rozhodla, že 28. říjen zůstane významným dnem ČSSR, ale bude dnem pracovním. Opatření odpovídalo zeslabení čs. suverenity v tomto období. Husákovo vedení KSČ akceptovalo Brežněvovu doktrínu omezené a sdílené suverenity států sovětského bloku. Československá státnost se plně podřizovala dominaci Sovětského svazu, který od roku 1968 rozmístil na území ČSSR své vojenské jednotky.</w:t>
      </w:r>
    </w:p>
    <w:p>
      <w:pPr>
        <w:pStyle w:val="Normal"/>
        <w:spacing w:before="0" w:after="160"/>
        <w:ind w:firstLine="7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erestrojky v SSSR, kdy došlo k rehabilitaci národních specifik zemí rozvolňovaného sovětského bloku, byl roku 1988 28. říjen znovu prohlášen za státní svátek jako Den vzniku samostatného československého státu.  Návrat Jakešova konzervativního vedení KSČ k tradici symbolizující československou svébytnost byl však účelově motivován odporem vedení KSČ k přejímání demokratizační sovětské politiky Michaila Sergejeviče Gorbačova, která nahlodávala podstatu policejně byrokratického režimu normalizace.</w:t>
      </w:r>
    </w:p>
    <w:p>
      <w:pPr>
        <w:pStyle w:val="Normal"/>
        <w:spacing w:before="0" w:after="160"/>
        <w:ind w:firstLine="7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 xml:space="preserve">28. říjen zůstal státním svátkem České republiky i po listopadu 1998 a po zániku Československa. Samotný zánik České a Slovenské Federativní republiky částečně oslabil tradici 28. října, neboť představovala státní tradicí zrušeného společného státu Čechů a Slováků. Nicméně Ústava České republiky z roku 1993 se přihlásila ke kontinuitě se státností zemí Koruny české i státností československou. Obnova zastupitelské parlamentní demokracie liberálního typu znamenala svobodný návrat do politiky rovněž pro katolickou církev a různé konzervativní i krajně pravicové proudy, které zaujímaly kritický postoj k modernizačně emancipačním  hodnotám tradice 28. října. Opět se rozhořel spor o to, kam má česká demokracie v budoucnosti směřovat a na kterou z tradic státnosti je vhodné navazovat. Geopolitické změny ve střední Evropě po pádu sovětského impéria navýšily význam česko-německých vztahů. Část českých publicistů a politiků byla ovlivněna kritickým  pohledem tzv. sudetských Němců ze SRN a Rakouska na  první československou republiku, s níž je bytostně spjata tradice 28. října. Spory přerostly v parlamentní zápas o státní svátek České republiky. Konzervativní kruhy a ČSL prosazovaly zavedení státního svátku svatého Václava. Zákonem č.245/2000 Sb. byl vedle dosavadního státního svátku 28. října jako Dne vzniku samostatného československého státu v roce 1918 zaveden nový státní svátek 28. září. Ostré debaty vyústily v kompromis, podle něhož nový svátek nebyl pojmenován dnem sv. Václava, ale slaví se jako Den české státnosti, při čemž jeho interpretace není sjednocena. Nicméně Den české státnosti je připomenutím hodnoty a závazku starobylosti české státnosti v kontextu s jinými evropskými státy. Státnímu svátku 28. září je v poslední době věnována zejména v souvislosti s římskokatolickými církevními veřejnými aktivitami mimořádná pozornost médií i politiků. Naproti tomu přehlížení hodnot státního svátku 28. října, který se stával významově druhořadým, bylo patrné zejména za konzervativně katolické Nečasovy vlády.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8. říjen s jeho moderním svobodomyslným symbolickým odkazem by měl napomáhat tak, jak je tomu běžné u státních svátků jiných národů, naplňovat soudobou českou společnost  demokratickými hodnotami a sebevědomým vnímáním sebe sama, včetně povědomí o užitečnosti vlastní správy a  suverenity. Nedostatek státního povědomí vede ke ztrátě svobody obyvatel ve prospěch cizí velikosti, moci a zájmů. Jestliže idea a hodnoty státu odpovídají hodnotám a politické kultuře jeho obyvatel, jsou ochotni za ni i položit život. Předkové pro existenci českého státu učinili za tisíciletí mnoho. Je na současné české reprezentaci, aby občané si udrželi povědomí o hodnotě a výhodě vlastního státu a usilovali o jeho zachování.</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Je protismyslné, že v současné České republice, pokládané za nábožensky vlažnou či ateistickou a hlásící se k demokratickým hodnotám, svobodám a povinnostem, je  tradice státnosti, na rozdíl od liberální první republiky, spojena s kultem katolického světce a knížete z období raného středověku, jehož hodnoty stojí na teokratických a autoritářských základech a jsou vzdáleny moderním českým odbojovým a vojenským tradicím, Masarykově humanitní demokracii a demokratické politické kultuře. Je otázka, zda je tato skutečnost výrazem myšlenkové bezradnosti, kdy část Čechů si již není jista ani vlastními moderními dějinami, či zda návrat do vzdálené minulosti nepotvrzuje (kromě dalších ukazatelů) rozčarování ze způsobů, jakým stávající česká demokracie čelí či nečelí současným problémům a výzvám.</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ab/>
      </w:r>
      <w:r>
        <w:rPr>
          <w:rFonts w:cs="Times New Roman" w:ascii="Times New Roman" w:hAnsi="Times New Roman"/>
          <w:i/>
          <w:sz w:val="24"/>
          <w:szCs w:val="24"/>
        </w:rPr>
        <w:t>Poznámka:</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Text byl přednesen jako přednáška, proto není opatřen odkazy.</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Studie ve zkrácené verzi byla otištěna ve Spory o dějiny, II. Praha: Masarykův ústav AV ČR, 1999, s. 84. ISBN 80-902659-2-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8:00Z</dcterms:created>
  <dc:creator>Magdaléna Fričová</dc:creator>
  <dc:description/>
  <cp:keywords/>
  <dc:language>en-US</dc:language>
  <cp:lastModifiedBy>Jan</cp:lastModifiedBy>
  <dcterms:modified xsi:type="dcterms:W3CDTF">2018-03-11T12:08:00Z</dcterms:modified>
  <cp:revision>24</cp:revision>
  <dc:subject/>
  <dc:title/>
</cp:coreProperties>
</file>