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ÉMATA SEMESTROVÝCH, BAKALÁŘSKÝCH, DIPLOMOVÝCH  PRACÍ PRO ROK 2011 - 2012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</w:rPr>
      </w:pPr>
      <w:r>
        <w:rPr>
          <w:b/>
        </w:rPr>
        <w:t>Prof. PhDr. Jan Rataj, CSc.</w:t>
      </w:r>
    </w:p>
    <w:p>
      <w:pPr>
        <w:pStyle w:val="Normal"/>
        <w:spacing w:lineRule="auto" w:line="360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F. Palacký jako tvůrce českého politického programu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 xml:space="preserve"> </w:t>
      </w:r>
      <w:r>
        <w:rPr/>
        <w:t>K.H.Borovský a TGM o Rusku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litická internace K.H. Borovského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Tzv. chuchelská česko-německá bitva roku 1881 v zrcadle dobového tisku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Vznik a rozmach českého kapitálu v 19. století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Živnostenská banka – vlajková loď českého kapitálu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Hilsnerova aféra a česká politika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erzekuce Čechů v monarchii za první světové války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Bojová anabáze československých legií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Zborovská vojenská tradi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eripetie a význam státní tradice 28. října. Historie a současnost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Vznik  a perspektivy ČSR v zrcadle dobového tisku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Odbojová činnost a politické názory M.R. Štefánika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 xml:space="preserve">Masarykova demokratická a národní modernizace české politiky 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Komparace  prezidentských voleb TGM 1918, 1920, 1927, 1934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TGM a katolická církev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Krize katolické církve v českých zemích po vzniku ČSR r. 1918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Komparace prezidentských voleb E.Beneše 1935, 1946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eskoslovensko – maďarský zápas o Slovensko po vzniku ČSR 1918-1919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lovenští čechoslovakisté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Andrej Hlinka – slovenský autoritářský národní mýtus a politická realita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TGM a E.Beneš jako architekti teritoriální podoby samostatného státu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dkarpatská Rus v ČSR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Těšínsko, ohnisko československo-polského napětí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eští Němci a československá samostatnost a demokraci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lovenský separatismus a proces s Bélou Tukou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Územní konflikty a proměny rozsahu teritoria čs. státu 1918-1945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zemková reforma po vzniku ČSR a její politický význam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Ekonomika meziválečného Československa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KSČ a československá státnost v meziválečném období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eští levicoví intelektuálové o pobytu ve Stalinově SSSR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 xml:space="preserve">Vznik a proměny českého fašismu (1920 – 1945) 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stavení dělníka a zaměstnance v Baťově koncernu z hlediska občanských práv a typu sociální politiky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vní máje první republiky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vní političky. Vystoupení prvních československých poslankyň či senátorek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Zahraničně politická a vnitropolitická vize Karla Kramář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E. Beneš jako ministr zahraničních věcí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Benešova politika ve vztahu k Němcům, Německu a Rakousku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eskoslovensko-vatikánské vztahy v meziválečném období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Ladislav Rašín a český integrální nacionalismus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Ruská bílá emigrace v první republi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Němečtí antifašisté v československém exilu ve 30.letech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erzekuce a vyhnání Čechů z pohraničí r. 1938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Konrád Henlein – od spannismu k nacismu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E.Beneš ve dnech mnichovské kriz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oblém legitimity abdikace prezidenta E.Beneše  a volby prezidenta E.Háchy r. 1938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Rasové pojetí národa v druhé republi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Militantní český katolicismus v politice a kultuře druhé republiky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onacistický a proněmecký aktivismus v druhé republi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„</w:t>
      </w:r>
      <w:r>
        <w:rPr/>
        <w:t>České árijství“ a antisemitismus ve třicátých letech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 xml:space="preserve">Budovatelská vize autoritářského řádu za druhé republiky 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oces s Rudolfem Beranem po druhé světové vál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Karel Čapek v pamfletech Jaroslava Durycha  a Rudolfa Medka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Úřad tzv. státního prezidenta v období  Protektorátu Böhmen und Mähren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Kolaborantská vize Emanuela Morav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eští Němci a protektorát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ojevy E.Háchy k představitelům III. říše a k české veřejnosti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otektorát židuprost! Vyhlazení židů v českých zemích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Rasová persekuce cikánů na území protektorátu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Konečné řešení české otázky, plány a přípravy za druhé světové války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Konflikt E. Beneše se SSSR 1943 – 1944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lán londýnské vlády na  vojenské osvobození ČSR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trategie E. Beneše na obnovu československé státnosti za druhé světové války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Anulace Mnichovské dohody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Tzv. prezidentské dekrety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Teroristická činnost části znacizovaného „civilního“německého obyvatelstva v přechodném období (květen – říjen 1945)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stavení židů ve Slovenské republi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s. vojáci na bojištích druhé světové války (možno blíže specifikovat)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lovenská republika  za  nacistickou „Novou Evropu“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Dukla demýtizovaná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pojenecké nálety na Prahu a další česká města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Jozef Tiso – tvůrce státu a martyr?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Diplomatický boj o osvobození ČSR a České národní povstání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Julius Fučík – jak to bylo s Reportáží?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Hospodářské škody způsobené ČSR nacistickým Německem a problém reparací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Formy a aktivity českého domácího odboje za druhé světové války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eský ilegální tisk za okupa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 xml:space="preserve"> </w:t>
      </w:r>
      <w:r>
        <w:rPr/>
        <w:t>Češi totálně nasazení v nacistickém Německu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Likvidace české inteligence, kultury  a školství za protektorátu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Osobní kariéra a profit nade vše. Česká kulturní kolaborace ve službách nacismu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ciální politika nacistů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Retribuce v poválečné Československé republice 1945-1948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Norimberský soud a jeho československé aspekty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Benešův koncept socializující demokracie  ve 40. letech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trategie a nová taktika KSČ na cestě k moci 1945-1948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Levicové pojetí demokracie 1945-1948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Z politických pamětí o únorovém převratu (H.Ripka, V. Černý, V.Krajina, I. Derér, V. Kopecký, P. Drtina, J. Firt aj.)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Kardinál Josef Beran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Klement Gottwald heroizace a diabolizace zbavený. Pokus o objektivní historicko politologický portrét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Lidský mýtus Antonína Zápotockého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Typologie hrdinů a škůdců v dětské literatuře v povinné školní četbě 50.-60.let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Z pamětí obětí politických procesů padesátých let či jejich příbuzných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otikomunistický odpor či odboj?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Dvě generace Mašínů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 xml:space="preserve">Kult osobnosti J.V.Stalina v ČSR 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cialistický realismus v architektuře a umění či literatuř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větští poradci v ČSR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Kněz, lidovec  a stalinistický ministr Josef Plojhar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Obraz Američana a USA v komunistické propagandě  1951-1952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větský člověk – náš vzor! Konfrontace časopisu Svět sovětů z období stalinismu a Světa socialismu z období normaliza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větská žena –  vzor socialisticky emancipované ženy. Střet ideálů Ludmila Brožová kontra Milada Horáková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větská civilizační mise do ČSR r. 1951 – tzv. sovětská expertíza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litický proces s R. Slánským a dalšími „sionistickými spiklenci“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litický proces s M. Horákovou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O socialistickou ženu! Časopis Vlasta a Rudé právo v období stalinismu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Vystěhování kulaků 1951-1953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Kolektivizace zemědělství 1949 - 1960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Likvidace klášterů 1950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Loajální, prokomunistická hnutí katolického duchovenstva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oces rehabilitací obětí stalinismu a jeho etapy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Antonín Novotný a jeho komunistická viz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kus o srovnávací portrét některých komunistických politiků (M.Jakeš, V.Biĺak, L. Štrougal, V.Kopecký, A. Čepička, R.Slánský, J. Smrkovský a další)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eskoslovenská ekonomická reforma v 60. letech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Generál na Hradě. Úloha Ludvíka Svobody v československé a sovětské mocenské politice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eskoslovenský reformní národní komunismus  r. 1968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Alexander Dubček –  životopisný portrét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Josef Smrkovský – lidový tribun Pražského jara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estmír Císař – dvojnásobný kandidát na československého prezidenta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cialismus v pojetí filozofa Karla Kosíka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Rozmach československé kultury a architektury v šedesátých letech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eská literatura v procesu destalinizace a osvobození člověka (1963-1969)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eské opoziční studentské hnutí v šedesátých letech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Hnutí revoluční mládeže 1968 - 1970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IV. sjezd Svazu československých spisovatelů roku 1967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 xml:space="preserve">Hodnoty a životní styl šedesátých let 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pisovatel Milan Kundera  jako svědomí národa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František Kriegel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litický bard písničkář Karel Kryl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litická píseň Marty Kubišové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Emancipace akademické vědy od politického dozoru v šedesátých letech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Mohou dnes být mládeží pochopeni Jan Palach, Jan Zajíc a Evžen Plocek?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větská okupace. Od tzv. zvacích dopisů po moskevský protokol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ogramové platformy Pražského jara (akční program KSČ, 2000 slov, statě v tisku)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litický systém v pojetí reformních komunistů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voboda tisku, rozhlasu a televize 1968 – 1969. Demokratizační mediální kampaně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s. filmová vlna v šedesátých letech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lovensko 1968: federalizace či demokratizace?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s. armáda v roce 1968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opaganda okupačních jednotek – časopis Zprávy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asopis Mladý svět – obraz české mládeže v éře Beatles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ažské jaro 1968 – konflikt interpretací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kus o devazalizaci československé státnosti – konflikt československého národního komunismu se spojenci v sovětském bloku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Mezinárodní kontext Pražského jara 1968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Západní demokracie a československý demokratický socialismus              „ s lidskou tváří“ roku 1968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Rok 1968 ve vzpomínkách pamětníků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Národní shromáždění a vpád vojsk Varšavské smlouvy r. 1968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 xml:space="preserve">Gustáv Husák – kariérní vůle k moci a odplatě 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V. Bilak – šedá eminence normaliza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istky na počátku normaliza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lušovice – výkladní skříň poslední fáze normaliza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Charta 77 a anticharta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větské okupační jednotky v ČSSR 1968 – 1990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Lidské oběti a materiální ztráty jako následek sovětské okupa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Disent  v pojetí M. Otáhala, V. Prečana a V. Klause (diskuse)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učení z krizového vývoje a politická čistka na počátku normaliza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ciální politika normalizačního režimu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litika komunistického státu ve vztahu k cikánům – Romům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Organizace a strategie STB v období normaliza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Gorbačevova perestrojka a eroze normalizace v ČSSR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Listopad 1989 očima poražených (vzpomínky komunistických funkcionářů)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Listopad 1989 očima disentu (vzpomínky představitelů disentu)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Listopad – prosinec 1989 -  s čím šli občané do ulic. Tehdejší představy o československé politické budoucnosti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tudenti a jejich postoje k režimu na konci normaliza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ezidentská volba 2008 jako polarizace české politické scény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Vztahy katolické církve a státu po r. 1989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Ideový obsah výtvarné náplně čs. bankovek a mincí v přerodech režimů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Mimoparlamentní české politické strany (výběr některé k analytickému rozboru)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ezidentské volby Václava Havla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učasný bílý evropanský nacionální socialismus v České republi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eská poslanecká obstrukce v minulosti a současnosti (19.-21. století)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učasný český fundamentální proud politického katolicismu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učasná hnutí české protiněmecké radikální pravi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Vztah Čechů k cizím národům a menšinám – xenofobie či xenofílie?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Vztah cizinců v ČR k Čechům . Proč žijí v ČR?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Co o nás vědí. Obraz Čecha v Německu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udobá politika ve vztahu k cikánům - Romům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učasná politická hnutí a organizace české mládeže (Mladí konzervativci; mladá generace KDU-ČSL;mladí sociální demokraté; mladí komunisté; anarchistická mládež; neonacistická mládež; neofašistická mládež; mládež stran radikální pravice)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litický systém v koncepcích krajní pravice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udobý emancipační rozvoj člověka a hodnotový kodex krajní pravi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jetí národa v českých krajně pravicových stranách a hnutích. K typologii soudobého českého nacionalismu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Evropská krize multikulturalismu a národní zájmy  – konfrontace vnímání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Česká politika očima M. Zemana, M. Zeman očima české politiky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litická vize Václava Klaus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Rozpory a konflikty uvnitř strany zelených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ravolevá politická partnerství KDU-ČSL z hlediska katolické sociální doktríny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Politická kultura české levice a pravice ve volební kampani 2010.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Integrace české netransformované KSČM do české zastupitelské demokraci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 xml:space="preserve"> </w:t>
      </w:r>
      <w:r>
        <w:rPr/>
        <w:t xml:space="preserve">ODS – krizové sebehledání identity  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ciální demokracie jako vládní a opoziční strana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Genese a problémy Česko-německé deklarace 1997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Typologie antisemitismu v hnutích soudobé české krajní pravice</w:t>
      </w:r>
    </w:p>
    <w:p>
      <w:pPr>
        <w:pStyle w:val="Normal"/>
        <w:numPr>
          <w:ilvl w:val="0"/>
          <w:numId w:val="1"/>
        </w:numPr>
        <w:spacing w:lineRule="auto" w:line="360"/>
        <w:ind w:left="927" w:right="567" w:hanging="360"/>
        <w:rPr/>
      </w:pPr>
      <w:r>
        <w:rPr/>
        <w:t>Sociální, ekonomické, systémové a národní postoje krajně pravicové  Dělnické strany. Konfrontace s levicovým radikalismem KSČM.</w:t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4:00Z</dcterms:created>
  <dc:creator>NOBODY</dc:creator>
  <dc:description/>
  <dc:language>en-US</dc:language>
  <cp:lastModifiedBy>Andrea Heroutová</cp:lastModifiedBy>
  <dcterms:modified xsi:type="dcterms:W3CDTF">2011-08-22T08:14:00Z</dcterms:modified>
  <cp:revision>2</cp:revision>
  <dc:subject/>
  <dc:title>1</dc:title>
</cp:coreProperties>
</file>