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KÝ POLITICKÝ SYSTÉM A JEHO VÝVOJ  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ÁZKY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Volební a ústavní systém privilegovaného parlamentarismu habsburské monarchie 1860 – 1918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Český politický program v habsburské monarchii v letech 1848 - 1918 a jeho výsledky. Srovnání s programem českých Němců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Vznik českého politického stranictví v druhé polovině 19. století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Charakterizujte Masarykovo pojetí demokratické modernizace české politiky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říčiny rozchodu Čechů s habsburskou monarchií, vznik Československé republiky. Základní dokumenty konstituování československé státnosti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ostavení slovenského národa v habsburské monarchii od r. 1848. Vznik společné česko-slovenské státnosti, její pozitiva a problémy v meziválečném období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Charakterizujte prozatímní čs. Ústavu z r. 1918 a Ústavu RČS z r. 1920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Charakterizujte stranický, volební a mocenskopolitický systém čs. Liberální parlamentní demokracie v letech 1918-1938. Pozitiva a nesnáze fungování mechanismu parlamentní demokracie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Autoritářský režim a státoprávní vývoj Česko-Slovenska v druhé republice 1938-1939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Prozatímní čs. státní zřízení v Londýně; tzv. prezidentské dekrety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1. Status protektorátu Böhmen und Mähren a tzv. Slovenské republiky. Typologie české kolaborace. Specifika československého (českého) odboje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Politický systém lidové demokracie v ČSR 1945 – 1948, limitovaný pluralismus, státoprávní  vývoj , národnostní politika; ústavní a neústavní postupy v únorovém převratu 1948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Etapy a charakteristika totalitního či autoritářského politického a stranického systému komunistického Československa 1948 – 1989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Charakterizujte ústavy komunistického režimu (Ústava 9.května 1948, tzv. Socialistická ústava z r. 1960)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Česko-slovenské vztahy a jejich státoprávní řešení. Vznik, zásady a deformace čs. federace 1968 – 1989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6. ČSFR na přechodu k demokracii, obnova politického systému parlamentní demokracie 1990 – 1993, formování nového stranického systému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 Rozdělení a zánik ČSFR – příčiny a problém jeho ústavní legitimity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8. Charakteristika Ústavy České republiky 1993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. Charakterizujte politický vývoj ČR 1993 – 2011, volby a jejich výsledky, modifikace stranického systému a vládních koalic.</w:t>
      </w:r>
    </w:p>
    <w:p>
      <w:pPr>
        <w:pStyle w:val="Normal"/>
        <w:spacing w:lineRule="auto" w:line="360"/>
        <w:ind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38:00Z</dcterms:created>
  <dc:creator>NOBODY</dc:creator>
  <dc:description/>
  <cp:keywords/>
  <dc:language>en-US</dc:language>
  <cp:lastModifiedBy>Andrea Heroutová</cp:lastModifiedBy>
  <cp:lastPrinted>2006-09-26T13:10:00Z</cp:lastPrinted>
  <dcterms:modified xsi:type="dcterms:W3CDTF">2011-08-22T08:10:00Z</dcterms:modified>
  <cp:revision>6</cp:revision>
  <dc:subject/>
  <dc:title>ČESKÝ POLITICKÝ SYSTÉM A JEHO VÝVOJ  </dc:title>
</cp:coreProperties>
</file>