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2PL502 Český a československý politický systé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předmě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L5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 jazyce výu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a československý politický systé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es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a československý politický systé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nglic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and Czechoslovak Political Syste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ůsob ukončení a počet kreditů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kouška ECT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výu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ní studium 4/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 výu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typ a ročník stud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zující magisterský, prv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yučujíc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. PhDr. Jan Rataj, CSc. (garant, vyučující, zkoušející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zí předmě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Zaměření předmě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seznamuje studenty se základy ústavnosti, politického systému a státnosti ČSR a ČR v jejich historickém vývoji. Začíná českou politikou v podmínkách privilegovaného parlamentarismu habsburské monarchie, analyzuje období první republiky, druhé republiky i období protektorátu. Seznamuje studenty  se základními etapami komunistického období a s vývojem a státoprávním uspořádáním po roce 1989. Analyzuje politický systém ČSR a ČR, volební a stranický systém. V rámci kurzu je věnována pozornost státoprávním koncepcím, menšinové politice i typologii české politické kultur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stupy předmě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 úspěšném absolvování budou studenti schopn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Znát tradice české státn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Orientovat se v problematice volebních systémů používaných v Č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orozumět vývoji stranického systému v Č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analyzovat současné problémy české politi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Obsah předmětu</w:t>
      </w:r>
    </w:p>
    <w:p>
      <w:pPr>
        <w:pStyle w:val="Normal"/>
        <w:numPr>
          <w:ilvl w:val="0"/>
          <w:numId w:val="1"/>
        </w:numPr>
        <w:rPr/>
      </w:pPr>
      <w:r>
        <w:rPr/>
        <w:t>Česká politika v podmínkách privilegovaného parlamentarismu habsburské monarchie 1860-1918, český politický program a jeho výsledky, volební reformy, vznik strukturovaného politického stranictví.</w:t>
      </w:r>
    </w:p>
    <w:p>
      <w:pPr>
        <w:pStyle w:val="Normal"/>
        <w:numPr>
          <w:ilvl w:val="0"/>
          <w:numId w:val="1"/>
        </w:numPr>
        <w:rPr/>
      </w:pPr>
      <w:r>
        <w:rPr/>
        <w:t>Vznik samostatného Československa v roce 1918- základní dokumenty konstituování československé státnost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stavní, politický a stranický systém liberální demokracie první republiky, příčiny       </w:t>
      </w:r>
    </w:p>
    <w:p>
      <w:pPr>
        <w:pStyle w:val="Normal"/>
        <w:numPr>
          <w:ilvl w:val="0"/>
          <w:numId w:val="1"/>
        </w:numPr>
        <w:rPr/>
      </w:pPr>
      <w:r>
        <w:rPr/>
        <w:t>nesnází     čs. demokracie ve 30. letech.</w:t>
      </w:r>
    </w:p>
    <w:p>
      <w:pPr>
        <w:pStyle w:val="Normal"/>
        <w:numPr>
          <w:ilvl w:val="0"/>
          <w:numId w:val="1"/>
        </w:numPr>
        <w:rPr/>
      </w:pPr>
      <w:r>
        <w:rPr/>
        <w:t>Politický systém, státoprávní poměry a ústavní vývoj v době nesvobody 1938-1945, autoritářský režim druhé republiky, protektorát Böhmen und Mähren , Slovenská republika, prozatímní čs. státní zřízení v Londýně.</w:t>
      </w:r>
    </w:p>
    <w:p>
      <w:pPr>
        <w:pStyle w:val="Normal"/>
        <w:numPr>
          <w:ilvl w:val="0"/>
          <w:numId w:val="1"/>
        </w:numPr>
        <w:rPr/>
      </w:pPr>
      <w:r>
        <w:rPr/>
        <w:t>Politický systém lidové demokracie v ČSR 1945-1948, limitovaný pluralismus, státoprávní vývoj, diskuze o přípravě nové ústavy.</w:t>
      </w:r>
    </w:p>
    <w:p>
      <w:pPr>
        <w:pStyle w:val="Normal"/>
        <w:numPr>
          <w:ilvl w:val="0"/>
          <w:numId w:val="1"/>
        </w:numPr>
        <w:rPr/>
      </w:pPr>
      <w:r>
        <w:rPr/>
        <w:t>Etapy a charakteristika politického systému komunistického Československa, 1948-1989. Ústavní, právní, státoprávní, politický a kulturní vývoj.</w:t>
      </w:r>
    </w:p>
    <w:p>
      <w:pPr>
        <w:pStyle w:val="Normal"/>
        <w:numPr>
          <w:ilvl w:val="0"/>
          <w:numId w:val="1"/>
        </w:numPr>
        <w:rPr/>
      </w:pPr>
      <w:r>
        <w:rPr/>
        <w:t>ČSFR na přechodu k demokracii, obnova politického systému parlamentní demokracie 1990-1993, formování stranického systému, výsledky  svobodných voleb.</w:t>
      </w:r>
    </w:p>
    <w:p>
      <w:pPr>
        <w:pStyle w:val="Normal"/>
        <w:numPr>
          <w:ilvl w:val="0"/>
          <w:numId w:val="1"/>
        </w:numPr>
        <w:rPr/>
      </w:pPr>
      <w:r>
        <w:rPr/>
        <w:t>Rozdělení a zánik ČSFR, vznik České republiky, charakteristika její  Ústavy i návrhu na funkční novelizac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tický vývoj 1993- 2006, volby a jejich výsledky, modifikace stranického systému a vládních koalic.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echanismus fungování ústavního pořádku České republiky; aktuální problém soudobé parlamentní demokraci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ody výuky</w:t>
      </w:r>
    </w:p>
    <w:p>
      <w:pPr>
        <w:pStyle w:val="Normal"/>
        <w:rPr/>
      </w:pPr>
      <w:r>
        <w:rPr/>
        <w:t xml:space="preserve">Přednášky, analýzy dokumentů, diskuse s pozvanými host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Studijní zátě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 prezenční formu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2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 na přednášká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4 </w:t>
            </w:r>
          </w:p>
          <w:p>
            <w:pPr>
              <w:pStyle w:val="Normal"/>
              <w:rPr/>
            </w:pPr>
            <w:r>
              <w:rPr/>
              <w:t>Hod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3" w:hanging="0"/>
              <w:rPr/>
            </w:pPr>
            <w:r>
              <w:rPr/>
              <w:t>52 hodi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á příprava na přednášky (samostatné studium z literatu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hod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di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a na závěrečnou ústní zkouš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hodi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textových dokumen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di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příprava na diskuzi s pozvanými představiteli české politi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odi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156 ho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Systém ověřování znalostí (požadavky na ukončení předmět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 prezenční formu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216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v 7. týd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bodů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ování  ústní zkouš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 bodů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– 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bodů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teratura předmě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980"/>
        <w:gridCol w:w="2718"/>
        <w:gridCol w:w="2502"/>
        <w:gridCol w:w="11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t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nih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ř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dán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245-1696-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oslovensko v proměnách komunistického režim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, Jan,</w:t>
            </w:r>
          </w:p>
          <w:p>
            <w:pPr>
              <w:pStyle w:val="Normal"/>
              <w:rPr/>
            </w:pPr>
            <w:r>
              <w:rPr/>
              <w:t>Houda, Přemys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7175-077-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ní systém České republiky: Základy českého ústavního prá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och, Aleš-Hřebejk, Jiří-Zoubek, Vladimí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245-0642-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Č a Československ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, J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80-7184-458-61</w:t>
            </w:r>
          </w:p>
          <w:p>
            <w:pPr>
              <w:pStyle w:val="Normal"/>
              <w:rPr/>
            </w:pPr>
            <w:r>
              <w:rPr/>
              <w:t>80-7184-765-8</w:t>
            </w:r>
          </w:p>
          <w:p>
            <w:pPr>
              <w:pStyle w:val="Normal"/>
              <w:rPr/>
            </w:pPr>
            <w:r>
              <w:rPr/>
              <w:t>80-246-0024-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k ústavnímu vývoji Československa,</w:t>
            </w:r>
          </w:p>
          <w:p>
            <w:pPr>
              <w:pStyle w:val="Normal"/>
              <w:rPr/>
            </w:pPr>
            <w:r>
              <w:rPr/>
              <w:t>1.díl (1918-1945)</w:t>
            </w:r>
          </w:p>
          <w:p>
            <w:pPr>
              <w:pStyle w:val="Normal"/>
              <w:rPr/>
            </w:pPr>
            <w:r>
              <w:rPr/>
              <w:t>2.díl (1945-1968)</w:t>
            </w:r>
          </w:p>
          <w:p>
            <w:pPr>
              <w:pStyle w:val="Normal"/>
              <w:rPr/>
            </w:pPr>
            <w:r>
              <w:rPr/>
              <w:t>3.díl (1968-1989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. Gronský, Ján, Hřebejk,</w:t>
            </w:r>
          </w:p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-7239-178-X</w:t>
            </w:r>
          </w:p>
          <w:p>
            <w:pPr>
              <w:pStyle w:val="Normal"/>
              <w:rPr/>
            </w:pPr>
            <w:r>
              <w:rPr/>
              <w:t>80-7239-179-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ké strany. Vývoj politických stran a hnutí v českých zemích a Československu,</w:t>
            </w:r>
          </w:p>
          <w:p>
            <w:pPr>
              <w:pStyle w:val="Normal"/>
              <w:rPr/>
            </w:pPr>
            <w:r>
              <w:rPr/>
              <w:t xml:space="preserve">1.díl:1861-1938, </w:t>
            </w:r>
          </w:p>
          <w:p>
            <w:pPr>
              <w:pStyle w:val="Normal"/>
              <w:rPr/>
            </w:pPr>
            <w:r>
              <w:rPr/>
              <w:t>2.díl:1938-20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.  Cibulka Pavel, Malíř, Jiř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7168-522-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českých zemí II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na, Josef,</w:t>
            </w:r>
          </w:p>
          <w:p>
            <w:pPr>
              <w:pStyle w:val="Normal"/>
              <w:rPr/>
            </w:pPr>
            <w:r>
              <w:rPr/>
              <w:t>Fišer, Rudol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1059-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oslovenská demokracie. Politický systém</w:t>
            </w:r>
          </w:p>
          <w:p>
            <w:pPr>
              <w:pStyle w:val="Normal"/>
              <w:rPr/>
            </w:pPr>
            <w:r>
              <w:rPr/>
              <w:t>1918-19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lová, Ev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7184-516-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utoritativní národní stát- ideologické proměny české politiky v druhé republi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, J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8880-0-02-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ad Československa:</w:t>
            </w:r>
          </w:p>
          <w:p>
            <w:pPr>
              <w:pStyle w:val="Normal"/>
              <w:rPr/>
            </w:pPr>
            <w:r>
              <w:rPr/>
              <w:t>česko- slovenské vztah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ík, J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7178-718-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ký systém České republiky. Historie a současnos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da, Ladislav,</w:t>
            </w:r>
          </w:p>
          <w:p>
            <w:pPr>
              <w:pStyle w:val="Normal"/>
              <w:rPr/>
            </w:pPr>
            <w:r>
              <w:rPr/>
              <w:t>Vodička, Kar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kupi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u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, popř. vedlejší specializ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zující magistersk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lejší specializace politolog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ý předmě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azující magisterské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národní politika a diplomac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itelný předmě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azující magisterské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rční právo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itelný předmě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zující magistersk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MV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ově volitel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azující magisterské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školsky volitel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9:00Z</dcterms:created>
  <dc:creator>NOBODY</dc:creator>
  <dc:description/>
  <dc:language>en-US</dc:language>
  <cp:lastModifiedBy>Andrea Heroutová</cp:lastModifiedBy>
  <dcterms:modified xsi:type="dcterms:W3CDTF">2011-08-22T07:59:00Z</dcterms:modified>
  <cp:revision>2</cp:revision>
  <dc:subject/>
  <dc:title>2PL502 Český a československý politický systém</dc:title>
</cp:coreProperties>
</file>