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b/>
          <w:b/>
          <w:sz w:val="28"/>
          <w:szCs w:val="28"/>
        </w:rPr>
      </w:pPr>
      <w:r>
        <w:rPr>
          <w:b/>
          <w:sz w:val="28"/>
          <w:szCs w:val="28"/>
        </w:rPr>
        <w:t>Návrat a nástup. Český systémový koncept krajně pravicového řádu za druhé republiky</w:t>
      </w:r>
      <w:r>
        <w:rPr>
          <w:rStyle w:val="FootnoteCharacters"/>
          <w:rStyle w:val="FootnoteAnchor"/>
          <w:b/>
          <w:sz w:val="28"/>
          <w:szCs w:val="28"/>
        </w:rPr>
        <w:footnoteReference w:customMarkFollows="1" w:id="2"/>
        <w:t>*</w:t>
      </w:r>
    </w:p>
    <w:p>
      <w:pPr>
        <w:pStyle w:val="Normal"/>
        <w:numPr>
          <w:ilvl w:val="0"/>
          <w:numId w:val="0"/>
        </w:numPr>
        <w:pBdr>
          <w:bottom w:val="single" w:sz="12" w:space="1" w:color="000000"/>
        </w:pBdr>
        <w:spacing w:lineRule="auto" w:line="360"/>
        <w:ind w:right="567" w:hanging="0"/>
        <w:jc w:val="center"/>
        <w:outlineLvl w:val="0"/>
        <w:rPr>
          <w:i/>
          <w:i/>
          <w:sz w:val="28"/>
          <w:szCs w:val="28"/>
        </w:rPr>
      </w:pPr>
      <w:r>
        <w:rPr>
          <w:b/>
          <w:i/>
          <w:sz w:val="28"/>
          <w:szCs w:val="28"/>
        </w:rPr>
        <w:t>Jan Rataj</w:t>
      </w:r>
    </w:p>
    <w:p>
      <w:pPr>
        <w:pStyle w:val="Normal"/>
        <w:numPr>
          <w:ilvl w:val="0"/>
          <w:numId w:val="0"/>
        </w:numPr>
        <w:pBdr>
          <w:bottom w:val="single" w:sz="12" w:space="1" w:color="000000"/>
        </w:pBdr>
        <w:spacing w:lineRule="auto" w:line="360"/>
        <w:ind w:right="567" w:hanging="0"/>
        <w:jc w:val="both"/>
        <w:outlineLvl w:val="0"/>
        <w:rPr>
          <w:i/>
          <w:i/>
          <w:sz w:val="28"/>
          <w:szCs w:val="28"/>
        </w:rPr>
      </w:pPr>
      <w:r>
        <w:rPr>
          <w:i/>
          <w:sz w:val="28"/>
          <w:szCs w:val="28"/>
        </w:rPr>
      </w:r>
    </w:p>
    <w:p>
      <w:pPr>
        <w:pStyle w:val="Normal"/>
        <w:numPr>
          <w:ilvl w:val="0"/>
          <w:numId w:val="0"/>
        </w:numPr>
        <w:pBdr>
          <w:bottom w:val="single" w:sz="12" w:space="1" w:color="000000"/>
        </w:pBdr>
        <w:spacing w:lineRule="auto" w:line="360"/>
        <w:ind w:right="567" w:hanging="0"/>
        <w:jc w:val="both"/>
        <w:outlineLvl w:val="0"/>
        <w:rPr/>
      </w:pPr>
      <w:r>
        <w:rPr/>
        <w:t xml:space="preserve">Druhá republika představuje v moderních českých dějinách jediné období, kdy byl nastolen krajně pravicový režim z českých zdrojů </w:t>
      </w:r>
      <w:r>
        <w:rPr>
          <w:rStyle w:val="FootnoteCharacters"/>
          <w:rStyle w:val="FootnoteAnchor"/>
        </w:rPr>
        <w:footnoteReference w:id="3"/>
      </w:r>
      <w:r>
        <w:rPr/>
        <w:t>.  Listujeme-li současnými českými dějepisnými  a literárními učebnicemi a příručkami, zjistíme, že téma druhé republiky je  v nich většinou opomíjeno, pokud nepřihlédneme k elementárnímu konstatování o její prosté chronologické existenci. Také  soudobá česká historická a politologická produkce       v zásadě nepřekročila Rubikon tradičního hodnocení nedemokratického systému druhé republiky jako režimu cizorodého, bez prioritní české odpovědnosti, vnuceného po Mnichovu 1938 zvenčí Hitlerovou III. říší. Jako by snad byl nacistický vůdce zainteresován na pomnichovské existenci česko-slovenské státnosti a chtěl ji pouze učinit pro Německo snesitelnou přizpůsobením konceptu německé nové Evropy. Domácí kořeny v proudech českého pravicového antidemokratismu, jejich cílevědomě programové budovatelské nasazení při výstavbě autoritářského řádu druhé republiky, nejsou stále reflektovány v míře, která by byla adekvátní podstatě problematiky. Stávající interpretační deformaci umožnila chronická výzkumná nedostatečnost českého tradicionalistického konzervativismu, integrálního nacionalismu  a fundamentálního katolicismu uvnitř českého politického stranictví i mimo ně. Věcný, nenormativní a neapriorní výzkum české politiky v privilegované společnosti podunajské monarchie od osmdesátých let 19. století do konce první liberálně demokratické republiky může přinést jiný úhel pohledu bez plošně přisuzovaného českého demokratismu a liberalismu a zviditelnit kontinuitu mezi předešlými etapami české politiky a autoritářským režimem republiky druhé.</w:t>
      </w:r>
    </w:p>
    <w:p>
      <w:pPr>
        <w:pStyle w:val="Normal"/>
        <w:numPr>
          <w:ilvl w:val="0"/>
          <w:numId w:val="0"/>
        </w:numPr>
        <w:pBdr>
          <w:bottom w:val="single" w:sz="12" w:space="1" w:color="000000"/>
        </w:pBdr>
        <w:spacing w:lineRule="auto" w:line="360"/>
        <w:ind w:right="567" w:hanging="0"/>
        <w:jc w:val="both"/>
        <w:outlineLvl w:val="0"/>
        <w:rPr/>
      </w:pPr>
      <w:r>
        <w:rPr/>
        <w:t>Na další příčinu nedostatečně diferencovaného výkladu moderních českých dějin poukázal Bedřich Loewenstein, když kritizoval českou historiografii za teoretický pozitivismus a neschopnost kritické analýzy dobového politického myšlení, včetně terminologie (Loewenstein 2001: 409). Myšlenkové problémy a spory, které jsou podstatou, ne-li rozhodujícím smyslem politického vývoje v minulosti, nejsou mnohdy vůbec vnímány a jsou spíše ve stínu popisu mocenské politiky a osobních animozit. Již T. G. Masaryk varoval před historiky, jinak znalci svého řemesla, kteří nerozumějí dějinám (Šamberger 2005). Materie, například společenské či ideové programy, je historiky pečlivě shromážděna, kronikářsky převyprávěna, ale dobovým jazykem, včetně respektování tehdejších účelových propagandistických floskulí a retuší, jimiž si nedemokratické proudy kosmeticky vylepšovaly svou skutečnou tvář. Skutečná obsahová podstata pramenu je odkryta jen částečně nebo dokonce přeměněna ve významový opak</w:t>
      </w:r>
      <w:r>
        <w:rPr>
          <w:rStyle w:val="FootnoteCharacters"/>
          <w:rStyle w:val="FootnoteAnchor"/>
        </w:rPr>
        <w:footnoteReference w:id="4"/>
      </w:r>
      <w:r>
        <w:rPr/>
        <w:t>. Rozbory často postrádají zakotvení v teorii demokracie, autoritářství a totalitarismu. Nepřihlížejí k výsledkům interdisciplinárních politologicko- historických diskusí. Nepokoušejí se problematiku zasadit do komparativního kontextu meziválečných autoritářských a totalitních režimů.</w:t>
      </w:r>
    </w:p>
    <w:p>
      <w:pPr>
        <w:pStyle w:val="Normal"/>
        <w:numPr>
          <w:ilvl w:val="0"/>
          <w:numId w:val="0"/>
        </w:numPr>
        <w:pBdr>
          <w:bottom w:val="single" w:sz="12" w:space="1" w:color="000000"/>
        </w:pBdr>
        <w:spacing w:lineRule="auto" w:line="360"/>
        <w:ind w:right="567" w:hanging="0"/>
        <w:jc w:val="both"/>
        <w:outlineLvl w:val="0"/>
        <w:rPr/>
      </w:pPr>
      <w:r>
        <w:rPr/>
        <w:t>„</w:t>
      </w:r>
      <w:r>
        <w:rPr/>
        <w:t xml:space="preserve">Neznámé češství“ druhé republiky zůstává utajeno i na mezinárodních fórech. Například na konferenci o autoritativních režimech střední a východní Evropy v letech 1918-1944, která se konala za účasti českých zástupců v září 1993 v německém Lambrechtu, (Oberländer,hrsg, 2001) nebyla druhá Česko-Slovenská republika vůbec zmíněna. ČSR v meziválečném období prý demokracii uhájila. Diskutovány byly jen „autoritativní příměsi“ politického systému první ČSR jako příklad „omezení demokracie“. Nejnovější publikace k druhé republice konzervují dosavadní neúplné interpretace. Navíc se vyznačují, dle mého soudu, neodůvodněnou empatií k pomnichovskému nedemokratického režimu a jeho veličinám. Z konzervativně katolických pozic  vychází příslušná kapitola učebnice </w:t>
      </w:r>
      <w:r>
        <w:rPr>
          <w:i/>
        </w:rPr>
        <w:t>Politický systém českých zemí 1848-1989</w:t>
      </w:r>
      <w:r>
        <w:rPr/>
        <w:t xml:space="preserve"> (Balík, Hloušek, Holzer, Šedo 2003). Bez doložení prameny, apriorními tvrzeními vyvazuje konzervativní autoritářskou elitu druhé republiky z jakéhokoliv spojenectví s fašisty a totalitarizačními záměry. Statický přístup představuje pomnichovský režim v jeho počáteční fázi, kdy šlo „jen“ o demontáž parlamentní liberální demokracie. Změny autentičtějšího pozdějšího období, kdy se přikročilo k budování konkrétních specifických atributů fašizujícího autoritářského režimu, téměř nereflektuje. Odpovědnost za nastolení autoritářského řádu je přenesena z druhorepublikových mocenských špiček jednostranně na předešlý liberálně demokratický režim. Aplikace formalistně právních hledisek bez přihlédnutí k reálné politické praxi přivodila četná zkratová hodnocení stavu demokracie a nedemokracie v politickém a veřejném životě druhé republiky, například o zachování „ základních znaků demokratické formy státu“ v justici</w:t>
      </w:r>
      <w:r>
        <w:rPr>
          <w:rStyle w:val="FootnoteCharacters"/>
          <w:rStyle w:val="FootnoteAnchor"/>
        </w:rPr>
        <w:footnoteReference w:id="5"/>
      </w:r>
      <w:r>
        <w:rPr/>
        <w:t>, neboť nebyla výslovně zrušena nezávislost soudnictví a některé soudní instituce jako takové. Pro otevřený antisemitismus na veřejnosti, v médiích, programových dokumentech, vyloučení židů z českého národa a počínající diskriminaci židů státem volila publikace pouze umírněné, obsahově zmatečné sousloví o „značně podezíravém vztahu k menšinám (německé, maďarské a židovské)“ (Balík, Hloušek, Holzer, Šedo 2003: 85).Na jiném místě se nekonkrétně oznamuje v intencích oficiálního druhorepublikového eufemismu, že byla vládou řešena „židovská otázka“ (tamtéž: 88).</w:t>
      </w:r>
    </w:p>
    <w:p>
      <w:pPr>
        <w:pStyle w:val="Normal"/>
        <w:numPr>
          <w:ilvl w:val="0"/>
          <w:numId w:val="0"/>
        </w:numPr>
        <w:pBdr>
          <w:bottom w:val="single" w:sz="12" w:space="1" w:color="000000"/>
        </w:pBdr>
        <w:spacing w:lineRule="auto" w:line="360"/>
        <w:ind w:right="567" w:hanging="0"/>
        <w:jc w:val="both"/>
        <w:outlineLvl w:val="0"/>
        <w:rPr/>
      </w:pPr>
      <w:r>
        <w:rPr/>
        <w:t xml:space="preserve">Nejnovější syntézu dějin druhé republiky představuje práce historiků J. Gebharta a J.  Kuklíka staršího </w:t>
      </w:r>
      <w:r>
        <w:rPr>
          <w:i/>
        </w:rPr>
        <w:t xml:space="preserve">Druhá republika 1938-1939. Svár demokracie a totality v politickém, společenském a kulturním životě </w:t>
      </w:r>
      <w:r>
        <w:rPr>
          <w:rStyle w:val="FootnoteCharacters"/>
          <w:rStyle w:val="FootnoteAnchor"/>
          <w:i/>
        </w:rPr>
        <w:footnoteReference w:id="6"/>
      </w:r>
      <w:r>
        <w:rPr>
          <w:i/>
        </w:rPr>
        <w:t xml:space="preserve">. </w:t>
      </w:r>
      <w:r>
        <w:rPr/>
        <w:t xml:space="preserve">Zranitelným místem této monografie je napětí mezi sumarizační hutností faktografie a její ne zcela dostatečnou interpretací. Zejména podtitulem naznačený úhel pohledu zůstal jen v rovině deklarativní. Úzké pojetí problematiky, zasazující ji důsledně pouze do dílčího rámce dějin státu od  Mnichova 1938 a jeho následků až po březen 1939 vedlo k její torzovité recepci. Chybí komparativní vstup do problematiky autoritářských a totalitních režimů a souvislost s předchozí existencí a vývojem české autoritářské, integrálně nacionalistické konzervativní, fašizující a fašistické pravice. Možnou kontinuitou politického myšlení autoritářského etablissementu druhé republiky s bytnícími předpoklady pro antidemokratický zvrat v období liberálně demokratické ČSR se práce nezabývá, a to ani v úvodní kapitole. Režim druhé republiky není pojat jako výsledek určité svébytné tuzemské politické vize s  budovatelským krajně pravicovým záměrem, pro kterou vytvořila československá státní porážka v Mnichovu předpoklady k nástupu k moci, ale především jako projev nouzové pomnichovské situace, snahy přežít a přizpůsobit se  konceptům vnucovaným zvenčí III. říší nátlakem. Konzervativní mocenská oligarchie v čele s konstruktérem režimu předsedou republikánské (agrární) strany R. Beranem je účelově a neadekvátně vyvazována z odpovědnosti za protiústavní demontáž parlamentní demokracie, ze svého spojeneckého partnerství s českými fašisty i ze snah o nastolení autoritářského režimu s  totalitarizujícími znaky. Interpretační mezery zpětně ovlivnily i výzkum pramenů, který v některých podstatných otázkách vyžaduje nové doplnění. Krajně pravicové konzervativně autoritářské češství zůstalo až na výjimky  znovu v tradiční roli nepoznaného = neexistujícího. Přístup autorů ke zpracování problematiky sporné druhé republiky byl nestorem dějin meziválečného Československa profesorem Robertem Kvačkem vysoce ohodnocen jako příkladný, </w:t>
      </w:r>
      <w:r>
        <w:rPr>
          <w:i/>
        </w:rPr>
        <w:t>„k němuž se musí dozrát,…rozvážný, rozmyslný, trvale odborný“</w:t>
      </w:r>
      <w:r>
        <w:rPr/>
        <w:t xml:space="preserve"> (Kvaček 2005: 177-178)</w:t>
      </w:r>
      <w:r>
        <w:rPr>
          <w:rStyle w:val="FootnoteCharacters"/>
          <w:rStyle w:val="FootnoteAnchor"/>
        </w:rPr>
        <w:footnoteReference w:id="7"/>
      </w:r>
      <w:r>
        <w:rPr/>
        <w:t>.</w:t>
      </w:r>
    </w:p>
    <w:p>
      <w:pPr>
        <w:pStyle w:val="Normal"/>
        <w:numPr>
          <w:ilvl w:val="0"/>
          <w:numId w:val="0"/>
        </w:numPr>
        <w:pBdr>
          <w:bottom w:val="single" w:sz="12" w:space="1" w:color="000000"/>
        </w:pBdr>
        <w:spacing w:lineRule="auto" w:line="360"/>
        <w:ind w:right="567" w:hanging="0"/>
        <w:jc w:val="both"/>
        <w:outlineLvl w:val="0"/>
        <w:rPr/>
      </w:pPr>
      <w:r>
        <w:rPr/>
        <w:t xml:space="preserve">Dnešní torzovitá recepce druhé česko-slovenské republiky, v níž se projevují  zřetelné příznaky amnézie, vypovídá více o naší přítomnosti než  o uvedené minulosti. (Janáček 1993:.1) </w:t>
      </w:r>
    </w:p>
    <w:p>
      <w:pPr>
        <w:pStyle w:val="Normal"/>
        <w:numPr>
          <w:ilvl w:val="0"/>
          <w:numId w:val="0"/>
        </w:numPr>
        <w:pBdr>
          <w:bottom w:val="single" w:sz="12" w:space="1" w:color="000000"/>
        </w:pBdr>
        <w:spacing w:lineRule="auto" w:line="360"/>
        <w:ind w:right="567" w:hanging="0"/>
        <w:jc w:val="both"/>
        <w:outlineLvl w:val="0"/>
        <w:rPr/>
      </w:pPr>
      <w:r>
        <w:rPr/>
        <w:t xml:space="preserve">Konzervativně autoritářský a fašizující režim Česko-Slovenska s konceptem českého árijství nezapadá do tradičního českého instrumentálního, jednostranně pozitivního, demokratického, liberálního, nyní i občanského stereotypu vnímání sebe sama. Blokace celistvého výzkumu druhé republiky je rovněž ovlivněna střetem vědeckých a účelově politických přístupů (restituční zájmy i k období nesvobody, snaha nenarušit vybudované překašírované demokratické Slavíny některých stranickopolitických proudů i osobností). Působí i stavovská solidarita a pieta části akademicky vzdělané obce, která pokládá za neslušný a nežádoucí výzkum společensko-politického kontextu názorů a angažovanosti protidemokratického a antisemitského typu některých českých literárních, univerzitních a vědeckých veličin. Projevuje se i iracionální nechuť připustit, že zde existoval, byť s jepičí životností, český nedemokratický režim krajně pravicový dříve než nedemokratický režim komunistický. Panuje i obava, že zveřejnění nepříjemných pravd o druhorepublikových selháních české politiky může být zneužito proti českým  národním a státním zájmům. Každý národ má však ve své minulosti podobné třinácté komnaty. Mnohé ještě daleko závažnější. Sebevědomé národní demokratické společenství svou vyspělost prokazuje tím, že je k sobě náročné. Dokáže otevřít beze všeho nespravedlivého a účelového flagelantství historická tabu  a negativa pregnantně pojmenovat. Tím znesnadňuje jejich legitimitu při možném oživení v budoucnosti. Řečeno slovy slovenské historičky Mariny Zavackej </w:t>
      </w:r>
      <w:r>
        <w:rPr>
          <w:i/>
        </w:rPr>
        <w:t>„myšlenky odsunuté jako odpad na smetiště dějin, mají často neuvěřitelnou schopnost recyklace“</w:t>
      </w:r>
      <w:r>
        <w:rPr/>
        <w:t xml:space="preserve"> (Zavacká 1998:91).</w:t>
      </w:r>
    </w:p>
    <w:p>
      <w:pPr>
        <w:pStyle w:val="Normal"/>
        <w:numPr>
          <w:ilvl w:val="0"/>
          <w:numId w:val="0"/>
        </w:numPr>
        <w:pBdr>
          <w:bottom w:val="single" w:sz="12" w:space="1" w:color="000000"/>
        </w:pBdr>
        <w:spacing w:lineRule="auto" w:line="360"/>
        <w:ind w:right="567" w:hanging="0"/>
        <w:jc w:val="both"/>
        <w:outlineLvl w:val="0"/>
        <w:rPr/>
      </w:pPr>
      <w:r>
        <w:rPr/>
        <w:t>Ambivalentní či torzovité pohledy na druhou republiku, zohledňující metody potlačení, retušování či dílčího zapomenutí problematiky, neúmyslně tak vyklízejí interpretační pole účelovým historickým přepisům současné   české krajní pravice. V její historické mytologii je druhá republika v kontrastu s nemilovanou svobodomyslnou republikou první omlouvána či dokonce heroizována jako správný, leč neblaze přerušený projekt. Dnešek je pak jen novou výzvou k následování a dokončení započatého díla.</w:t>
      </w:r>
    </w:p>
    <w:p>
      <w:pPr>
        <w:pStyle w:val="Normal"/>
        <w:numPr>
          <w:ilvl w:val="0"/>
          <w:numId w:val="0"/>
        </w:numPr>
        <w:pBdr>
          <w:bottom w:val="single" w:sz="12" w:space="1" w:color="000000"/>
        </w:pBdr>
        <w:spacing w:lineRule="auto" w:line="360"/>
        <w:ind w:right="567" w:hanging="0"/>
        <w:jc w:val="both"/>
        <w:outlineLvl w:val="0"/>
        <w:rPr/>
      </w:pPr>
      <w:r>
        <w:rPr/>
      </w:r>
    </w:p>
    <w:p>
      <w:pPr>
        <w:pStyle w:val="Normal"/>
        <w:numPr>
          <w:ilvl w:val="0"/>
          <w:numId w:val="0"/>
        </w:numPr>
        <w:pBdr>
          <w:bottom w:val="single" w:sz="12" w:space="1" w:color="000000"/>
        </w:pBdr>
        <w:spacing w:lineRule="auto" w:line="360"/>
        <w:ind w:right="567" w:hanging="0"/>
        <w:jc w:val="both"/>
        <w:outlineLvl w:val="0"/>
        <w:rPr/>
      </w:pPr>
      <w:r>
        <w:rPr/>
        <w:t>X  X  X</w:t>
      </w:r>
    </w:p>
    <w:p>
      <w:pPr>
        <w:pStyle w:val="Normal"/>
        <w:numPr>
          <w:ilvl w:val="0"/>
          <w:numId w:val="0"/>
        </w:numPr>
        <w:pBdr>
          <w:bottom w:val="single" w:sz="12" w:space="1" w:color="000000"/>
        </w:pBdr>
        <w:spacing w:lineRule="auto" w:line="360"/>
        <w:ind w:right="567" w:hanging="0"/>
        <w:jc w:val="both"/>
        <w:outlineLvl w:val="0"/>
        <w:rPr/>
      </w:pPr>
      <w:r>
        <w:rPr/>
        <w:t xml:space="preserve">Mnichov 1938 neznamenal pouze československou státní porážku, ale zvrátil též postavení dosavadního liberálně demokratického režimu. Vytvořil vhodné podmínky pro nástup jeho odpůrců k moci. Rozčarovaná a desorientovaná veřejnost prožívala pocit </w:t>
      </w:r>
      <w:r>
        <w:rPr>
          <w:b/>
        </w:rPr>
        <w:t>ohrožení demokracií</w:t>
      </w:r>
      <w:r>
        <w:rPr/>
        <w:t xml:space="preserve"> v mezinárodním i ve vnitropolitickém měřítku. Nebývale nesmlouvavě byly vnímány všechny nedostatky a problémy uplynulých dvaceti let. Stávající realita jakoby byla v hlubokém rozporu s idejemi, z nichž vycházely modernizační reformy po vzniku ČSR. Zvláště politické strany si získaly v očích široké veřejnosti pověst rozbujelých parazitů se sobecky partikulárními zájmy, které učinily z politiky semeniště korupce a nebyly prý s to řešit skutečné zájmy národa a státu. Mladou generaci radikalizovala sociální labilita a stagnující generační obměna. Za viníka katastrofy ČSR 1938 nebylo označeno Německo a jeho italský, polský a maďarský spojenec, ani západní demokracie Francie a Velká Británie, ale nesprávná demokratická zahraničně politická orientace a modernizační posedlost demokratické a socialistické elity první republiky.</w:t>
      </w:r>
    </w:p>
    <w:p>
      <w:pPr>
        <w:pStyle w:val="Normal"/>
        <w:numPr>
          <w:ilvl w:val="0"/>
          <w:numId w:val="0"/>
        </w:numPr>
        <w:pBdr>
          <w:bottom w:val="single" w:sz="12" w:space="1" w:color="000000"/>
        </w:pBdr>
        <w:spacing w:lineRule="auto" w:line="360"/>
        <w:ind w:right="567" w:hanging="0"/>
        <w:jc w:val="both"/>
        <w:outlineLvl w:val="0"/>
        <w:rPr/>
      </w:pPr>
      <w:r>
        <w:rPr/>
        <w:t xml:space="preserve">V říjnu až listopadu 1938 se dosavadní stranický systém parlamentní demokracie zhroutil. V konzervativní tzv.podzimní revoluci se chopila moci tradicionalistická a integrálně nacionalistická pravice, jejíž vedoucí osobnost představoval předseda  republikánské strany Rudolf Beran. Je jen v logice tradičních českých center moci, že vedoucí autoritářskou osobností nedemokratického režimu se stal reprezentant nejsilnější české politické strany, nikoli příslušník jiné profese. Záleží na mentalitě a politické tradici a politické kultuře příslušné společnosti. Nemusí to být vždy obdoba  admirála na bílém koni  Miklóse Horthyho, polského maršála Józefa Piłsudského, španělského generála Francisca Franka či jugoslávského vojáckého monarchy Alexandra I. Novodobá česká tradice politických vůdců vzhledem k podmínkám dlouhodobé státní nesvébytnosti, neexistenci vlastní dynastie, armády, národní šlechty a církevní hierarchie, nevytvářela uznávané otce národa a autoritativní osobnosti z těchto elit , ale z prostředí vůdců politických stran. Diktatura nemusí mít na svém hierarchistickém vrcholu nezbytně železného jednotlivce. Této úloze může plně dostát i skupina stranické mocenské oligarchie. </w:t>
      </w:r>
    </w:p>
    <w:p>
      <w:pPr>
        <w:pStyle w:val="Normal"/>
        <w:numPr>
          <w:ilvl w:val="0"/>
          <w:numId w:val="0"/>
        </w:numPr>
        <w:pBdr>
          <w:bottom w:val="single" w:sz="12" w:space="1" w:color="000000"/>
        </w:pBdr>
        <w:spacing w:lineRule="auto" w:line="360"/>
        <w:ind w:right="567" w:hanging="0"/>
        <w:jc w:val="both"/>
        <w:outlineLvl w:val="0"/>
        <w:rPr/>
      </w:pPr>
      <w:r>
        <w:rPr/>
        <w:t xml:space="preserve">Nový etablissement druhé republiky tvořilo Beranovo vedení republikánské strany, Hodačovi integrálně nacionalističtí národní demokraté, Staškovi katoličtí lidovečtí stavovští tradicionalisté , technokraté, elitární byrokraté Klimentova a Havelkova typu, Klofáčovi a Klapkovi národní socialisté, kteří aktivovali zdánlivě překonané militantní nekultivované formy nacionalismu svého zakladatelského období. Podzimní revoluce byla posvěcena veřejně deklarovanými sympatiemi vysoké církevní hierarchie v čele s arcibiskupem Karlem Kašparem. První republika byla v pomnichovských provoláních vysokého kléru prokleta, jako sekularizovaný stát, </w:t>
      </w:r>
      <w:r>
        <w:rPr>
          <w:i/>
        </w:rPr>
        <w:t>„jímž jsme zhřešili“</w:t>
      </w:r>
      <w:r>
        <w:rPr/>
        <w:t>(Rataj 1997: 129-137).</w:t>
      </w:r>
      <w:r>
        <w:rPr>
          <w:rStyle w:val="FootnoteCharacters"/>
          <w:rStyle w:val="FootnoteAnchor"/>
        </w:rPr>
        <w:footnoteReference w:id="8"/>
      </w:r>
      <w:r>
        <w:rPr/>
        <w:t xml:space="preserve"> Do čela českého katolicismu se dostal jeho konzervativní klérus a militantní protidemokratický proud, který Šrámkovo demokraticky orientované křídlo katolické politiky z období první republiky nepokládal vzhledem k zájmům církve a snahám o supremaci ve společnosti za ideově věrohodné a za dostatečně výkonné. Šrámkova demokratická katolická politika prý v koaličním kompromisu opustila svůj celonárodní náboženský duchovní základ a soustředila se na „reálpolitiku“ přízemních ekonomických zájmů a podporu E. Beneše. Navíc poškozovala katolickou církev u věřících jiných stran, zejména agrární</w:t>
      </w:r>
      <w:r>
        <w:rPr>
          <w:rStyle w:val="FootnoteCharacters"/>
          <w:rStyle w:val="FootnoteAnchor"/>
        </w:rPr>
        <w:footnoteReference w:id="9"/>
      </w:r>
      <w:r>
        <w:rPr/>
        <w:t>.</w:t>
      </w:r>
      <w:r>
        <w:rPr>
          <w:b/>
        </w:rPr>
        <w:t xml:space="preserve"> </w:t>
      </w:r>
      <w:r>
        <w:rPr/>
        <w:t>Vyhlášený program odsekularizování české společnosti chtěla konzervativní církevní elita řešit za pomoci nového autoritářského režimu podle hesla „Katolictví zákonem!“ Po jednání preláta J. Paulyho a předsedy české zemské ČSL Msgre B. Staška s R. Beranem, na němž Beran slíbil, že obnoví v novém režimu předválečnou úzkou vazbu mezi katolickou církví a státem, ČSL vstoupila do Strany národní jednoty (SNJ)</w:t>
      </w:r>
      <w:r>
        <w:rPr>
          <w:rStyle w:val="FootnoteCharacters"/>
          <w:rStyle w:val="FootnoteAnchor"/>
        </w:rPr>
        <w:footnoteReference w:id="10"/>
      </w:r>
      <w:r>
        <w:rPr/>
        <w:t>. Kanovník B. Stašek, podléhající dlouhodobě vlivu svého klerofašisticky orientovaného spolupracovníka Jana Scheinosta, se stal předsedou kulturní komise SNJ, jež měla sehrát významnou úlohu při ideologické očistě a převýchově společnosti. Nové, privilegované postavení katolické církve v autoritářském státě, vyjadřoval i ceremoniel po volbě prezidenta E. Háchy, jenž v kleče políbil lebku sv. Václava a přijal požehnání od českého primase kardinála K.Kašpara.</w:t>
      </w:r>
    </w:p>
    <w:p>
      <w:pPr>
        <w:pStyle w:val="Normal"/>
        <w:numPr>
          <w:ilvl w:val="0"/>
          <w:numId w:val="0"/>
        </w:numPr>
        <w:pBdr>
          <w:bottom w:val="single" w:sz="12" w:space="1" w:color="000000"/>
        </w:pBdr>
        <w:spacing w:lineRule="auto" w:line="360"/>
        <w:ind w:right="567" w:hanging="0"/>
        <w:jc w:val="both"/>
        <w:outlineLvl w:val="0"/>
        <w:rPr/>
      </w:pPr>
      <w:r>
        <w:rPr/>
        <w:t>Národní obec fašistická, Národní liga, Akce národní obrody, fašizující proud mezi katolíky vyhověly nabídce R. Berana a vstoupily do Strany národní jednoty. Jejich představitelé zde získali významná postavení (funkce místopředsedů státostrany, vliv na tisk, kulturu, programotvorbu, mládežnické organizace). Pro fašizaci oficiálního myšlenkového klimatu konzervativního režimu sehrála výraznou úlohu agilní výbojná mladší generace vysokoškolsky vzdělaných katolických intelektuálů (Řád, Tak, Národní obnova, Mladý národ). Doposud roztříštěné fašistické organizace získaly ve Straně národní jednoty kýženou organizační bázi ke svému etablování a zbytnění. Český fašismus (mimo Vlajku, která ve svém fundamentalismu spolupráci s R. Beranem jako s politikem bývalého demokratického režimu odmítla), se v druhé republice stal poprvé součástí české vládnoucí elity, a to i přesto, že část fašistů ve Straně národní jednoty vyvíjela frakční činnost. Tato skutečnost vedle dalších ukazatelů svědčí o krajně pravicovém charakteru druhorepublikového režimu. Beran  v „podzimní revoluci“ 1938 uznal české fašisty za svého užitečného politického partnera a spojence v zápase proti společnému protivníkovi – „benešovské“ demokratické a socialistické garnituře první republiky i při dynamizaci výstavby nového řádu. Nebylo to nic přelomového. Politická kooperace mezi agrární, národně demokratickou konzervativní pravicí  a českými fašisty je v druhé polovině třicátých let dosti čitelná. Motivaci vzájemné spolupráce nevysvětlíme pouze pragmatismem denního mocenského politického zápasu, ale i jistou měrou autoritářsky konzervativní a fašistické hodnotové identity a představ, jak zvládnout krizi mechanismu parlamentní demokracie a liberální ekonomiky, popřípadě i hrozbu rozšíření bolševického ateistického socialismu. Radikálně konzervativní filozofie se snadno měnila v sympatie k revoluci ultrapravicových hnutí (O´Sullivan 1995: 153). Autoritářskou stranickou, státní a technokratickou byrokracii druhé republiky, která se bez velkých dilemat spolu s fašisty podílela na demontáži parlamentní demokracie, kontinuálně představuje i část mocenské oligarchie demokratické první republiky. Tato skutečnost je v souladu i s jinými evropskými autoritářskými režimy, v nichž se také chopily moci modifikované staré předmodernizační elity, nikoli zcela nové, jak tomu bývá v totalitních režimech (Oberländer, hrsg.2001: 69).</w:t>
      </w:r>
    </w:p>
    <w:p>
      <w:pPr>
        <w:pStyle w:val="Normal"/>
        <w:numPr>
          <w:ilvl w:val="0"/>
          <w:numId w:val="0"/>
        </w:numPr>
        <w:pBdr>
          <w:bottom w:val="single" w:sz="12" w:space="1" w:color="000000"/>
        </w:pBdr>
        <w:spacing w:lineRule="auto" w:line="360"/>
        <w:ind w:right="567" w:hanging="0"/>
        <w:jc w:val="both"/>
        <w:outlineLvl w:val="0"/>
        <w:rPr/>
      </w:pPr>
      <w:r>
        <w:rPr/>
      </w:r>
    </w:p>
    <w:p>
      <w:pPr>
        <w:pStyle w:val="Normal"/>
        <w:numPr>
          <w:ilvl w:val="0"/>
          <w:numId w:val="0"/>
        </w:numPr>
        <w:pBdr>
          <w:bottom w:val="single" w:sz="12" w:space="1" w:color="000000"/>
        </w:pBdr>
        <w:spacing w:lineRule="auto" w:line="360"/>
        <w:ind w:right="567" w:hanging="0"/>
        <w:jc w:val="both"/>
        <w:outlineLvl w:val="0"/>
        <w:rPr/>
      </w:pPr>
      <w:r>
        <w:rPr/>
        <w:t xml:space="preserve"> </w:t>
      </w:r>
      <w:r>
        <w:rPr/>
        <w:t>X  X  X</w:t>
      </w:r>
    </w:p>
    <w:p>
      <w:pPr>
        <w:pStyle w:val="Normal"/>
        <w:numPr>
          <w:ilvl w:val="0"/>
          <w:numId w:val="0"/>
        </w:numPr>
        <w:pBdr>
          <w:bottom w:val="single" w:sz="12" w:space="1" w:color="000000"/>
        </w:pBdr>
        <w:spacing w:lineRule="auto" w:line="360"/>
        <w:ind w:right="567" w:hanging="0"/>
        <w:jc w:val="both"/>
        <w:outlineLvl w:val="0"/>
        <w:rPr/>
      </w:pPr>
      <w:r>
        <w:rPr/>
      </w:r>
    </w:p>
    <w:p>
      <w:pPr>
        <w:pStyle w:val="Normal"/>
        <w:numPr>
          <w:ilvl w:val="0"/>
          <w:numId w:val="0"/>
        </w:numPr>
        <w:pBdr>
          <w:bottom w:val="single" w:sz="12" w:space="1" w:color="000000"/>
        </w:pBdr>
        <w:spacing w:lineRule="auto" w:line="360"/>
        <w:ind w:right="567" w:hanging="0"/>
        <w:jc w:val="both"/>
        <w:outlineLvl w:val="0"/>
        <w:rPr/>
      </w:pPr>
      <w:r>
        <w:rPr/>
        <w:t>Protidemokratický mocenský zvrat umožnily výjimečné mezinárodní okolnosti, zároveň však jím vyvrcholila dlouhodobá mocenská konfrontační politika konzervativní restaurační pravice a revoltujícího fašismu uvnitř první republiky. Druhorepublikový režim měl proto svou cílevědomou vlastní budovatelskou antiliberální existenci a domácí kontinuitní kořeny. Prohlášení nezávislosti československého národa prozatímní vládou československou z 18. října 1918, jehož autorem byl T. G. Masaryk, známé podle místa vydání spíše jako Washingtonská deklarace</w:t>
      </w:r>
      <w:r>
        <w:rPr>
          <w:rStyle w:val="FootnoteCharacters"/>
          <w:rStyle w:val="FootnoteAnchor"/>
        </w:rPr>
        <w:footnoteReference w:id="11"/>
      </w:r>
      <w:r>
        <w:rPr/>
        <w:t xml:space="preserve">, zbavilo habsburskou dynastii českého trůnu, vyhlásilo státní svrchovanost a společnou československou státnost. Méně se reflektuje další význam tohoto aktu. Deklarace představovala poprvé zformulovaný program demokratické modernizace československé společnosti na základě sekulárně racionálních hodnot. Rozešla se s konzervativní a integrálně nacionalistickou Čechií a její existenci poněkud předčasně přičetla zašlému Rakousko-Uhersku. Text, prodchnutý optimistickou vírou v pokrok, se svou devizou </w:t>
      </w:r>
      <w:r>
        <w:rPr>
          <w:i/>
        </w:rPr>
        <w:t>„věříme v demokracii, věříme ve svobodu a ve svobodu vždy větší a větší!“</w:t>
      </w:r>
      <w:r>
        <w:rPr/>
        <w:t>, zavrhl monarchistický princip, výsady aristokracie a nadpráví církve ve státě a ve společnosti. Proklamovaná škála demokratických svobod ve smyslu individuálních práv občana, občanské rovnosti a samosprávy, tolerance k alternativám hodnotových orientací v rámci laicky pojatého humánně univerzálního systému, plurality myšlení, umožňovala rozvoj různorodým moderním emancipačním hnutím, garantovala rovná práva i pro národnostní minority. Z moderní demokratizační optiky vycházel i postulát stabilizačních sociálně ekonomických reforem. Mladá československá demokracie počala budovat nový patos občanských ctností a rovnosti. Nalezla své východisko v odkazech na základní principy americké revoluce, které odmítly privilegovanou společnost a nastolily ideály občanské rovnosti a svobody. Vyzdvihla rovněž  liberální zásady W.Wilsona o spolupráci osvobozených národů na rovných demokratických principech.. Z českých tradic se přihlásila  ve smyslu Masarykova pojetí české otázky k návaznosti na demokratický odkaz husitství a českobratrství. Starobylá svatováclavská tradice české státnosti nebyla v deklaraci ani zmíněna, neboť z hlediska dobové revolučně demokratické atmosféry představovala překonaný „teokraticko-autokratický“ symbol.</w:t>
      </w:r>
    </w:p>
    <w:p>
      <w:pPr>
        <w:pStyle w:val="Normal"/>
        <w:numPr>
          <w:ilvl w:val="0"/>
          <w:numId w:val="0"/>
        </w:numPr>
        <w:pBdr>
          <w:bottom w:val="single" w:sz="12" w:space="1" w:color="000000"/>
        </w:pBdr>
        <w:spacing w:lineRule="auto" w:line="360"/>
        <w:ind w:right="567" w:hanging="0"/>
        <w:jc w:val="both"/>
        <w:outlineLvl w:val="0"/>
        <w:rPr>
          <w:i/>
          <w:i/>
        </w:rPr>
      </w:pPr>
      <w:r>
        <w:rPr/>
        <w:t>Konfrontujeme-li modernizační vize Washingtonské deklarace s tehdejší úrovní chápání demokracie, nacionalismu, rovnoprávnosti, politické kultury v české politice, dojdeme k závěru, že myšlenkový pohyb české společnosti doma byl pomalejší a že recepce ideálů moderní demokracie potrvá delší dobu a nebude bez césur a konfliktů. Český národně osvobozenecký proces v 19.století měl demokratický charakter, protože byl výrazem emancipačního zápasu národa utlačeného proti cizí dominaci.Česká společnost v 19. století byla skutečně více demokratická a méně elitářsky hierarchizovaná než německá, protože v postavení neplnoprávného národa, v němž téměř absentovaly vysoké vrstvy a privilegované špičky monarchie, byl pro ni demokratický princip výhodný. Češi jím na rozdíl od českých Němců neztráceli, ale získávali. Nicméně česká politická kultura se formovala v provinčním rámci privilegované společnosti habsburské monarchie bez sepětí s moderními demokratickými světovými proudy. Klasický liberalismus neměl v české společnosti přes demokratickou rétoriku tradice. Česká středostavovská lidovost má však z hlediska demokracie-nedemokracie nejednoznačný charakter“. (Loewenstein 1997:  44-45)</w:t>
      </w:r>
      <w:r>
        <w:rPr>
          <w:rStyle w:val="FootnoteCharacters"/>
          <w:rStyle w:val="FootnoteAnchor"/>
        </w:rPr>
        <w:footnoteReference w:id="12"/>
      </w:r>
      <w:r>
        <w:rPr/>
        <w:t xml:space="preserve"> . V zápase o české historické státní právo a rovnoprávnost s Němci byly národní požadavky pokládány za důležitější než liberálně individualistické a občanské. Český liberalismus se proto často prolínal s nacionalismem, který byl jeho nedílnou součástí. Počátky moderního českého krajně pravicového antidemokratismu jsou spojovány se stranou státoprávně radikální, která se sama označovala za liberální pravici. Koncem 90. let vnesla do českého prostředí integrální nacionalismus, jenž vzýval národ na absolutní princip a imperativ nadřazený demokracii a humanitě, odmítal národnostní rovnoprávnost pro druhé a legitimizoval proti nim fyzické násilí: „</w:t>
      </w:r>
      <w:r>
        <w:rPr>
          <w:i/>
        </w:rPr>
        <w:t>Raději sami býti brutálními, nežli brutálnosti snášeti … proto nezmateni humanitou, nezmateni povrchním a neodůvodněným tvrzením moderních, že nacionalism se přežil … sami … co nejúsilovněji doporučujíce: bezohledný národnostní chauvinism.“</w:t>
      </w:r>
      <w:r>
        <w:rPr>
          <w:rStyle w:val="FootnoteCharacters"/>
          <w:rStyle w:val="FootnoteAnchor"/>
        </w:rPr>
        <w:footnoteReference w:id="13"/>
      </w:r>
      <w:r>
        <w:rPr>
          <w:vertAlign w:val="superscript"/>
        </w:rPr>
        <w:t xml:space="preserve"> </w:t>
      </w:r>
      <w:r>
        <w:rPr/>
        <w:t>V osobě svého tehdejšího předsedy  Karla Baxy se strana smutně zapsala do hilsneriády. Ale i v ostatních českých politických stranách plnil národně, sociálně a nábožensky motivovaný antisemitismus, přes obecně tolerantnější postoj Čechů k možnostem židovské asimilace, svou aktivizující funkci (Rataj 1999: 45-64; Soukupová, Salner 2004) . Nalezneme i přístupy vycházející z rasového pojetí národa, které však nepřevažovaly:</w:t>
      </w:r>
      <w:r>
        <w:rPr>
          <w:i/>
        </w:rPr>
        <w:t xml:space="preserve"> „Zárodek Žíděte jest jako zárodek ve vejci hada jedovatého: Jakmile se proklube, nese sebou tento jed, onu krev, nepřátelské každému mimo vlastní rod. … Krev Žida jest zvláštního charakteru.</w:t>
      </w:r>
      <w:r>
        <w:rPr>
          <w:rStyle w:val="FootnoteCharacters"/>
          <w:rStyle w:val="FootnoteAnchor"/>
          <w:i/>
        </w:rPr>
        <w:footnoteReference w:id="14"/>
      </w:r>
      <w:r>
        <w:rPr>
          <w:i/>
        </w:rPr>
        <w:t xml:space="preserve">“ </w:t>
      </w:r>
    </w:p>
    <w:p>
      <w:pPr>
        <w:pStyle w:val="Normal"/>
        <w:numPr>
          <w:ilvl w:val="0"/>
          <w:numId w:val="0"/>
        </w:numPr>
        <w:pBdr>
          <w:bottom w:val="single" w:sz="12" w:space="1" w:color="000000"/>
        </w:pBdr>
        <w:spacing w:lineRule="auto" w:line="360"/>
        <w:ind w:right="567" w:hanging="0"/>
        <w:jc w:val="both"/>
        <w:outlineLvl w:val="0"/>
        <w:rPr/>
      </w:pPr>
      <w:r>
        <w:rPr/>
        <w:t xml:space="preserve">České národní hnutí nemělo sice ve svých řadách konzervativismus velkého stylu, jenž by představovala národní šlechta, církevní hierarchie a armádní špičky, avšak prostor pro středostavovsky konzervativní politiku zde byl. Sociální základnu pro konzervativní katolické či agrární politické strany a tradicionalistickou bariéru proti modernímu a liberálnímu urbanizovanému a industrializovanému světu představoval po pádu staročechů zpolitizovaný a dobře organizovaný selský venkov (Křen1990: 98-99). Rebelující T. G. Masaryk prosazující demokratickou kultivaci a věcnou demýtizaci české politiky nebyl do r. 1918 uznáván jako její čelná osobnost, ale spíše jako její  okrajový značně problematický vybočující svéráz. </w:t>
      </w:r>
    </w:p>
    <w:p>
      <w:pPr>
        <w:pStyle w:val="Normal"/>
        <w:numPr>
          <w:ilvl w:val="0"/>
          <w:numId w:val="0"/>
        </w:numPr>
        <w:pBdr>
          <w:bottom w:val="single" w:sz="12" w:space="1" w:color="000000"/>
        </w:pBdr>
        <w:spacing w:lineRule="auto" w:line="360"/>
        <w:ind w:right="567" w:hanging="0"/>
        <w:jc w:val="both"/>
        <w:outlineLvl w:val="0"/>
        <w:rPr/>
      </w:pPr>
      <w:r>
        <w:rPr/>
        <w:t xml:space="preserve">Masarykovská demokratická modernizace, hledající inspiraci na Západě, byla r. 1918 českou veřejností i politickou reprezentací přijata bez konfliktu, protože v daný moment splývala s vítězstvím maximalistického národního programu a byla provázena též silnými sociálně reformními náběhy. Do hloubky a šíře deklarovaných principů otevřené demokracie však valná část  české politické reprezentace nepronikla a ani o to neusilovala. Její konzervativní a integrálně nacionalistická část (stejně jako podobné struktury v ostatních státech střední a jihovýchodní Evropy) v demokratické modernizaci ČSR spatřovala jen nežádoucí, cizorodý model anglického a amerického liberalismu, uměle importovaný demokratickými mocnostmi Dohody. Za mnohé Masarykovy kritiky tento postoj vyjádřil Arne Novák, když konstatoval, že české politice v říjnu 1918 </w:t>
      </w:r>
      <w:r>
        <w:rPr>
          <w:i/>
        </w:rPr>
        <w:t>„ nešlo především ani o vítězství demokratické myšlenky v Evropě, tím méně o konečnou zkázu hodnot protireformačních, nýbrž hlavně a na místě daleko nejpřednějším o uskutečnění českého programu národního“</w:t>
      </w:r>
      <w:r>
        <w:rPr>
          <w:rStyle w:val="FootnoteCharacters"/>
          <w:rStyle w:val="FootnoteAnchor"/>
          <w:i/>
        </w:rPr>
        <w:footnoteReference w:id="15"/>
      </w:r>
      <w:r>
        <w:rPr>
          <w:i/>
        </w:rPr>
        <w:t xml:space="preserve">.  </w:t>
      </w:r>
      <w:r>
        <w:rPr/>
        <w:t xml:space="preserve">Následný Masarykův výrok </w:t>
      </w:r>
      <w:r>
        <w:rPr>
          <w:i/>
        </w:rPr>
        <w:t xml:space="preserve">„Demokracii bychom měli, teď potřebujeme demokraty“ </w:t>
      </w:r>
      <w:r>
        <w:rPr/>
        <w:t>vystihoval dostatečně tuto situaci. Českou politickou kulturu první republiky nelze poměřovat pouze ctihodnou rétorikou státní ideje humanitní demokracie či liberálně a občansky orientovanými osobnostmi hradní fronty. Česká politická elita první republiky byla mnohem diferencovanější. Patřily do ní i antiliberální integrálně nacionalistické a konzervativně autoritářské, katolicky militantní proudy uvnitř demokratických politických stran. Nicméně první desetiletí československé demokracie bylo velkým úspěchem demokratizace české společnosti. S poválečnými modernizačními politickými proměnami, které provázela i demokratizace životního stylu, se většina obyvatelstva identifikovala. Kultivace politiky např. dočasně  vytlačila  antisemitismus z vyšších pater české politiky do periferijních mantinelů (Rataj 1999; Rothkirchenová 1992; Soukupová, Zahradníková , ed. 2003; Pojar, Soukupová , Zahradníková,ed. 2004).</w:t>
      </w:r>
    </w:p>
    <w:p>
      <w:pPr>
        <w:pStyle w:val="Normal"/>
        <w:numPr>
          <w:ilvl w:val="0"/>
          <w:numId w:val="0"/>
        </w:numPr>
        <w:pBdr>
          <w:bottom w:val="single" w:sz="12" w:space="1" w:color="000000"/>
        </w:pBdr>
        <w:spacing w:lineRule="auto" w:line="360"/>
        <w:ind w:right="567" w:hanging="0"/>
        <w:jc w:val="both"/>
        <w:outlineLvl w:val="0"/>
        <w:rPr/>
      </w:pPr>
      <w:r>
        <w:rPr/>
        <w:t>Vleklá hospodářská krize třicátých let, pro niž liberální československá ekonomika nenalezla do roku 1938 řešení, postihovala i střední vrstvy a mladou generaci; radikalizovala nacionalisty všech barev. Mechanismus parlamentní demokracie se tehdy projevil jako nedostatečně funkční při řešení nazrálé situace. Hodnocení stávající situace jako krize demokracie se setkalo s obecným souhlasem, byť s rozličnými východisky. Nadměrná moc nejsilnějších českých politických stran, daná například existencí neústavního mocenského rozhodovacího centra (tzv. pětka, osmička), které předjímalo zákonodárný proces, vnášela do politického systému čs. liberální demokracie autoritářské příměsi. Na jedné straně napomohla k pacifikaci široké škály menšinové protistátní a antisystémové opozice, na druhé straně vedla k rozporu mezi psaným textem Ústavy a jeho praktickým naplňováním, slabému parlamentu, růstu dominace exekutivy a posilování oligarchizace stranokratického systému. Strategie omezení demokracie k záchraně demokracie byl precedens, jenž může být zneužit proti demokracii k jejímu faktickému popření, získají-li v rozhodujících centrech moci převahu stoupenci antisystémových autoritářských řešení. Krizový stav byl ještě umocněn praktickou nemožností změny chronického nepříliš akceschopného typu široké pravolevé dvojpólové koalice, který přetrvával po celá třicátá léta. V jejím rámci nadto nebylo možné naplnit agrární hegemonii, o jejíž oprávněnosti byla republikánská strana v čele s R. Beranem vzhledem k síle svého ekonomického a mocenského potenciálu přesvědčena, ani agrární východisko ze zemědělské krize, které předpokládalo systémový zvrat a zahraniční obrat směrem k Německu (Kural 1993: 162-164 ).</w:t>
      </w:r>
    </w:p>
    <w:p>
      <w:pPr>
        <w:pStyle w:val="Normal"/>
        <w:numPr>
          <w:ilvl w:val="0"/>
          <w:numId w:val="0"/>
        </w:numPr>
        <w:pBdr>
          <w:bottom w:val="single" w:sz="12" w:space="1" w:color="000000"/>
        </w:pBdr>
        <w:spacing w:lineRule="auto" w:line="360"/>
        <w:ind w:right="567" w:hanging="0"/>
        <w:jc w:val="both"/>
        <w:outlineLvl w:val="0"/>
        <w:rPr/>
      </w:pPr>
      <w:r>
        <w:rPr/>
        <w:t>Republikánská strana Beranova již nebyla totéž co ve dvacátých letech republikánská strana Švehlova, která byla saturována demokratickou pozemkovou reformou. Nejen v Německu, Rakousku, Francii, Belgii, ale také v Československu se stal agrární tradicionalismus i antisemitismus, propojený se stavovsky egoistickými preferencemi zemědělských zájmů, účinným zdrojem pro protidemokratická autoritářská hnutí.</w:t>
      </w:r>
    </w:p>
    <w:p>
      <w:pPr>
        <w:pStyle w:val="Normal"/>
        <w:numPr>
          <w:ilvl w:val="0"/>
          <w:numId w:val="0"/>
        </w:numPr>
        <w:pBdr>
          <w:bottom w:val="single" w:sz="12" w:space="1" w:color="000000"/>
        </w:pBdr>
        <w:spacing w:lineRule="auto" w:line="360"/>
        <w:ind w:right="567" w:hanging="0"/>
        <w:jc w:val="both"/>
        <w:outlineLvl w:val="0"/>
        <w:rPr/>
      </w:pPr>
      <w:r>
        <w:rPr/>
        <w:t>Čeští konzervativní autoritáři a integrální nacionalisté a fašisté těžili z výjimečných nesnází prvorepublikové liberální demokracie, které jakoby potvrzovaly protiliberální kritické vývody evropské krajní pravice. A tak roku 1934 píše Karel Čapek:“</w:t>
      </w:r>
      <w:r>
        <w:rPr>
          <w:i/>
          <w:iCs/>
        </w:rPr>
        <w:t>Všechno se vrací, až po tu archaickou terminologii z anno domini, znovu je kdeco národní, nenárodní nebo protinárodní, znovu jsou vyhazováni z národa lidé kritičtější, znovu se ve jménu vlastenectví hlásí ke slovu kulturní zápecitost, žehrá se proti všemu nenárodnímu novotářství, kdekdo je zrádcem národa a tak dále. Vše jako bývalo. Je to návrat... Postarali jsme se včas, aby se formovalo nové vlastenectví místo toho starožitného, aby...se  mysl našeho lidu pozvedla vlnou nacionalismu nového vášnivé a statečné lásky k národu, státu a demokracii?“</w:t>
      </w:r>
      <w:r>
        <w:rPr>
          <w:rStyle w:val="FootnoteCharacters"/>
          <w:rStyle w:val="FootnoteAnchor"/>
          <w:i/>
          <w:iCs/>
        </w:rPr>
        <w:footnoteReference w:id="16"/>
      </w:r>
      <w:r>
        <w:rPr/>
        <w:t xml:space="preserve">    Nedemokratické antisystémové stavovské projekty zatlačovaly ve třicátých letech do defenzívy stoupence liberální demokracie v lidové, republikánské (agrární) a národně demokratické straně. S novou razancí se hlásil o slovo opět generačně omlazený fundamentální katolicismus, český integrální nacionalismus a antisemitismus. Česká politická kultura se vychýlila  v neprospěch liberální demokracie. Myšlenkovou výbavu a zbraň proti parlamentní demokracii získali radikalizující se konzervativní tradicionalisté nejen v modelech různorodých autoritářských a fašistických režimů v Evropě, ale i v recepci encykliky  Quadragesimo anno z 15. května 1931 (Šebek 2001). Vedle ostré kritiky liberálního kapitalismu a sekundárně i marxismu encyklika rozvíjela a sakralizovala předmoderní hodnotu stavovského uspořádání (Küng 2005: 118; Barša 1997: 26).</w:t>
      </w:r>
    </w:p>
    <w:p>
      <w:pPr>
        <w:pStyle w:val="Normal"/>
        <w:numPr>
          <w:ilvl w:val="0"/>
          <w:numId w:val="0"/>
        </w:numPr>
        <w:pBdr>
          <w:bottom w:val="single" w:sz="12" w:space="1" w:color="000000"/>
        </w:pBdr>
        <w:spacing w:lineRule="auto" w:line="360"/>
        <w:ind w:right="567" w:hanging="0"/>
        <w:jc w:val="both"/>
        <w:outlineLvl w:val="0"/>
        <w:rPr/>
      </w:pPr>
      <w:r>
        <w:rPr/>
        <w:t>V posledních letech první republiky antiliberální a autoritářské proudy uvnitř etablovaných státotvorných československých stran se konstituovaly a politická polarizace postoupila natolik, že soudržnosti českých mocenských elit bylo dosahováno jen pod tlakem silné protistátní opozice zevnitř a dramatizující se zahraničně politické situace státu. Poprvé se neúspěšně o krajně pravicový politický zvrat pokusil R. Beran u příležitosti květnových prezidentských voleb roku 1935. Utvořil tzv. prosincový blok z radikálně pravicových stran a fašistických seskupení: republikánské, živnostenské strany, Národního sjednocení, HSĹS, Národní obce fašistické a  SdP .</w:t>
      </w:r>
    </w:p>
    <w:p>
      <w:pPr>
        <w:pStyle w:val="Normal"/>
        <w:numPr>
          <w:ilvl w:val="0"/>
          <w:numId w:val="0"/>
        </w:numPr>
        <w:pBdr>
          <w:bottom w:val="single" w:sz="12" w:space="1" w:color="000000"/>
        </w:pBdr>
        <w:spacing w:lineRule="auto" w:line="360"/>
        <w:ind w:right="567" w:hanging="0"/>
        <w:jc w:val="both"/>
        <w:outlineLvl w:val="0"/>
        <w:rPr/>
      </w:pPr>
      <w:r>
        <w:rPr/>
      </w:r>
    </w:p>
    <w:p>
      <w:pPr>
        <w:pStyle w:val="Normal"/>
        <w:numPr>
          <w:ilvl w:val="0"/>
          <w:numId w:val="0"/>
        </w:numPr>
        <w:pBdr>
          <w:bottom w:val="single" w:sz="12" w:space="1" w:color="000000"/>
        </w:pBdr>
        <w:spacing w:lineRule="auto" w:line="360"/>
        <w:ind w:right="567" w:hanging="0"/>
        <w:jc w:val="both"/>
        <w:outlineLvl w:val="0"/>
        <w:rPr/>
      </w:pPr>
      <w:r>
        <w:rPr/>
        <w:t xml:space="preserve">X  X  X  </w:t>
      </w:r>
    </w:p>
    <w:p>
      <w:pPr>
        <w:pStyle w:val="Normal"/>
        <w:numPr>
          <w:ilvl w:val="0"/>
          <w:numId w:val="0"/>
        </w:numPr>
        <w:pBdr>
          <w:bottom w:val="single" w:sz="12" w:space="1" w:color="000000"/>
        </w:pBdr>
        <w:spacing w:lineRule="auto" w:line="360"/>
        <w:ind w:right="567" w:hanging="0"/>
        <w:outlineLvl w:val="0"/>
        <w:rPr/>
      </w:pPr>
      <w:r>
        <w:rPr/>
        <w:t xml:space="preserve">V pomnichovském třesku prvorepublikových demokratických hodnot a jistot, hrozby dalšího sociálního propadu, za traumatu ohrožení československé státní a národní identity předložil R. Beran české veřejnosti líbivé východisko v podobě projektu politické jednoty, státní autority a duchovní čistoty na národním, sociálním a hodnotově tradicionalistickém základě. Konzervativní revoluce vyhlašovala za svůj cíl nastolení režimu autoritativní demokracie. V období druhé Syrového vlády, kdy Beranova pravice vedla nástupní kampaň a měla zájem na bezproblémovém příchodu k moci, byl termín autoritativní demokracie formulován tak mlhavě (například sliboval zachovat parlamentní vládu, systém politického stranictví), že mohl u demokratické části české veřejnosti vzbuzovat naděje, že druhorepubliková autoritativní demokracie bude reformním stabilizačním řádem, který odstraní některé excesy stranokracie první republiky a vrátí československé parlamentní demokracii to, bez čehož nemůže fungovat dlouhodobě žádná demokracie – autoritu osobností, institucí a hodnot, a to takovou cestou, že nebudou porušovány občanské svobody. V očích mnohých mohlo jít o jakousi razantnější obnovu československé silné demokracie z roku 1933. Po vzniku Strany národní jednoty 17. listopadu 1938, volbě nového prezidenta E. Háchy 30. listopadu 1938 a prvních krocích nové Beranovy vlády (1. prosince 1938) bylo již zřejmé, že termín autoritativní demokracie označuje zásadní systémovou přeměnu Česko-Slovenska v autoritářský stát. Ostatně dobově užívaný termín autoritativní demokracie byl vlastní Mussoliniho slovníku. Duce jím ve své doktríně označoval italský fašistický korporativistický stát, který omezuje </w:t>
      </w:r>
      <w:r>
        <w:rPr>
          <w:i/>
        </w:rPr>
        <w:t>„zbytečné a škodlivé svobody“</w:t>
      </w:r>
      <w:r>
        <w:rPr/>
        <w:t xml:space="preserve"> a je</w:t>
      </w:r>
      <w:r>
        <w:rPr>
          <w:i/>
        </w:rPr>
        <w:t xml:space="preserve"> „organizovanou, centralizovanou, autoritativní demokracií, demokratičtější a reprezentativnější než liberální demokracie parlamentní“</w:t>
      </w:r>
      <w:r>
        <w:rPr/>
        <w:t>. Mýtus národní jednoty posloužil k odbourání politického pluralismu a legitimity demokratických alternativ. Individualistické pojetí liberálního státu, tržní ekonomika, sociální otázka a životní úroveň, zastupitelská demokracie, politické stranictví, moderní volební řád, parlamentarismus, občanské svobody, preference laické morálky, otevřenost, to vše bylo zneváženo jako nefunkční a vnitřně prolhané a označeno za prameny společenského rozvratu, národní a státní slabosti a překonané přežitky zašlé moderny 19. století. Radikálně konzervativní řád druhé republiky chtěl programově budovat na zeleném drnu, vymýceném od údajně zmarněného liberálního dvacetiletí první republiky v restaurační návaznosti na autoritářské předmodernizační poměry. Zároveň bral podněty i ze soudobého totalitarizačního potenciálu fašistických hnutí, které svým „zpátečnickým modernismem“ (Fredrickson  2003: 94) krajně pravicový zvrat efektivně dynamizovaly. Návrat druhé republiky k vrchnostenskému hierarchizovanému státu staročeské dimenze z období habsburské monarchie, aktualizovaný převzetím zásad encykliky Quadregessimo anno, imitací revolty soudobých autoritářských a totalitních modelů (Mussoliniho Itálie, spannismus a austrofašismus, Hitlerovo Německo, Francovo Španělsko, Salazarovo Portugalsko, belgický rexismus, francouzská intelektuální krajní pravice) byl paradoxně a s novátorským patosem interpretován jako opožděný vstup Čechů do dvacátého století</w:t>
      </w:r>
      <w:r>
        <w:rPr>
          <w:rStyle w:val="FootnoteCharacters"/>
          <w:rStyle w:val="FootnoteAnchor"/>
        </w:rPr>
        <w:footnoteReference w:id="17"/>
      </w:r>
      <w:r>
        <w:rPr/>
        <w:t>. Specifický autoritářský režim byl v Česko-Slovensku nastolen opožděně ve srovnání s tradičními evropskými diktaturami dvacátých let v jiné situaci, kdy se v mezinárodním měřítku upevnila autorita totalitních režimů –nacistického a fašistického  a kdy bylo Česko-Slovensko dokonce západními demokraciemi začleněno do geopolitického zájmového prostoru jednoho z nich. Komparace s klasickými autoritářskými režimy dvacátých let  ukazuje, že  systém druhé republiky přes svou torzovitou neukončenost obsahoval vedle autoritářských již také typicky totalitní způsoby ovládání, které ve starších  režimech nenalezneme. V Česko-Slovensku se objevuje koncept masové státostrany, jíž je podřízena vláda, a která aktivizuje a etapovitě sjednocuje celé státní a národní společenství, chápané jako společenství krve; je zahájena kampaň za jednotnou indoktrinaci společnosti jedinou závaznou ideologií, hodnotami a kulturou, které vylučují alternativy.</w:t>
      </w:r>
    </w:p>
    <w:p>
      <w:pPr>
        <w:pStyle w:val="Normal"/>
        <w:numPr>
          <w:ilvl w:val="0"/>
          <w:numId w:val="0"/>
        </w:numPr>
        <w:pBdr>
          <w:bottom w:val="single" w:sz="12" w:space="1" w:color="000000"/>
        </w:pBdr>
        <w:spacing w:lineRule="auto" w:line="360"/>
        <w:ind w:right="567" w:hanging="0"/>
        <w:outlineLvl w:val="0"/>
        <w:rPr/>
      </w:pPr>
      <w:r>
        <w:rPr/>
        <w:t>V podzimní revoluci 1938 probíhala první zakladatelská fáze režimu, která spočívala v demontáži liberálně demokratického systému. Likvidaci právního státu a funkčnosti demokratických institucí provázela celospolečenská personální politická čistka. Směrována byla proti „benešovcům“, tj. tzv. Hradu a jeho spolupracovníkům, neflexibilním demokratům, liberálům, socialistům, židům a emigrantům. V ní sehrála smutnou roli nová česká provládní žurnalistika, která se dokázala rychle adaptovat na potřeby ofenzivní mobilizační propagandy vzorového nacistického střihu. Konala vyhledávačskou udavačskou činnost a do české veřejnosti vnášela brutálně nelítostný násilnický verbalismus a ponižování protivníka. Nový režim postupně a cíleně zamezoval informační alternativu a pluralismus mínění ve prospěch utvářeného tiskového monopolu státostrany. Občan, jak předeslal šéfredaktor Venkova, Beranův rétor a předseda Národního svazu novinářů R. Halík, měl být zavázán poslouchat příkazů státní moci, nesměl podléhat duchu kritikaření a nespokojenosti. Podle politického tajemníka prezidenta E. Háchy doc. Josefa Klimenta občan není způsobilý kvalifikovaně posuzovat politická rozhodnutí. Místo práva na informace by měl být naplněn vírou ve svou odborně kompetentní vládu.</w:t>
      </w:r>
      <w:r>
        <w:rPr>
          <w:rStyle w:val="FootnoteCharacters"/>
          <w:rStyle w:val="FootnoteAnchor"/>
        </w:rPr>
        <w:footnoteReference w:id="18"/>
      </w:r>
      <w:r>
        <w:rPr/>
        <w:t xml:space="preserve"> Po počáteční epizodě pouhého  vládního nátlaku a vydírání redaktorů ještě nezávislých  periodik došlo  rokud1939 do 15. března k zastavení již 1900 listů . V téže době bylo povoleno šíření nacistických tiskovin na území Č-SR.</w:t>
      </w:r>
    </w:p>
    <w:p>
      <w:pPr>
        <w:pStyle w:val="Normal"/>
        <w:numPr>
          <w:ilvl w:val="0"/>
          <w:numId w:val="0"/>
        </w:numPr>
        <w:pBdr>
          <w:bottom w:val="single" w:sz="12" w:space="1" w:color="000000"/>
        </w:pBdr>
        <w:spacing w:lineRule="auto" w:line="360"/>
        <w:ind w:right="567" w:hanging="0"/>
        <w:outlineLvl w:val="0"/>
        <w:rPr/>
      </w:pPr>
      <w:r>
        <w:rPr/>
        <w:t xml:space="preserve">Beranem zvolené metody protidemokratického zvratu byly více šity na míru české mentality a odpovídaly také nezbytné potřebě konsolidace česko-slovenského státu po mnichovských a vídeňských amputacích než metody armádní a policejní represe, úspěšně použité v jiných autoritářských diktaturách  Autoritářský – diktátorský režim se nemusí nezbytně projevovat státně teroristickou fyzickou likvidací oponentů a permanentními represemi. Může existovat i v podobě skryté diktatury s </w:t>
      </w:r>
      <w:r>
        <w:rPr>
          <w:i/>
        </w:rPr>
        <w:t>„demokratickou fasádou /kulisou/, výhodnou pro snazší legitimizaci změn“</w:t>
      </w:r>
      <w:r>
        <w:rPr/>
        <w:t xml:space="preserve">(Lainová, Hlavičková, Straka 2003:14,54), kdy se zachovávají určité fiktivní demokratické formy s umrtveným obsahem. Nedemokratický systém je vnášen suchou cestou prostřednictvím státní a stranické byrokracie, ohýbáním práva s využitím vládních nařízení. Autoritářské právo  nedbá na dodržování občanských svobod, ale na formálně právní zúřadování nesvobody. </w:t>
      </w:r>
    </w:p>
    <w:p>
      <w:pPr>
        <w:pStyle w:val="Normal"/>
        <w:numPr>
          <w:ilvl w:val="0"/>
          <w:numId w:val="0"/>
        </w:numPr>
        <w:pBdr>
          <w:bottom w:val="single" w:sz="12" w:space="1" w:color="000000"/>
        </w:pBdr>
        <w:spacing w:lineRule="auto" w:line="360"/>
        <w:ind w:right="567" w:hanging="0"/>
        <w:outlineLvl w:val="0"/>
        <w:rPr/>
      </w:pPr>
      <w:r>
        <w:rPr/>
        <w:t xml:space="preserve">Na základě zmocňovacího zákona  z 15. prosince 1938 byla narušena dělba mocí ve prospěch exekutivy. Parlament byl protiústavně zbaven své legislativní i kontrolní funkce. Vláda vládla nekontrolovatelně sama a mohla spolu s prezidentem vydávat i měnit ústavní zákony. Československý ústavní systém z roku 1920 byl likvidován. Byl dán pokyn k zahájení prací na nové ústavě stavovského typu a tomu odpovídajícímu právnímu řádu. Byla opuštěna i perspektiva konání řádných parlamentních voleb. Na Slovensku a Karpatské Ukrajině proběhly za druhé republiky již nesvobodné plebiscitní volby na základě jednotné kandidátky. V českých zemích se zavedení tohoto principu rovněž zvažovalo. Pro nový volební řád byla doporučována jako vzor italská aprobace z r. 1928. Rudolf Halík prosazoval úplné zrušení voleb, neboť se tak zajistí </w:t>
      </w:r>
      <w:r>
        <w:rPr>
          <w:i/>
        </w:rPr>
        <w:t>„konec znervózňování lidu nežádoucí agitací“</w:t>
      </w:r>
      <w:r>
        <w:rPr/>
        <w:t>. Optimální byla představa , že členové  transformovaného zastupitelského tělese by byli pouze jmenováni prezidentem a budoucími stavovskými korporacemi. Jeho přesná podoba nebyla do okupace druhé republiky vyjasněna. Zvažovaly se varianty jednokomorové i dvoukomorové; komora zastoupení stavů, doplněná popř. o holdovací komoru složenou ze zásluhových členů. Stát pod kuratelou státostrany postupně rušil volené samosprávné orgány na zemských i nižších úrovních a nahrazoval je úředními správními komisemi.</w:t>
      </w:r>
    </w:p>
    <w:p>
      <w:pPr>
        <w:pStyle w:val="Normal"/>
        <w:numPr>
          <w:ilvl w:val="0"/>
          <w:numId w:val="0"/>
        </w:numPr>
        <w:pBdr>
          <w:bottom w:val="single" w:sz="12" w:space="1" w:color="000000"/>
        </w:pBdr>
        <w:spacing w:lineRule="auto" w:line="360"/>
        <w:ind w:right="567" w:hanging="0"/>
        <w:outlineLvl w:val="0"/>
        <w:rPr/>
      </w:pPr>
      <w:r>
        <w:rPr/>
        <w:t>Základem nového stranického systému byl jen formálně demokratický nesoutěživý kvazidvoustranický systém sestávající  z hegemonní Strany národní jednoty, jež se sama identifikovala s národem a státem, a druhořadé Národní strany práce (NSP), která byla trvale vyřazena z podílu na vládní moci a nemohla sehrát ani kontrolní úlohu strany opoziční. Mezi oběma stranickými subjekty nebyla rovnost příležitostí, ani vztah konkurence. Národní stranu práce, která byla v naprosto subordinačním postavení k hegemonní státní Straně národní jednoty a byla trvale zbavena reálné politické váhy, vlivu na rozhodovací procesy i kontrolní funkce , lze poměřovat spíše s druhořadými politickými stranami v meziválečných autoritářských režimech, přežívajícími bez možnosti  faktického podílu na moci. Důvody existence druhé vedlejší politické strany v prvním období druhé republiky byly čistě takticky účelové. Ostatně před okupací Česko-Slovenska bylo rozhodnuto o diferencovaném včlenění NSP do státostrany SNJ. Demokratický stranický systém byl dále podvázán vládním nařízením z 23. prosince 1938, podle něhož mohla vláda na základě svého úsudku rozpustit politickou stranu, která by „odporovala státnímu zájmu“ a ohrožovala veřejný klid a pořádek. Nové politické strany mohly být založeny jen s povolením vlády.</w:t>
      </w:r>
    </w:p>
    <w:p>
      <w:pPr>
        <w:pStyle w:val="Normal"/>
        <w:numPr>
          <w:ilvl w:val="0"/>
          <w:numId w:val="0"/>
        </w:numPr>
        <w:pBdr>
          <w:bottom w:val="single" w:sz="12" w:space="1" w:color="000000"/>
        </w:pBdr>
        <w:spacing w:lineRule="auto" w:line="360"/>
        <w:ind w:right="567" w:hanging="0"/>
        <w:outlineLvl w:val="0"/>
        <w:rPr/>
      </w:pPr>
      <w:r>
        <w:rPr/>
        <w:t>Opoziční demokratické nálady části členské základny NSP by neměly být zaměňovány s postavením NSP v politickém systému jako opozice. Charakter strany určovaly její vedoucí osobnosti (A. Hampl, J. Macek, J. Nečas). Prováděly politiku „ústupu na třetí linii, loajální tiché spolupráce slušných reformistů se slušnými konzervativci“ a očekávaly , že si NSP zachová existenci „demokratické rezervace“ uvnitř autoritářského Česko-Slovenska (Kuklík 1992: 312). Důsledná proberanovská loajalita vedení NSP nebyla pouhým aktuálním manévrováním ve složité situaci, ale odpovídala zásadním změnám profilu bývalé Československé sociálně demokratické strany dělnické v „konzervativní revoluci“ 1938. Ve vedení  Národní strany práce došlo k pravicovějšímu zkonzervativněnému odklonu od zliberalizované reformní socialistické ideologie (vystoupení ze Socialistické internacionály, zvýšení národní dikce, tiché upozadění sociálně demokratických politiků židovského původu, vyškrtnutí slova levice a socialismus ze stranického slovníku, nahrazení oslovení soudružko a soudruhu oslovením sestro a bratře, pozitivní spojování sociální politiky s jakýmikoliv ideologiemi, v případě „vybočení“ teoretika J. Macka i s nacismem</w:t>
      </w:r>
      <w:r>
        <w:rPr>
          <w:rStyle w:val="FootnoteCharacters"/>
          <w:rStyle w:val="FootnoteAnchor"/>
        </w:rPr>
        <w:footnoteReference w:id="19"/>
      </w:r>
      <w:r>
        <w:rPr/>
        <w:t xml:space="preserve">).  </w:t>
      </w:r>
    </w:p>
    <w:p>
      <w:pPr>
        <w:pStyle w:val="Normal"/>
        <w:numPr>
          <w:ilvl w:val="0"/>
          <w:numId w:val="0"/>
        </w:numPr>
        <w:pBdr>
          <w:bottom w:val="single" w:sz="12" w:space="1" w:color="000000"/>
        </w:pBdr>
        <w:spacing w:lineRule="auto" w:line="360"/>
        <w:ind w:right="567" w:hanging="0"/>
        <w:outlineLvl w:val="0"/>
        <w:rPr/>
      </w:pPr>
      <w:r>
        <w:rPr/>
        <w:t xml:space="preserve">Vláda byla vybavená silnými pravomocemi, včetně legislativních. Byla však ve skutečnosti slabá, neboť byla podřízena vedení Strany národní jednoty. Ztratila koaliční charakter. Místo politických ministrů byla sestavována SNJ z odbornických úředníků.V praxi komise SNJ dávaly rezortním ministrům příslušné pokyny. Byla zlikvidována instituce tzv. Hradu jako neformální politická skupina, která v zahraniční i domácí politice hájila zakladatelskou liberálně demokratickou koncepci státu. Černínský palác se v osobě ministra F. Chvalkovského dostal konečně do rukou autoritářské oligarchie okolo premiéra a předsedy SNJ R. Berana. Kompetence prezidenta byly v politické praxi zeslabeny.  </w:t>
      </w:r>
    </w:p>
    <w:p>
      <w:pPr>
        <w:pStyle w:val="Normal"/>
        <w:numPr>
          <w:ilvl w:val="0"/>
          <w:numId w:val="0"/>
        </w:numPr>
        <w:pBdr>
          <w:bottom w:val="single" w:sz="12" w:space="1" w:color="000000"/>
        </w:pBdr>
        <w:spacing w:lineRule="auto" w:line="360"/>
        <w:ind w:right="567" w:hanging="0"/>
        <w:outlineLvl w:val="0"/>
        <w:rPr/>
      </w:pPr>
      <w:r>
        <w:rPr/>
        <w:t xml:space="preserve">Strana národní jednoty postupně zabírající stát a společnost přestala být demokratickým subjektem politiky a nabyla znaků autoritářské státostrany. Nezávislé spolky a organizace (vládní nařízení č.13/1939) po zbavení vlastní politické váhy chtěla nahradit střechovými stavovskými organizacemi , které se měly stát její součástí (např. Národní kulturní rada, Národní svaz novinářů, Ústřední propagační úřad atd.). Imitovaly podobné direktivní instituce v nedemokratických režimech. Strana národní jednoty ztratila charakter demokratické politické strany i zevnitř. Zpočátku představovala SNJ zdánlivě nekompaktní seskupení bývalých stranických jednotek a fašistických hnutí. Místně se nová stranická struktura teprve tvořila. Ústřední vedení SNJ v čele s předsedou R. Beranem bylo však akceschopné a dokázalo tuhou stranickou kázeň uplatnit. Čtvrtmilionová Mladá národní jednota (MNJ), která měla zastoupení i v rozhodovacích orgánech státostrany, byla organizována podle náčelnického principu shora dolů bez voleb. </w:t>
      </w:r>
    </w:p>
    <w:p>
      <w:pPr>
        <w:pStyle w:val="Normal"/>
        <w:numPr>
          <w:ilvl w:val="0"/>
          <w:numId w:val="0"/>
        </w:numPr>
        <w:pBdr>
          <w:bottom w:val="single" w:sz="12" w:space="1" w:color="000000"/>
        </w:pBdr>
        <w:spacing w:lineRule="auto" w:line="360"/>
        <w:ind w:right="567" w:hanging="0"/>
        <w:outlineLvl w:val="0"/>
        <w:rPr/>
      </w:pPr>
      <w:r>
        <w:rPr/>
        <w:t xml:space="preserve">Druhá republika obnovovala  bývalá stavovská privilegia a rušila emancipační svobody. Opět vyzdvihla úlohu šlechty ve státě a zrušila rovnoprávnost žen. Katolické církvi byla znovu přiznána nezastupitelná úloha ve státě, veřejném životě, ve školství, kultuře a hodnotovém kodexu režimu. </w:t>
      </w:r>
    </w:p>
    <w:p>
      <w:pPr>
        <w:pStyle w:val="Normal"/>
        <w:numPr>
          <w:ilvl w:val="0"/>
          <w:numId w:val="0"/>
        </w:numPr>
        <w:pBdr>
          <w:bottom w:val="single" w:sz="12" w:space="1" w:color="000000"/>
        </w:pBdr>
        <w:spacing w:lineRule="auto" w:line="360"/>
        <w:ind w:right="567" w:hanging="0"/>
        <w:outlineLvl w:val="0"/>
        <w:rPr/>
      </w:pPr>
      <w:r>
        <w:rPr/>
        <w:t>Autoritářská mocenská elita druhé republiky usilovala o cíleně organizovanou jednotnou ideologickou indoktrinaci celé české společnosti a o vymýcení názorových alternativ. Rozbor vládních společenských programů státostrany, jejich hodnotové hierarchie a cílů a z nich vycházející propagandy potvrdil krajně pravicový charakter režimu. Na prvním místě byl rozchod s „fingovaným ideálem“, „nejhorší formou vládní“– demokracií. Velmi častá popularizace přirozené nerovnosti byla zdůvodňována hierarchií organického řádu či sociálním darwinismem. V druhorepublikovém Česko-Slovensku se opět změnil svobodný občan v závislý subjekt podřízený státu, povinnosti občana převažovaly nad právy, diskuse byla nahrazena imperativem věrnosti a poslušnosti Řádu. Protidemokratická opatření postihla i standardní občanské svobody jako nadbytečné a škodlivé. Formy zapojení lidu byly shora dirigované, neautentické, manifestační. Nemělo jít již o vládu  lidu, ale o vládu kompetentní a nekontrolované elity pro lid. Budovaný česko-slovenský stavovský stát jako proklamovaný cílový ideál si zosoboval totální řízení a kontrolu politického a veřejného života. Prohlásil se za strážce české nacionální čistoty, deklaroval vůli plnit obecně závazné výchovné, respektive převýchovné poslání s využitím katolických morálních a společenských představ ve fundamentální interpretaci i dehumanizujících autoritářských vojáckých principů. Pod konzervativně paternalistickým heslem  „sociálního státu“  hodlal nastolit ekonomický a sociální dirigismus. Zásadním způsobem byla znectěna humanita jako slabošství. („Malý národ nemá mátožného poslání všelidského“). Společnost opanoval kult síly, násilí byla přiznána pozitivní očistná úloha, je-li uplatněno ve prospěch národní kolektivity.</w:t>
      </w:r>
    </w:p>
    <w:p>
      <w:pPr>
        <w:pStyle w:val="Normal"/>
        <w:numPr>
          <w:ilvl w:val="0"/>
          <w:numId w:val="0"/>
        </w:numPr>
        <w:pBdr>
          <w:bottom w:val="single" w:sz="12" w:space="1" w:color="000000"/>
        </w:pBdr>
        <w:spacing w:lineRule="auto" w:line="360"/>
        <w:ind w:right="567" w:hanging="0"/>
        <w:outlineLvl w:val="0"/>
        <w:rPr/>
      </w:pPr>
      <w:r>
        <w:rPr/>
        <w:t>Nejvyšší hodnotou se stal český integrální nacionalismus, provinčně uzavřený před světem, nadměrně akcentující jazykový znak národního vědomí a „obohacený“ o rasové pojetí národa jako společenství krve, k němuž nelze přistoupit svobodnou volbou (Rataj 1997: 93; Rataj 1999: 56-60).</w:t>
      </w:r>
    </w:p>
    <w:p>
      <w:pPr>
        <w:pStyle w:val="Normal"/>
        <w:numPr>
          <w:ilvl w:val="0"/>
          <w:numId w:val="0"/>
        </w:numPr>
        <w:pBdr>
          <w:bottom w:val="single" w:sz="12" w:space="1" w:color="000000"/>
        </w:pBdr>
        <w:spacing w:lineRule="auto" w:line="360"/>
        <w:ind w:right="567" w:hanging="0"/>
        <w:outlineLvl w:val="0"/>
        <w:rPr/>
      </w:pPr>
      <w:r>
        <w:rPr/>
        <w:t>Heslo „Počeštíme Čechy!“ bylo zaměřeno především proti Čechům židovského původu a proti Židům. Dobové zaujetí „českým árijstvím“ mělo zajistit iluzorně Česko-Slovensku lepší statut v geopolitickém prostoru rasistické III. říše, kde se po Mnichovu ocitlo v podřízeném postavení, zároveň působily i konkurenčně ekonomické zájmy vůči židovským spoluobčanům. Konzervativní katolický nacionalismus spojoval skutečné cizími vlivy nedotčené „svatováclavské češství“ jen s katolickou vírou. Ačkoli kritizoval v této době nacistický režim za nerespektování zájmů katolické církve a za biologický rasismus,</w:t>
      </w:r>
      <w:r>
        <w:rPr>
          <w:rStyle w:val="FootnoteCharacters"/>
          <w:rStyle w:val="FootnoteAnchor"/>
        </w:rPr>
        <w:footnoteReference w:id="20"/>
      </w:r>
      <w:r>
        <w:rPr/>
        <w:t xml:space="preserve"> sám židy ostrakizoval a démonizoval. O Hitlerových a Mussoliniho protižidovských diskriminačních a perzekučních opatřeních proti židům informoval s porozuměním.</w:t>
      </w:r>
      <w:r>
        <w:rPr>
          <w:rStyle w:val="FootnoteCharacters"/>
          <w:rStyle w:val="FootnoteAnchor"/>
        </w:rPr>
        <w:footnoteReference w:id="21"/>
      </w:r>
      <w:r>
        <w:rPr/>
        <w:t xml:space="preserve"> Dospěl až k rasistickým východiskům, když vedl kampaň za znesnadňování či úplné zamezení konverze pronásledovaných židů ke katolicismu.</w:t>
      </w:r>
      <w:r>
        <w:rPr>
          <w:rStyle w:val="FootnoteCharacters"/>
          <w:rStyle w:val="FootnoteAnchor"/>
        </w:rPr>
        <w:footnoteReference w:id="22"/>
      </w:r>
      <w:r>
        <w:rPr/>
        <w:t xml:space="preserve"> Mladí integrální katolíci chtěli ve stopách Cyrila a Metoděje být novými zvěstovateli křesťanské slovanské myšlenky árijské a stát se tak spolupracovníky árijských Němců.</w:t>
      </w:r>
      <w:r>
        <w:rPr>
          <w:rStyle w:val="FootnoteCharacters"/>
          <w:rStyle w:val="FootnoteAnchor"/>
        </w:rPr>
        <w:footnoteReference w:id="23"/>
      </w:r>
      <w:r>
        <w:rPr/>
        <w:t xml:space="preserve"> Největší právní aktivity druhé republiky se týkaly definice Žida a přípravy omezujících protižidovských zákonů. Představitel českých árijských advokátů JUDr. Oldřich Čihák lapidárně konstatoval:„</w:t>
      </w:r>
      <w:r>
        <w:rPr>
          <w:i/>
        </w:rPr>
        <w:t>Žid zůstane židem, nechť mluví česky, německy neb jiným jazykem. Židé nemohou tvrdit, že jsou Čechy, čeští židé zůstanou vždy židy mluvícími česky“.</w:t>
      </w:r>
      <w:r>
        <w:rPr>
          <w:rStyle w:val="FootnoteCharacters"/>
          <w:rStyle w:val="FootnoteAnchor"/>
          <w:i/>
        </w:rPr>
        <w:footnoteReference w:id="24"/>
      </w:r>
      <w:r>
        <w:rPr>
          <w:i/>
        </w:rPr>
        <w:t xml:space="preserve">. </w:t>
      </w:r>
      <w:r>
        <w:rPr/>
        <w:t>Občan s židovským původem se nemohl stát členem vládnoucí SNJ a její mládežnické odnože.</w:t>
      </w:r>
      <w:r>
        <w:rPr>
          <w:rStyle w:val="FootnoteCharacters"/>
          <w:rStyle w:val="FootnoteAnchor"/>
        </w:rPr>
        <w:footnoteReference w:id="25"/>
      </w:r>
      <w:r>
        <w:rPr/>
        <w:t xml:space="preserve"> Byl vyloučen z českých lékařských, advokátních profesních komor, které se označily za árijské a hrozilo mu omezení či odnětí oprávnění k praxi (Holátková 2006: 27-41). Rovněž české studentské spolky přijaly árijský predikát a vyloučily židovské kolegy ze svých řad (Všehrd, Spolek českých mediků aj.). Ještě před přijetím protektorátních protižidovských zákonných norem se podařilo nové elitě a s ní spjatým tiskem zanést mezi českou veřejnost a na českou ulici, do společenských programů i do ctihodných institucí vlnu antisemitské zášti. Například podrobná definice Žida ze zprávy Komise pro rasové otázky Lékařské sekce Strany národní jednoty ze 30.1.1939, která nese všechny znaky politické objednávky, dokumentuje skutečnost, že biologický rasismus v druhé republice nebyl pouze projevem autentických chronických Gajdových, Stříbrného a vlajkařských fašistů, ale že byl sdílen a dokonce verifikován částí kapacit české vědy a tehdejších provládních společenských špiček a elit.</w:t>
      </w:r>
      <w:r>
        <w:rPr>
          <w:rStyle w:val="FootnoteCharacters"/>
          <w:rStyle w:val="FootnoteAnchor"/>
        </w:rPr>
        <w:footnoteReference w:id="26"/>
      </w:r>
      <w:r>
        <w:rPr/>
        <w:t xml:space="preserve"> Podle dobrozdání profesorů Lékařské fakulty Univerzity Karlovy v čele s bývalým ministrem zdravotnictví kardiologem prof. S. Mentlem „</w:t>
      </w:r>
      <w:r>
        <w:rPr>
          <w:i/>
          <w:iCs/>
        </w:rPr>
        <w:t>rasa je větší skupina lidí vyznačených shodnými tělesnými i duševními znaky, které jsou dědičné“.</w:t>
      </w:r>
      <w:r>
        <w:rPr/>
        <w:t xml:space="preserve"> Židé se prý liší od Evropanů svou fyziognomií, typem chorob a charakterovými vlastnostmi: </w:t>
      </w:r>
      <w:r>
        <w:rPr>
          <w:i/>
          <w:iCs/>
        </w:rPr>
        <w:t>„pověstná soudržnost Židů, podnikavost a houževnatost, schopnost obcházet překážky jakýmkoli způsobem. Silně vyvinutý smysl rodinný. Ziskuchtivost, touha po hromadění peněz. Nechuť k zaměstnání spojenému s tělesnou prací a volba zaměstnání snadnějších a výhodnějších bez zvláštní námahy (peněžnictví, obchod a svobodná povolání). Povýšenost vůči jiným rasám (vyvolený národ), nesnášenlivost a nedůtklivost, v podřízeném postavení však podlézavost. Slaběji vyvinutý smysl pro čest a pohrdání morálkou vůči jiným rasám...Židé nejsou národem, nýbrž rasou. Proto Žid zůstává Židem, ať se hlásí k té či oné národnosti. Židé dovedou svou národnost nabývat podle konjunktury...Míšení Židů s příslušníky našeho národa považujeme za nežádoucí!“</w:t>
      </w:r>
      <w:r>
        <w:rPr/>
        <w:t>.</w:t>
      </w:r>
    </w:p>
    <w:p>
      <w:pPr>
        <w:pStyle w:val="Normal"/>
        <w:numPr>
          <w:ilvl w:val="0"/>
          <w:numId w:val="0"/>
        </w:numPr>
        <w:pBdr>
          <w:bottom w:val="single" w:sz="12" w:space="1" w:color="000000"/>
        </w:pBdr>
        <w:spacing w:lineRule="auto" w:line="360"/>
        <w:ind w:right="567" w:hanging="0"/>
        <w:outlineLvl w:val="0"/>
        <w:rPr/>
      </w:pPr>
      <w:r>
        <w:rPr/>
        <w:t>Patetickou záští se vyznačoval brutální antisemitský slovník předních katolických literátů</w:t>
      </w:r>
      <w:r>
        <w:rPr>
          <w:rStyle w:val="FootnoteCharacters"/>
          <w:rStyle w:val="FootnoteAnchor"/>
        </w:rPr>
        <w:footnoteReference w:id="27"/>
      </w:r>
      <w:r>
        <w:rPr/>
        <w:t xml:space="preserve"> Občané židovského původu měli být vyobcováni z české kultury, vědy, školství, svobodných povolání, tisku, studia na vysokých školách,</w:t>
      </w:r>
      <w:r>
        <w:rPr>
          <w:rStyle w:val="FootnoteCharacters"/>
          <w:rStyle w:val="FootnoteAnchor"/>
        </w:rPr>
        <w:footnoteReference w:id="28"/>
      </w:r>
      <w:r>
        <w:rPr/>
        <w:t xml:space="preserve">  zbaveni možnosti podnikání a pozemkového vlastnictví i nemovitých práv. Publikovaly se úvahy, jak občanům židovského původu nejefektivněji obstavit majetek, pokládaný za nekale nabytý na úkor majoritní společnosti, aby nemohl být předisponován do zahraničí. Čeští antisemité vycházeli ze svých tradičních protižidovských omezujících představ. Dalším inspirativním pramenem pro ně bylo i stávající diskriminační protižidovské zákonodárství sousední III. říše.  Také konzervativní notáblové z okruhu prezidenta E. Háchy se hlásili k předpokládaným protižidovským opatřením, odmítli pouze jejich rasistické zdůvodňování jako nekřesťanské</w:t>
      </w:r>
      <w:r>
        <w:rPr>
          <w:rStyle w:val="FootnoteCharacters"/>
          <w:rStyle w:val="FootnoteAnchor"/>
        </w:rPr>
        <w:footnoteReference w:id="29"/>
      </w:r>
      <w:r>
        <w:rPr/>
        <w:t xml:space="preserve">. </w:t>
      </w:r>
    </w:p>
    <w:p>
      <w:pPr>
        <w:pStyle w:val="Normal"/>
        <w:numPr>
          <w:ilvl w:val="0"/>
          <w:numId w:val="0"/>
        </w:numPr>
        <w:pBdr>
          <w:bottom w:val="single" w:sz="12" w:space="1" w:color="000000"/>
        </w:pBdr>
        <w:spacing w:lineRule="auto" w:line="360"/>
        <w:ind w:right="567" w:hanging="0"/>
        <w:outlineLvl w:val="0"/>
        <w:rPr/>
      </w:pPr>
      <w:r>
        <w:rPr/>
        <w:t>Součástí zdravotnické osvěty druhé republiky se stala i tisková kampaň o povinnostech každého českého občana dbát o svou rasovou čistotu, zakládat rodiny jen s lidmi „stejného původu, krve a jazyka“. „</w:t>
      </w:r>
      <w:r>
        <w:rPr>
          <w:i/>
          <w:iCs/>
        </w:rPr>
        <w:t>Dbá-li o čistotu rasy veliký národ německý, musí o ni dbát i malý národ český, protože nemůže dovolit, aby se jeho životní prostor stal kořistí jiné rasy“,</w:t>
      </w:r>
      <w:r>
        <w:rPr/>
        <w:t xml:space="preserve"> hájil biologický antisemitismus  z vládního Venkova předseda tiskové komise státostrany SNJ R. Halík.</w:t>
      </w:r>
      <w:r>
        <w:rPr>
          <w:rStyle w:val="FootnoteCharacters"/>
          <w:rStyle w:val="FootnoteAnchor"/>
        </w:rPr>
        <w:footnoteReference w:id="30"/>
      </w:r>
      <w:r>
        <w:rPr>
          <w:i/>
          <w:iCs/>
        </w:rPr>
        <w:t xml:space="preserve"> </w:t>
      </w:r>
      <w:r>
        <w:rPr/>
        <w:t>Beranova vláda počala židy vylučovat  z účelových důvodů „bez hluku“ ze státních a veřejných služeb, přistoupila k částečnému přezkoumání jejich státního občanství a podporovala židovské  vystěhovalectví z Česko-Slovenska.</w:t>
      </w:r>
      <w:r>
        <w:rPr>
          <w:rStyle w:val="FootnoteCharacters"/>
          <w:rStyle w:val="FootnoteAnchor"/>
        </w:rPr>
        <w:footnoteReference w:id="31"/>
      </w:r>
    </w:p>
    <w:p>
      <w:pPr>
        <w:pStyle w:val="Normal"/>
        <w:numPr>
          <w:ilvl w:val="0"/>
          <w:numId w:val="0"/>
        </w:numPr>
        <w:pBdr>
          <w:bottom w:val="single" w:sz="12" w:space="1" w:color="000000"/>
        </w:pBdr>
        <w:spacing w:lineRule="auto" w:line="360"/>
        <w:ind w:right="567" w:hanging="0"/>
        <w:outlineLvl w:val="0"/>
        <w:rPr/>
      </w:pPr>
      <w:r>
        <w:rPr/>
        <w:t>Jednotné hodnotové indoktrinaci neuniklo ani umění a kultura. Pod Beranovou směrnicí „Pryč s pauměním“, za vedení kulturní komise SNJ v čele s kanovníkem Msgre B. Staškem a za asistence Národní kulturní rady (J. Durych, R. Medek, R. I. Malý, V. Renč, J. Knap, A. M. Brousil,O. Šourek, V. Beneš) měly být vymýceny moderní směry XX.století a světová otevřenost české kultury. Byla negována svoboda umělecké tvorby, kultura měla plnit v realistické formě tradicionalisticky národně a katolicky služebnou výchovnou funkci s pozitivně budovatelským patosem v duchu hodnot: bůh, řád, národ, vlast, kázeň, hrdinství.</w:t>
      </w:r>
      <w:r>
        <w:rPr>
          <w:rStyle w:val="FootnoteCharacters"/>
          <w:rStyle w:val="FootnoteAnchor"/>
        </w:rPr>
        <w:footnoteReference w:id="32"/>
      </w:r>
    </w:p>
    <w:p>
      <w:pPr>
        <w:pStyle w:val="Normal"/>
        <w:numPr>
          <w:ilvl w:val="0"/>
          <w:numId w:val="0"/>
        </w:numPr>
        <w:pBdr>
          <w:bottom w:val="single" w:sz="12" w:space="1" w:color="000000"/>
        </w:pBdr>
        <w:spacing w:lineRule="auto" w:line="360"/>
        <w:ind w:right="567" w:hanging="0"/>
        <w:outlineLvl w:val="0"/>
        <w:rPr/>
      </w:pPr>
      <w:r>
        <w:rPr/>
        <w:t>Stát proklamoval svou vůli ujmout se po vzoru Německa a Itálie direktivního řízení ekonomiky a garantovat sociální spravedlnost. Vše pod heslem: Omezit práva kapitálu, odstranit iluze socialismu! Sociální otázka neměla být řešena rozšiřováním svobod a práv zaměstnanců, nýbrž cestou jejich omezování korporacemi.Byla ustanovena Státní hospodářská rada jako poradní orgán vlády. Učinil se první krok k státnímu dirigismu v ekonomické a finanční oblasti a ke korporativistické přestavbě státu, tak charakteristické pro politickoekonomické modely autoritářských režimů.</w:t>
      </w:r>
      <w:r>
        <w:rPr>
          <w:rStyle w:val="FootnoteCharacters"/>
          <w:rStyle w:val="FootnoteAnchor"/>
        </w:rPr>
        <w:footnoteReference w:id="33"/>
      </w:r>
      <w:r>
        <w:rPr/>
        <w:t xml:space="preserve"> SHR byla perspektivně povolána zasahovat do výroby, odbytu, financí, spotřeby a sociální politiky.  </w:t>
      </w:r>
    </w:p>
    <w:p>
      <w:pPr>
        <w:pStyle w:val="Normal"/>
        <w:numPr>
          <w:ilvl w:val="0"/>
          <w:numId w:val="0"/>
        </w:numPr>
        <w:pBdr>
          <w:bottom w:val="single" w:sz="12" w:space="1" w:color="000000"/>
        </w:pBdr>
        <w:spacing w:lineRule="auto" w:line="360"/>
        <w:ind w:right="567" w:hanging="0"/>
        <w:outlineLvl w:val="0"/>
        <w:rPr/>
      </w:pPr>
      <w:r>
        <w:rPr/>
        <w:t xml:space="preserve">Druhá republika velmi rychle opustila pomnichovský nouzový restriktivní slovník. Setkáváme se naopak s převládající pateticky budovatelskou dikcí a pseudorevoluční sebestylizací, tak typickou i pro jiné autoritářské a totalitní režimy. Občané byli pro  režim mobilizováni dynamickou vizí brzkého hospodářského rozkvětu, „jednoty talentů práce a kapitálu“, slibem rozmachu výrobních kapacit a výstavby nejmodernější infrastruktury. Předseda Ústředního svazu průmyslníků a Státní hospodářské rady F. X. Hodáč, předseda Zemědělské rady v Čechách Adolf Hrubý spatřovali v opuštění politického a ekonomického liberalismu první republiky  a důsledném přechodu ke státem řízené plánovité ekonomice základní předpoklad k zastavení chronické čs. odbytové a výrobní krize třicátých let, a k provedení technologické modernizace a strukturální přestavby hospodářství. Nedílnou součástí přeměn mělo být přizpůsobení odvětvové skladby čs. průmyslu a zemědělství těsné součinnosti s Německem. S touto orientací dlouhodobě spojovala agrární strana prosperitu českého zemědělství. Konzervativní sociální paternalismus oslovující široké vrstvy kmenově pojatého českého národa, spojený s radikální rétorikou proti liberálnímu kapitalismu a levicovému socialismu, kritikou liberální demokracie první republiky jako sociálně neúspěšného a neschopného systému nastiňoval občanům grandiózní obraz technické modernizace nového Česko-Slovenska, sliboval úplnou zaměstnanosti a  skokové zkvalitnění životní úrovně a stylu pro Čechy.Technickou modernizací měl projít především venkov a zemědělství. </w:t>
      </w:r>
      <w:r>
        <w:rPr>
          <w:rStyle w:val="FootnoteCharacters"/>
          <w:rStyle w:val="FootnoteAnchor"/>
        </w:rPr>
        <w:footnoteReference w:id="34"/>
      </w:r>
      <w:r>
        <w:rPr/>
        <w:t xml:space="preserve">  ( Rataj 1997: 137-146).</w:t>
      </w:r>
    </w:p>
    <w:p>
      <w:pPr>
        <w:pStyle w:val="Normal"/>
        <w:numPr>
          <w:ilvl w:val="0"/>
          <w:numId w:val="0"/>
        </w:numPr>
        <w:pBdr>
          <w:bottom w:val="single" w:sz="12" w:space="1" w:color="000000"/>
        </w:pBdr>
        <w:spacing w:lineRule="auto" w:line="360"/>
        <w:ind w:right="567" w:hanging="0"/>
        <w:outlineLvl w:val="0"/>
        <w:rPr/>
      </w:pPr>
      <w:r>
        <w:rPr/>
        <w:t>Etnický až rasový antagonismus  překrýval někdejší třídní: prosperita českého celku je stále více spojována s omezením či vyloučením pracovních příležitostí pro neárijce a cizí přistěhovalce. Bez rozboru sociálního obsahu propagandy nového krajně pravicového režimu, usilujícího o získání masové podpory, není možné vést věcné úvahy o vztahu řadových občanů k novému nedemokratickému systému a o příčinách masové základny státostrany Strany národní jednoty a její mládežnické formace Mladé národní jednoty.</w:t>
      </w:r>
    </w:p>
    <w:p>
      <w:pPr>
        <w:pStyle w:val="Normal"/>
        <w:numPr>
          <w:ilvl w:val="0"/>
          <w:numId w:val="0"/>
        </w:numPr>
        <w:pBdr>
          <w:bottom w:val="single" w:sz="12" w:space="1" w:color="000000"/>
        </w:pBdr>
        <w:spacing w:lineRule="auto" w:line="360"/>
        <w:ind w:right="567" w:hanging="0"/>
        <w:outlineLvl w:val="0"/>
        <w:rPr/>
      </w:pPr>
      <w:r>
        <w:rPr/>
        <w:t xml:space="preserve">Druhorepubliková elita se distancovala od československé státní ideje 28. října, kterou chápala jako zprofanovanou jejími všelidskými a svobodomyslnými ideály a demokratickým pojetím národa a široce chápaným levičáctvím. První republika se jí jevila jako </w:t>
      </w:r>
      <w:r>
        <w:rPr>
          <w:i/>
        </w:rPr>
        <w:t>„špendlík držící na těle Evropy rudou francouzskou blůzu s rudou sovětskou sukní“</w:t>
      </w:r>
      <w:r>
        <w:rPr>
          <w:rStyle w:val="FootnoteCharacters"/>
          <w:rStyle w:val="FootnoteAnchor"/>
        </w:rPr>
        <w:footnoteReference w:id="35"/>
      </w:r>
      <w:r>
        <w:rPr/>
        <w:t>.Československá státnost byla hodnocena jako nový, cizorodě vnesený, velikášský, neorganický fenomén. Stěžejní státní tradicí se stala opět středověká tradice svatováclavská se  svou konzervativní symbiózou autority panovníka a církve a božího řádu ( Rataj 1997: 166-181; Rataj 1999 II.).</w:t>
      </w:r>
    </w:p>
    <w:p>
      <w:pPr>
        <w:pStyle w:val="Normal"/>
        <w:numPr>
          <w:ilvl w:val="0"/>
          <w:numId w:val="0"/>
        </w:numPr>
        <w:pBdr>
          <w:bottom w:val="single" w:sz="12" w:space="1" w:color="000000"/>
        </w:pBdr>
        <w:spacing w:lineRule="auto" w:line="360"/>
        <w:ind w:right="567" w:hanging="0"/>
        <w:outlineLvl w:val="0"/>
        <w:rPr/>
      </w:pPr>
      <w:r>
        <w:rPr/>
        <w:t>Svatováclavská státnost opět preferovala optiku českého historického státního práva. Tato skutečnost  vedle dalších souvislostí vedla k nevůli a laxnosti k udržení „velkého Československa“ i na české straně. Nově proklamovaná druhorepubliková státní svatováclavská tradice se zdůrazněnou proněmeckou orientací nepředstavovala na rozdíl od předešlé již žádnou základnu pro politiku společných státních zájmů Čechů, Slováků a Rusínů-Ukrajinců. Unitární česko-slovenský stát  v druhé republice posléze prošel rychlou přeměnou  v asymetrický model s neloajálními autonomními vládami Slovenské krajiny i Karpatské Ukrajiny až po následný státoprávní rozpad Česko-Slovenska.</w:t>
      </w:r>
    </w:p>
    <w:p>
      <w:pPr>
        <w:pStyle w:val="Normal"/>
        <w:numPr>
          <w:ilvl w:val="0"/>
          <w:numId w:val="0"/>
        </w:numPr>
        <w:pBdr>
          <w:bottom w:val="single" w:sz="12" w:space="1" w:color="000000"/>
        </w:pBdr>
        <w:spacing w:lineRule="auto" w:line="360"/>
        <w:ind w:right="567" w:hanging="0"/>
        <w:outlineLvl w:val="0"/>
        <w:rPr/>
      </w:pPr>
      <w:r>
        <w:rPr/>
        <w:t>Z věčného českého sváru mezi touhou po vlastní suverenitě a sklonem sloužit cizí velikosti a podsouvat se do ní , převládla v druhé republice opět druhá tendence hlásající blahodárnost omezené svrchovanosti. Krátká pomnichovská vlna austroslavistické nostalgie se přeměnila podle hesla „více zeměpisu, méně dějepisu“  v oficiální germanoslavismus. Svatováclavská státnost zdůvodňovala též neplnohodnotnou svrchovanost pomnichovského Česko-Slovenska jako tradiční, přirozený český úděl odvozený od poplatnosti knížete Václava. Dvacet let svébytné ČSR bylo anomálií v moři česko-německé spolupráce. Druhá republika ve své snaze si oblomit vítězné Německo a zapojit se do říšskoněmecké ekonomické, politické i vojenské sféry, podílet se na jeho expanzi s vidinou vazalského profitu z cizí síly šla ještě dále. Akceptovala nacistické pojetí střední Evropy a připustila, že žijeme v „geopolitickém podnájmu“ v německém životním a hospodářském prostoru. Tato orientace byla posilována tezí o českém národním zájmu a ekonomické výhodnosti z podřízení německé velmocenské politice.</w:t>
      </w:r>
      <w:r>
        <w:rPr>
          <w:rStyle w:val="FootnoteCharacters"/>
          <w:rStyle w:val="FootnoteAnchor"/>
        </w:rPr>
        <w:footnoteReference w:id="36"/>
      </w:r>
      <w:r>
        <w:rPr/>
        <w:t xml:space="preserve"> Na straně druhé byl systematicky živen český defétismus zdůrazňováním české malosti v kontrastu s německou velikostí. V zapomenutí upadla monstriózní, horlivě optimistická a filonacoidní  vládní kampaň za konečné smíření Čechů s Němci (Rataj 1998: 166-194).Vina byla shledávána organizátory především na české straně. V obrazu Němce nastala odlišná hodnotová hierarchie. V centru pozitivního zájmu stanul říšský Němec – nacista jako velký učitel Čecha pro totalitarizující přeměny a žádoucí vlastnosti  (čistotnost, kázeň, pořádek, odpovědnost, věrnost, víra, statečnost, kamarádství, tvrdost, hrdinné pojetí života) gentleman a lenní pán, zatímco německý antifašista, demokrat a Němec židovského původu, jemuž první republika poskytovala azyl, byl označen za nepřítele, bránícího porozumění s III.říší</w:t>
      </w:r>
      <w:r>
        <w:rPr>
          <w:b/>
        </w:rPr>
        <w:t xml:space="preserve">.  </w:t>
      </w:r>
      <w:r>
        <w:rPr/>
        <w:t>Druhá republika</w:t>
      </w:r>
      <w:r>
        <w:rPr>
          <w:b/>
        </w:rPr>
        <w:t xml:space="preserve"> </w:t>
      </w:r>
      <w:r>
        <w:rPr/>
        <w:t>respektovala u německé menšiny na svém území její nacistickou ideologii a symboliku, jejíž znevažování počala trestně postihovat. Zároveň již v této době byly v Č-SR tolerovány uvnitř znacizované německé menšiny vůči Němcům židovského původu přístupy v duchu norimberských zákonů.</w:t>
      </w:r>
    </w:p>
    <w:p>
      <w:pPr>
        <w:pStyle w:val="Normal"/>
        <w:numPr>
          <w:ilvl w:val="0"/>
          <w:numId w:val="0"/>
        </w:numPr>
        <w:pBdr>
          <w:bottom w:val="single" w:sz="12" w:space="1" w:color="000000"/>
        </w:pBdr>
        <w:spacing w:lineRule="auto" w:line="360"/>
        <w:ind w:right="567" w:hanging="0"/>
        <w:outlineLvl w:val="0"/>
        <w:rPr/>
      </w:pPr>
      <w:r>
        <w:rPr/>
        <w:t>Po demontáži liberálně demokratického systému se od počátku roku 1939 přikročilo k autentičtější etapě – vlastnímu budování fašizujícího  autoritářského režimu, jeho konkrétních a specifických atributů. Zřetelně vystupovaly kontury nového ostřejšího kursu: uzavírá se například celospolečenská personální čistka od kádrů minulého režimu a přechází do polohy čistky arizační, existence podřízené NSP spěje k zániku, státostrana SNJ se přeměňuje v hnutí,</w:t>
      </w:r>
      <w:r>
        <w:rPr>
          <w:rStyle w:val="FootnoteCharacters"/>
          <w:rStyle w:val="FootnoteAnchor"/>
        </w:rPr>
        <w:footnoteReference w:id="37"/>
      </w:r>
      <w:r>
        <w:rPr/>
        <w:t xml:space="preserve"> vzniká její branná složka v podobě uniformovaných paramilitárních oddílů Stráží národa, veřejnost je ve vládní kampani proti „rozvratníkům“ připravována na přeměnu pracovních táborů pro nezaměstnané ve výchovné tábory pro novou mládež s povinnou účastí, na nezbytnost koncentračních táborů pro osoby národně a státně nespolehlivé. Programovou komisí SNJ  je přijat  program klerofašistického typu, jehož koncipace se na vyzvání R.Berana, místopředsedy SNJ dr. Josefa Černého a generálního tajemníka SNJ Ing. Jindřicha Žilky chopil přední český fašista Jan Scheinost </w:t>
      </w:r>
      <w:r>
        <w:rPr>
          <w:rStyle w:val="FootnoteCharacters"/>
          <w:rStyle w:val="FootnoteAnchor"/>
        </w:rPr>
        <w:footnoteReference w:id="38"/>
      </w:r>
      <w:r>
        <w:rPr/>
        <w:t>atd.</w:t>
      </w:r>
    </w:p>
    <w:p>
      <w:pPr>
        <w:pStyle w:val="Normal"/>
        <w:numPr>
          <w:ilvl w:val="0"/>
          <w:numId w:val="0"/>
        </w:numPr>
        <w:pBdr>
          <w:bottom w:val="single" w:sz="12" w:space="1" w:color="000000"/>
        </w:pBdr>
        <w:spacing w:lineRule="auto" w:line="360"/>
        <w:ind w:right="567" w:hanging="0"/>
        <w:outlineLvl w:val="0"/>
        <w:rPr/>
      </w:pPr>
      <w:r>
        <w:rPr/>
        <w:t>Postupující fašizace autoritářského režimu nebyla záležitostí jen autentických fašistů, ale podílely se na ní i radikalizované konzervativní integrálně nacionalistické síly. Často se jednalo o myšlenkovou  směsici konzervativního sociálně ekonomického stavovského řádu a  „nacionální totality“ fašistické provenience. Beranova vize návratu konzervativního řádu ovšem preferovala autoritářský režim před totalitním. Neměla by být zaměňována  nedůvěra R. Berana jako zkušeného politického rutinéra k fašistické taktice přímého řezu a strategii na roznícení brachiální nacionální revoluce i jeho odpor k předání rozhodující moci fašistům za jeho údajně granitovou odolnost vůči totalitním prvkům. R. Beran tomuto procesu, pokud posiloval jeho pozice, nebránil. Naopak, existuje více svědectví (Beranovy projevy, tisková prohlášení, vzpomínky na  R. Berana např. z pera Z. Kalisty a E. Táborského), která dokumentují jeho osobní iniciativy na aktivistické zglajchšaltování politického a kulturního života. Fašistické principy pronikly za druhé republiky i do organizací se širší českou základnou a společenským významem. Známe-li Ideový řád MNJ,</w:t>
      </w:r>
      <w:r>
        <w:rPr>
          <w:rStyle w:val="FootnoteCharacters"/>
          <w:rStyle w:val="FootnoteAnchor"/>
        </w:rPr>
        <w:footnoteReference w:id="39"/>
      </w:r>
      <w:r>
        <w:rPr/>
        <w:t xml:space="preserve"> její „novátorské“ organizační formy na vůdcovském principu, paramilitární jednotky MNJ - Stráže národa </w:t>
      </w:r>
      <w:r>
        <w:rPr>
          <w:rStyle w:val="FootnoteCharacters"/>
          <w:rStyle w:val="FootnoteAnchor"/>
        </w:rPr>
        <w:footnoteReference w:id="40"/>
      </w:r>
      <w:r>
        <w:rPr/>
        <w:t>a jejich  samozvané represivní pouliční úkoly: upozorňovat na národně a státně rozvratné živly, pomáhat při vyhošťování emigrace a neárijců, studujeme –li periodikum MNJ Mladý národ,</w:t>
      </w:r>
      <w:r>
        <w:rPr>
          <w:rStyle w:val="FootnoteCharacters"/>
          <w:rStyle w:val="FootnoteAnchor"/>
        </w:rPr>
        <w:footnoteReference w:id="41"/>
      </w:r>
      <w:r>
        <w:rPr/>
        <w:t xml:space="preserve"> pak musíme konstatovat, že již jde o fašistickou formaci, nikoli o národoveckou organizaci radikálně konzervativního typu. Velmi citlivým problémem je existence české fašistické, antisemitské i germanofilské organizace Akce národní obrody. V ní byla zastoupena elita české vědy, prezident České akademie věd a umění, několik rektorů Univerzity Karlovy, Svaz československého studentstva jako celek</w:t>
      </w:r>
      <w:r>
        <w:rPr>
          <w:rStyle w:val="FootnoteCharacters"/>
          <w:rStyle w:val="FootnoteAnchor"/>
        </w:rPr>
        <w:footnoteReference w:id="42"/>
      </w:r>
      <w:r>
        <w:rPr/>
        <w:t xml:space="preserve">, část výkvětu českého průmyslu, kapitálu a velkostatku i generality. V retribučním procesu r. 1945 byla ANO zařazena do Soupisu českých fašistických organizací. </w:t>
      </w:r>
    </w:p>
    <w:p>
      <w:pPr>
        <w:pStyle w:val="Normal"/>
        <w:numPr>
          <w:ilvl w:val="0"/>
          <w:numId w:val="0"/>
        </w:numPr>
        <w:pBdr>
          <w:bottom w:val="single" w:sz="12" w:space="1" w:color="000000"/>
        </w:pBdr>
        <w:spacing w:lineRule="auto" w:line="360"/>
        <w:ind w:right="567" w:hanging="0"/>
        <w:outlineLvl w:val="0"/>
        <w:rPr/>
      </w:pPr>
      <w:r>
        <w:rPr/>
        <w:t xml:space="preserve">Premiér a předseda státostrany Rudolf Beran umožnil českým fašistům nástup do nejvyšších pater české politiky. Jeho spolupráce s fašisty se mu však stejně jako jiným evropským protiliberálním konzervativním politikům, kteří vsadili na stejnou kartu, nevyplatila. I v Česko-Slovensku se fašističtí aktivisté   nenechali jen účelově využít, ale zahájili po vstupu do SNJ fašizaci strany spolu s  bojem za fašistickou fázi „revoluce“, za odstranění konzervativní pravice z vedení státu. Poslední  dny druhorepublikové česko-slovenské státnosti před okupací nacistickým Německem byly ve znamení příprav českých fašistů v SNJ i mimo ni na vytlačení Beranovy konzervativní garnitury z vedení SNJ a státu a převzetí moci za předpokládaného souhlasu Berlína. Německý vojenský vpád 15. března 1939 čeští fašisté chápali zpočátku pomýleně jako „kamarádskou pomoc“ při odstartování „druhé národní revoluce“ s čistě fašistickým obsahem po “nedokončené  revoluci“ z podzimu 1938. </w:t>
      </w:r>
    </w:p>
    <w:p>
      <w:pPr>
        <w:pStyle w:val="Normal"/>
        <w:numPr>
          <w:ilvl w:val="0"/>
          <w:numId w:val="0"/>
        </w:numPr>
        <w:pBdr>
          <w:bottom w:val="single" w:sz="12" w:space="1" w:color="000000"/>
        </w:pBdr>
        <w:spacing w:lineRule="auto" w:line="360"/>
        <w:ind w:right="567" w:hanging="0"/>
        <w:outlineLvl w:val="0"/>
        <w:rPr/>
      </w:pPr>
      <w:r>
        <w:rPr/>
        <w:t>15. březen 1939 byl nejenom dnem excelentní kapitulace prezidenta E. Háchy a Beranovy vlády, která se plynule stala i první vládou protektorátní, vzdoru a slz překvapených a bezmocných českých občanů, ale též dnem bizarního drancování židovských synagog a podniků, s nímž chtěli čeští fašisté zahájit očekávané převzetí moci. Jedním z mnoha paradoxů našich moderních dějin je skutečnost, že nacistická okupace Česko-Slovenska 15.března 1939 vlastně zabránila úplné fašizaci české části státu vlastními mocenskými prostředky a z vlastních programových zdrojů, lapidárně řečeno vlastními lidmi.</w:t>
      </w:r>
    </w:p>
    <w:p>
      <w:pPr>
        <w:pStyle w:val="Normal"/>
        <w:numPr>
          <w:ilvl w:val="0"/>
          <w:numId w:val="0"/>
        </w:numPr>
        <w:pBdr>
          <w:bottom w:val="single" w:sz="12" w:space="1" w:color="000000"/>
        </w:pBdr>
        <w:spacing w:lineRule="auto" w:line="360"/>
        <w:ind w:right="567" w:hanging="0"/>
        <w:outlineLvl w:val="0"/>
        <w:rPr/>
      </w:pPr>
      <w:r>
        <w:rPr/>
        <w:t xml:space="preserve"> </w:t>
      </w:r>
      <w:r>
        <w:rPr/>
        <w:t xml:space="preserve">Také československý ostrov demokracie ve střední Evropě  za mimořádně nepříznivých vnějších podmínek zanikl vnitřní explozí. Zařadil se do široké rodiny  autoritářských států střední, jihovýchodní Evropy, Pobaltí, Pyrenejského poloostrova a totalitního Německa a Itálie. Stalo se tak opožděně a ve specifických podmínkách po dvaceti letech práce demokratických institucí a liberálně demokratických ústavních pořádků. To vše utvářelo osobitosti podoby ještě neustáleného česko-slovenského krajně pravicového autoritářského režimu. Vědomí této skutečnosti je přínosnější než její obcházení. I dnešní česká liberální demokracie, proti níž opět stojí staronoví revitalizovaní nepřátelé, bude úspěšnější, čím zřetelněji bude znát důvody, které vedly k jejímu prvnímu ztroskotání.  </w:t>
      </w:r>
    </w:p>
    <w:p>
      <w:pPr>
        <w:pStyle w:val="Normal"/>
        <w:numPr>
          <w:ilvl w:val="0"/>
          <w:numId w:val="0"/>
        </w:numPr>
        <w:pBdr>
          <w:bottom w:val="single" w:sz="12" w:space="1" w:color="000000"/>
        </w:pBdr>
        <w:spacing w:lineRule="auto" w:line="360"/>
        <w:ind w:right="567" w:hanging="0"/>
        <w:outlineLvl w:val="0"/>
        <w:rPr/>
      </w:pPr>
      <w:r>
        <w:rPr/>
      </w:r>
    </w:p>
    <w:p>
      <w:pPr>
        <w:pStyle w:val="Normal"/>
        <w:numPr>
          <w:ilvl w:val="0"/>
          <w:numId w:val="0"/>
        </w:numPr>
        <w:pBdr>
          <w:bottom w:val="single" w:sz="12" w:space="1" w:color="000000"/>
        </w:pBdr>
        <w:spacing w:lineRule="auto" w:line="360"/>
        <w:ind w:right="567" w:hanging="0"/>
        <w:outlineLvl w:val="0"/>
        <w:rPr>
          <w:b/>
          <w:b/>
          <w:i/>
          <w:i/>
        </w:rPr>
      </w:pPr>
      <w:r>
        <w:rPr>
          <w:b/>
          <w:i/>
        </w:rPr>
        <w:t>Literatura:</w:t>
      </w:r>
      <w:r>
        <w:rPr>
          <w:rStyle w:val="FootnoteCharacters"/>
          <w:rStyle w:val="FootnoteAnchor"/>
          <w:b/>
          <w:i/>
        </w:rPr>
        <w:footnoteReference w:id="43"/>
      </w:r>
    </w:p>
    <w:p>
      <w:pPr>
        <w:pStyle w:val="Normal"/>
        <w:numPr>
          <w:ilvl w:val="0"/>
          <w:numId w:val="0"/>
        </w:numPr>
        <w:pBdr>
          <w:bottom w:val="single" w:sz="12" w:space="1" w:color="000000"/>
        </w:pBdr>
        <w:spacing w:lineRule="auto" w:line="360"/>
        <w:ind w:right="567" w:hanging="0"/>
        <w:outlineLvl w:val="0"/>
        <w:rPr/>
      </w:pPr>
      <w:r>
        <w:rPr>
          <w:b/>
          <w:bCs/>
        </w:rPr>
        <w:t>Prameny:</w:t>
      </w:r>
    </w:p>
    <w:p>
      <w:pPr>
        <w:pStyle w:val="Normal"/>
        <w:numPr>
          <w:ilvl w:val="0"/>
          <w:numId w:val="0"/>
        </w:numPr>
        <w:pBdr>
          <w:bottom w:val="single" w:sz="12" w:space="1" w:color="000000"/>
        </w:pBdr>
        <w:spacing w:lineRule="auto" w:line="360"/>
        <w:ind w:right="567" w:hanging="0"/>
        <w:outlineLvl w:val="0"/>
        <w:rPr/>
      </w:pPr>
      <w:r>
        <w:rPr>
          <w:b/>
          <w:bCs/>
          <w:i/>
        </w:rPr>
        <w:t>Archivní</w:t>
      </w:r>
      <w:r>
        <w:rPr>
          <w:b/>
          <w:bCs/>
          <w:sz w:val="20"/>
          <w:szCs w:val="20"/>
        </w:rPr>
        <w:t>:</w:t>
      </w:r>
    </w:p>
    <w:p>
      <w:pPr>
        <w:pStyle w:val="Normal"/>
        <w:numPr>
          <w:ilvl w:val="0"/>
          <w:numId w:val="0"/>
        </w:numPr>
        <w:pBdr>
          <w:bottom w:val="single" w:sz="12" w:space="1" w:color="000000"/>
        </w:pBdr>
        <w:spacing w:lineRule="auto" w:line="360"/>
        <w:ind w:right="567" w:hanging="0"/>
        <w:outlineLvl w:val="0"/>
        <w:rPr/>
      </w:pPr>
      <w:r>
        <w:rPr/>
        <w:t>Národní archiv: tzv. archiv R.Berana, , sig. 47-10-2</w:t>
      </w:r>
    </w:p>
    <w:p>
      <w:pPr>
        <w:pStyle w:val="Normal"/>
        <w:numPr>
          <w:ilvl w:val="0"/>
          <w:numId w:val="0"/>
        </w:numPr>
        <w:pBdr>
          <w:bottom w:val="single" w:sz="12" w:space="1" w:color="000000"/>
        </w:pBdr>
        <w:spacing w:lineRule="auto" w:line="360"/>
        <w:ind w:right="567" w:hanging="0"/>
        <w:outlineLvl w:val="0"/>
        <w:rPr/>
      </w:pPr>
      <w:r>
        <w:rPr/>
        <w:t>Archiv Národního muzea: fond J.Kliment, fond V. Klumpar</w:t>
      </w:r>
    </w:p>
    <w:p>
      <w:pPr>
        <w:pStyle w:val="Normal"/>
        <w:numPr>
          <w:ilvl w:val="0"/>
          <w:numId w:val="0"/>
        </w:numPr>
        <w:pBdr>
          <w:bottom w:val="single" w:sz="12" w:space="1" w:color="000000"/>
        </w:pBdr>
        <w:spacing w:lineRule="auto" w:line="360"/>
        <w:ind w:right="567" w:hanging="0"/>
        <w:outlineLvl w:val="0"/>
        <w:rPr/>
      </w:pPr>
      <w:r>
        <w:rPr/>
        <w:t>Archiv Ministerstva vnitra v Praze: archiválie k R. Beranovi, J. Scheinostovi, B. Staškovi aj.</w:t>
      </w:r>
    </w:p>
    <w:p>
      <w:pPr>
        <w:pStyle w:val="Normal"/>
        <w:numPr>
          <w:ilvl w:val="0"/>
          <w:numId w:val="0"/>
        </w:numPr>
        <w:spacing w:lineRule="auto" w:line="360"/>
        <w:outlineLvl w:val="0"/>
        <w:rPr>
          <w:b/>
          <w:b/>
          <w:bCs/>
          <w:i/>
          <w:i/>
        </w:rPr>
      </w:pPr>
      <w:r>
        <w:rPr>
          <w:b/>
          <w:bCs/>
          <w:i/>
        </w:rPr>
      </w:r>
    </w:p>
    <w:p>
      <w:pPr>
        <w:pStyle w:val="Normal"/>
        <w:numPr>
          <w:ilvl w:val="0"/>
          <w:numId w:val="0"/>
        </w:numPr>
        <w:spacing w:lineRule="auto" w:line="360"/>
        <w:outlineLvl w:val="0"/>
        <w:rPr>
          <w:b/>
          <w:b/>
          <w:bCs/>
          <w:i/>
          <w:i/>
        </w:rPr>
      </w:pPr>
      <w:r>
        <w:rPr>
          <w:b/>
          <w:bCs/>
          <w:i/>
        </w:rPr>
        <w:t>Tištěné:</w:t>
      </w:r>
    </w:p>
    <w:p>
      <w:pPr>
        <w:pStyle w:val="Normal"/>
        <w:spacing w:lineRule="auto" w:line="360"/>
        <w:rPr>
          <w:b/>
          <w:b/>
          <w:bCs/>
          <w:i/>
          <w:i/>
        </w:rPr>
      </w:pPr>
      <w:r>
        <w:rPr>
          <w:b/>
          <w:bCs/>
          <w:i/>
        </w:rPr>
      </w:r>
    </w:p>
    <w:p>
      <w:pPr>
        <w:pStyle w:val="Normal"/>
        <w:numPr>
          <w:ilvl w:val="0"/>
          <w:numId w:val="0"/>
        </w:numPr>
        <w:spacing w:lineRule="auto" w:line="360"/>
        <w:outlineLvl w:val="0"/>
        <w:rPr>
          <w:b/>
          <w:b/>
          <w:bCs/>
          <w:i/>
          <w:i/>
          <w:iCs/>
        </w:rPr>
      </w:pPr>
      <w:r>
        <w:rPr>
          <w:b/>
          <w:bCs/>
          <w:i/>
          <w:iCs/>
        </w:rPr>
        <w:t>Dobové publikace a práce memoárového charakteru:</w:t>
      </w:r>
    </w:p>
    <w:p>
      <w:pPr>
        <w:pStyle w:val="Normal"/>
        <w:spacing w:lineRule="auto" w:line="360"/>
        <w:rPr/>
      </w:pPr>
      <w:r>
        <w:rPr/>
        <w:t>Beneš E., Paměti. Od Mnichova k nové válce a k novému vítězství, Praha 1947</w:t>
      </w:r>
    </w:p>
    <w:p>
      <w:pPr>
        <w:pStyle w:val="Normal"/>
        <w:numPr>
          <w:ilvl w:val="0"/>
          <w:numId w:val="0"/>
        </w:numPr>
        <w:spacing w:lineRule="auto" w:line="360"/>
        <w:outlineLvl w:val="0"/>
        <w:rPr/>
      </w:pPr>
      <w:r>
        <w:rPr/>
        <w:t>Čapek J., Psáno do mraků, 1936-1939, Praha 1947</w:t>
      </w:r>
    </w:p>
    <w:p>
      <w:pPr>
        <w:pStyle w:val="Normal"/>
        <w:spacing w:lineRule="auto" w:line="360"/>
        <w:rPr/>
      </w:pPr>
      <w:r>
        <w:rPr/>
        <w:t>Čapek K., Návrat k malosti, Lidové noviny 16.12.1934, č.632</w:t>
      </w:r>
    </w:p>
    <w:p>
      <w:pPr>
        <w:pStyle w:val="Normal"/>
        <w:numPr>
          <w:ilvl w:val="0"/>
          <w:numId w:val="0"/>
        </w:numPr>
        <w:spacing w:lineRule="auto" w:line="360"/>
        <w:outlineLvl w:val="0"/>
        <w:rPr>
          <w:b/>
          <w:b/>
          <w:bCs/>
        </w:rPr>
      </w:pPr>
      <w:r>
        <w:rPr/>
        <w:t>Kalista Z., Po proudu života, II., Brno1996</w:t>
      </w:r>
    </w:p>
    <w:p>
      <w:pPr>
        <w:pStyle w:val="Normal"/>
        <w:spacing w:lineRule="auto" w:line="360"/>
        <w:rPr/>
      </w:pPr>
      <w:r>
        <w:rPr/>
        <w:t>Novák A., Nosiči pochodní. Kniha české tradice, Praha 1928</w:t>
      </w:r>
    </w:p>
    <w:p>
      <w:pPr>
        <w:pStyle w:val="Normal"/>
        <w:numPr>
          <w:ilvl w:val="0"/>
          <w:numId w:val="0"/>
        </w:numPr>
        <w:spacing w:lineRule="auto" w:line="360"/>
        <w:outlineLvl w:val="0"/>
        <w:rPr/>
      </w:pPr>
      <w:r>
        <w:rPr/>
        <w:t>Táborský E., Pravda zvítězila, Praha 1947</w:t>
      </w:r>
    </w:p>
    <w:p>
      <w:pPr>
        <w:pStyle w:val="Normal"/>
        <w:spacing w:lineRule="auto" w:line="360"/>
        <w:rPr/>
      </w:pPr>
      <w:r>
        <w:rPr/>
        <w:t>Vajtauer E., Jak po Mnichovu ? Můžeme jít s Německem?, Praha 1939</w:t>
      </w:r>
    </w:p>
    <w:p>
      <w:pPr>
        <w:pStyle w:val="Normal"/>
        <w:spacing w:lineRule="auto" w:line="360"/>
        <w:rPr/>
      </w:pPr>
      <w:r>
        <w:rPr/>
      </w:r>
    </w:p>
    <w:p>
      <w:pPr>
        <w:pStyle w:val="Normal"/>
        <w:numPr>
          <w:ilvl w:val="0"/>
          <w:numId w:val="0"/>
        </w:numPr>
        <w:spacing w:lineRule="auto" w:line="360"/>
        <w:outlineLvl w:val="0"/>
        <w:rPr>
          <w:b/>
          <w:b/>
          <w:bCs/>
          <w:i/>
          <w:i/>
          <w:iCs/>
        </w:rPr>
      </w:pPr>
      <w:r>
        <w:rPr>
          <w:b/>
          <w:bCs/>
          <w:i/>
          <w:iCs/>
        </w:rPr>
        <w:t>Společenské programy:</w:t>
      </w:r>
    </w:p>
    <w:p>
      <w:pPr>
        <w:pStyle w:val="Normal"/>
        <w:tabs>
          <w:tab w:val="clear" w:pos="708"/>
          <w:tab w:val="left" w:pos="2700" w:leader="none"/>
        </w:tabs>
        <w:spacing w:lineRule="auto" w:line="360"/>
        <w:rPr/>
      </w:pPr>
      <w:r>
        <w:rPr/>
        <w:t>Ideový řád Mladé národní jednoty,Večer 24.12.1938,č.386; ed. Rataj J., in sb. Rataj, J., Klimek A., Zudová-Lešková Z., Z druhé republiky, II., ,Praha 1993, s.376</w:t>
      </w:r>
    </w:p>
    <w:p>
      <w:pPr>
        <w:pStyle w:val="Normal"/>
        <w:numPr>
          <w:ilvl w:val="0"/>
          <w:numId w:val="0"/>
        </w:numPr>
        <w:tabs>
          <w:tab w:val="clear" w:pos="708"/>
          <w:tab w:val="left" w:pos="2700" w:leader="none"/>
        </w:tabs>
        <w:spacing w:lineRule="auto" w:line="360"/>
        <w:outlineLvl w:val="0"/>
        <w:rPr/>
      </w:pPr>
      <w:r>
        <w:rPr/>
        <w:t>Jak budovat druhou republiku – program, Brázda, 9.11.1938, č.44</w:t>
      </w:r>
    </w:p>
    <w:p>
      <w:pPr>
        <w:pStyle w:val="Normal"/>
        <w:numPr>
          <w:ilvl w:val="0"/>
          <w:numId w:val="0"/>
        </w:numPr>
        <w:tabs>
          <w:tab w:val="clear" w:pos="708"/>
          <w:tab w:val="left" w:pos="2700" w:leader="none"/>
        </w:tabs>
        <w:spacing w:lineRule="auto" w:line="360"/>
        <w:outlineLvl w:val="0"/>
        <w:rPr/>
      </w:pPr>
      <w:r>
        <w:rPr/>
        <w:t>Národe! Manifest Akce národní obrody, Znova 5.11.1938,č.4</w:t>
      </w:r>
    </w:p>
    <w:p>
      <w:pPr>
        <w:pStyle w:val="Normal"/>
        <w:numPr>
          <w:ilvl w:val="0"/>
          <w:numId w:val="0"/>
        </w:numPr>
        <w:tabs>
          <w:tab w:val="clear" w:pos="708"/>
          <w:tab w:val="left" w:pos="2700" w:leader="none"/>
        </w:tabs>
        <w:spacing w:lineRule="auto" w:line="360"/>
        <w:outlineLvl w:val="0"/>
        <w:rPr/>
      </w:pPr>
      <w:r>
        <w:rPr/>
        <w:t>Nástin stavovské ústavy demokratické,Tak 28.2.1939,č.19-20</w:t>
      </w:r>
    </w:p>
    <w:p>
      <w:pPr>
        <w:pStyle w:val="Normal"/>
        <w:numPr>
          <w:ilvl w:val="0"/>
          <w:numId w:val="0"/>
        </w:numPr>
        <w:tabs>
          <w:tab w:val="clear" w:pos="708"/>
          <w:tab w:val="left" w:pos="2700" w:leader="none"/>
        </w:tabs>
        <w:spacing w:lineRule="auto" w:line="360"/>
        <w:outlineLvl w:val="0"/>
        <w:rPr/>
      </w:pPr>
      <w:r>
        <w:rPr/>
        <w:t>Nechceme!, Národní obnova 15.10.1938,č.41</w:t>
      </w:r>
    </w:p>
    <w:p>
      <w:pPr>
        <w:pStyle w:val="Normal"/>
        <w:numPr>
          <w:ilvl w:val="0"/>
          <w:numId w:val="0"/>
        </w:numPr>
        <w:tabs>
          <w:tab w:val="clear" w:pos="708"/>
          <w:tab w:val="left" w:pos="2700" w:leader="none"/>
        </w:tabs>
        <w:spacing w:lineRule="auto" w:line="360"/>
        <w:outlineLvl w:val="0"/>
        <w:rPr/>
      </w:pPr>
      <w:r>
        <w:rPr/>
        <w:t>O novou národní kulturu, Tak, 20.12.1938,č.16</w:t>
      </w:r>
    </w:p>
    <w:p>
      <w:pPr>
        <w:pStyle w:val="Normal"/>
        <w:numPr>
          <w:ilvl w:val="0"/>
          <w:numId w:val="0"/>
        </w:numPr>
        <w:tabs>
          <w:tab w:val="clear" w:pos="708"/>
          <w:tab w:val="left" w:pos="2700" w:leader="none"/>
        </w:tabs>
        <w:spacing w:lineRule="auto" w:line="360"/>
        <w:outlineLvl w:val="0"/>
        <w:rPr/>
      </w:pPr>
      <w:r>
        <w:rPr/>
        <w:t>O nový řád národní společnosti, Praha 1938</w:t>
      </w:r>
    </w:p>
    <w:p>
      <w:pPr>
        <w:pStyle w:val="Normal"/>
        <w:numPr>
          <w:ilvl w:val="0"/>
          <w:numId w:val="0"/>
        </w:numPr>
        <w:tabs>
          <w:tab w:val="clear" w:pos="708"/>
          <w:tab w:val="left" w:pos="2700" w:leader="none"/>
        </w:tabs>
        <w:spacing w:lineRule="auto" w:line="360"/>
        <w:outlineLvl w:val="0"/>
        <w:rPr/>
      </w:pPr>
      <w:r>
        <w:rPr/>
        <w:t>Očista, Národní myšlenka, listopad-prosinec 1938,č.2-3</w:t>
      </w:r>
    </w:p>
    <w:p>
      <w:pPr>
        <w:pStyle w:val="Normal"/>
        <w:numPr>
          <w:ilvl w:val="0"/>
          <w:numId w:val="0"/>
        </w:numPr>
        <w:tabs>
          <w:tab w:val="clear" w:pos="708"/>
          <w:tab w:val="left" w:pos="2700" w:leader="none"/>
        </w:tabs>
        <w:spacing w:lineRule="auto" w:line="360"/>
        <w:outlineLvl w:val="0"/>
        <w:rPr/>
      </w:pPr>
      <w:r>
        <w:rPr/>
        <w:t>Program Národní strany práce, NSP-Listy práce, sv.3, Praha 1939</w:t>
      </w:r>
    </w:p>
    <w:p>
      <w:pPr>
        <w:pStyle w:val="Footnote"/>
        <w:spacing w:lineRule="auto" w:line="360"/>
        <w:rPr/>
      </w:pPr>
      <w:r>
        <w:rPr>
          <w:sz w:val="24"/>
          <w:szCs w:val="24"/>
        </w:rPr>
        <w:t>Program Strany národní jednoty z 16.2.1939, Programová komise SNJ -  (Hájek 1959:134-135).</w:t>
      </w:r>
    </w:p>
    <w:p>
      <w:pPr>
        <w:pStyle w:val="Normal"/>
        <w:numPr>
          <w:ilvl w:val="0"/>
          <w:numId w:val="0"/>
        </w:numPr>
        <w:tabs>
          <w:tab w:val="clear" w:pos="708"/>
          <w:tab w:val="left" w:pos="2700" w:leader="none"/>
        </w:tabs>
        <w:spacing w:lineRule="auto" w:line="360"/>
        <w:outlineLvl w:val="0"/>
        <w:rPr/>
      </w:pPr>
      <w:r>
        <w:rPr/>
        <w:t>Programové prohlášení Strany národní jednoty „Národe český“!, Venkov 18.11.1938, č.272</w:t>
      </w:r>
    </w:p>
    <w:p>
      <w:pPr>
        <w:pStyle w:val="Footnote"/>
        <w:spacing w:lineRule="auto" w:line="360"/>
        <w:rPr/>
      </w:pPr>
      <w:r>
        <w:rPr>
          <w:sz w:val="24"/>
          <w:szCs w:val="24"/>
        </w:rPr>
        <w:t>Prohlášení nezávislosti československého národa zatímní vládou československou z 18.10.1918, Masarykův ústav AV ČR, Praha 1998</w:t>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0"/>
        <w:rPr>
          <w:b/>
          <w:b/>
          <w:bCs/>
          <w:i/>
          <w:i/>
          <w:iCs/>
        </w:rPr>
      </w:pPr>
      <w:r>
        <w:rPr>
          <w:b/>
          <w:bCs/>
          <w:i/>
          <w:iCs/>
        </w:rPr>
        <w:t>Tisk 1938-1939:</w:t>
      </w:r>
    </w:p>
    <w:p>
      <w:pPr>
        <w:pStyle w:val="Normal"/>
        <w:spacing w:lineRule="auto" w:line="360"/>
        <w:rPr>
          <w:b/>
          <w:b/>
          <w:bCs/>
          <w:i/>
          <w:i/>
          <w:iCs/>
        </w:rPr>
      </w:pPr>
      <w:r>
        <w:rPr>
          <w:b/>
          <w:bCs/>
          <w:i/>
          <w:iCs/>
        </w:rPr>
      </w:r>
    </w:p>
    <w:p>
      <w:pPr>
        <w:pStyle w:val="Normal"/>
        <w:numPr>
          <w:ilvl w:val="0"/>
          <w:numId w:val="0"/>
        </w:numPr>
        <w:spacing w:lineRule="auto" w:line="360"/>
        <w:outlineLvl w:val="0"/>
        <w:rPr/>
      </w:pPr>
      <w:r>
        <w:rPr/>
        <w:t>Brázda</w:t>
      </w:r>
    </w:p>
    <w:p>
      <w:pPr>
        <w:pStyle w:val="Normal"/>
        <w:spacing w:lineRule="auto" w:line="360"/>
        <w:rPr/>
      </w:pPr>
      <w:r>
        <w:rPr/>
        <w:t>Cesta</w:t>
      </w:r>
    </w:p>
    <w:p>
      <w:pPr>
        <w:pStyle w:val="Normal"/>
        <w:spacing w:lineRule="auto" w:line="360"/>
        <w:rPr/>
      </w:pPr>
      <w:r>
        <w:rPr/>
        <w:t>Časopis katolického duchovenstva</w:t>
      </w:r>
    </w:p>
    <w:p>
      <w:pPr>
        <w:pStyle w:val="Normal"/>
        <w:spacing w:lineRule="auto" w:line="360"/>
        <w:rPr/>
      </w:pPr>
      <w:r>
        <w:rPr/>
        <w:t>Česká advokacie</w:t>
      </w:r>
    </w:p>
    <w:p>
      <w:pPr>
        <w:pStyle w:val="Normal"/>
        <w:spacing w:lineRule="auto" w:line="360"/>
        <w:rPr/>
      </w:pPr>
      <w:r>
        <w:rPr/>
        <w:t>Lidové listy</w:t>
      </w:r>
    </w:p>
    <w:p>
      <w:pPr>
        <w:pStyle w:val="Normal"/>
        <w:spacing w:lineRule="auto" w:line="360"/>
        <w:rPr/>
      </w:pPr>
      <w:r>
        <w:rPr/>
        <w:t>Lumír</w:t>
      </w:r>
    </w:p>
    <w:p>
      <w:pPr>
        <w:pStyle w:val="Normal"/>
        <w:spacing w:lineRule="auto" w:line="360"/>
        <w:rPr/>
      </w:pPr>
      <w:r>
        <w:rPr/>
        <w:t>Katolík</w:t>
      </w:r>
    </w:p>
    <w:p>
      <w:pPr>
        <w:pStyle w:val="Normal"/>
        <w:spacing w:lineRule="auto" w:line="360"/>
        <w:rPr/>
      </w:pPr>
      <w:r>
        <w:rPr/>
        <w:t>Mladý národ</w:t>
      </w:r>
    </w:p>
    <w:p>
      <w:pPr>
        <w:pStyle w:val="Normal"/>
        <w:spacing w:lineRule="auto" w:line="360"/>
        <w:rPr/>
      </w:pPr>
      <w:r>
        <w:rPr/>
        <w:t>Národní myšlenka</w:t>
      </w:r>
    </w:p>
    <w:p>
      <w:pPr>
        <w:pStyle w:val="Normal"/>
        <w:spacing w:lineRule="auto" w:line="360"/>
        <w:rPr/>
      </w:pPr>
      <w:r>
        <w:rPr/>
        <w:t>Národní noviny</w:t>
      </w:r>
    </w:p>
    <w:p>
      <w:pPr>
        <w:pStyle w:val="Normal"/>
        <w:spacing w:lineRule="auto" w:line="360"/>
        <w:rPr/>
      </w:pPr>
      <w:r>
        <w:rPr/>
        <w:t>Národní obnova</w:t>
      </w:r>
    </w:p>
    <w:p>
      <w:pPr>
        <w:pStyle w:val="Normal"/>
        <w:spacing w:lineRule="auto" w:line="360"/>
        <w:rPr/>
      </w:pPr>
      <w:r>
        <w:rPr/>
        <w:t>Národní politika</w:t>
      </w:r>
    </w:p>
    <w:p>
      <w:pPr>
        <w:pStyle w:val="Normal"/>
        <w:spacing w:lineRule="auto" w:line="360"/>
        <w:rPr/>
      </w:pPr>
      <w:r>
        <w:rPr/>
        <w:t>Naše doba</w:t>
      </w:r>
    </w:p>
    <w:p>
      <w:pPr>
        <w:pStyle w:val="Normal"/>
        <w:spacing w:lineRule="auto" w:line="360"/>
        <w:rPr/>
      </w:pPr>
      <w:r>
        <w:rPr/>
        <w:t>Přítomnost</w:t>
      </w:r>
    </w:p>
    <w:p>
      <w:pPr>
        <w:pStyle w:val="Normal"/>
        <w:spacing w:lineRule="auto" w:line="360"/>
        <w:rPr/>
      </w:pPr>
      <w:r>
        <w:rPr/>
        <w:t>Tak</w:t>
      </w:r>
    </w:p>
    <w:p>
      <w:pPr>
        <w:pStyle w:val="Normal"/>
        <w:spacing w:lineRule="auto" w:line="360"/>
        <w:rPr/>
      </w:pPr>
      <w:r>
        <w:rPr/>
        <w:t>Večer</w:t>
      </w:r>
    </w:p>
    <w:p>
      <w:pPr>
        <w:pStyle w:val="Normal"/>
        <w:spacing w:lineRule="auto" w:line="360"/>
        <w:rPr/>
      </w:pPr>
      <w:r>
        <w:rPr/>
        <w:t>Venkov</w:t>
      </w:r>
    </w:p>
    <w:p>
      <w:pPr>
        <w:pStyle w:val="Normal"/>
        <w:spacing w:lineRule="auto" w:line="360"/>
        <w:rPr/>
      </w:pPr>
      <w:r>
        <w:rPr/>
        <w:t>Věstník katolického duchovenstva</w:t>
      </w:r>
    </w:p>
    <w:p>
      <w:pPr>
        <w:pStyle w:val="Normal"/>
        <w:spacing w:lineRule="auto" w:line="360"/>
        <w:rPr/>
      </w:pPr>
      <w:r>
        <w:rPr/>
        <w:t>Znova</w:t>
      </w:r>
    </w:p>
    <w:p>
      <w:pPr>
        <w:pStyle w:val="Normal"/>
        <w:spacing w:lineRule="auto" w:line="360"/>
        <w:rPr>
          <w:b/>
          <w:b/>
          <w:bCs/>
        </w:rPr>
      </w:pPr>
      <w:r>
        <w:rPr>
          <w:b/>
          <w:bCs/>
        </w:rPr>
      </w:r>
    </w:p>
    <w:p>
      <w:pPr>
        <w:pStyle w:val="Normal"/>
        <w:numPr>
          <w:ilvl w:val="0"/>
          <w:numId w:val="0"/>
        </w:numPr>
        <w:spacing w:lineRule="auto" w:line="360"/>
        <w:outlineLvl w:val="0"/>
        <w:rPr/>
      </w:pPr>
      <w:r>
        <w:rPr>
          <w:b/>
          <w:bCs/>
          <w:i/>
        </w:rPr>
        <w:t>Literatura</w:t>
      </w:r>
      <w:r>
        <w:rPr>
          <w:b/>
          <w:bCs/>
        </w:rPr>
        <w:t>:</w:t>
      </w:r>
    </w:p>
    <w:p>
      <w:pPr>
        <w:pStyle w:val="Normal"/>
        <w:spacing w:lineRule="auto" w:line="360"/>
        <w:jc w:val="center"/>
        <w:rPr>
          <w:b/>
          <w:b/>
          <w:bCs/>
        </w:rPr>
      </w:pPr>
      <w:r>
        <w:rPr>
          <w:b/>
          <w:bCs/>
        </w:rPr>
      </w:r>
    </w:p>
    <w:p>
      <w:pPr>
        <w:pStyle w:val="Footnote"/>
        <w:spacing w:lineRule="auto" w:line="360"/>
        <w:rPr>
          <w:sz w:val="24"/>
          <w:szCs w:val="24"/>
        </w:rPr>
      </w:pPr>
      <w:r>
        <w:rPr>
          <w:sz w:val="24"/>
          <w:szCs w:val="24"/>
        </w:rPr>
        <w:t xml:space="preserve">Balík, S., Hloušek, V., Holzer, J., Šedo, J. (2003). </w:t>
      </w:r>
      <w:r>
        <w:rPr>
          <w:i/>
          <w:iCs/>
          <w:sz w:val="24"/>
          <w:szCs w:val="24"/>
        </w:rPr>
        <w:t>Politický systém českých zemí 1848-1989</w:t>
      </w:r>
      <w:r>
        <w:rPr>
          <w:sz w:val="24"/>
          <w:szCs w:val="24"/>
        </w:rPr>
        <w:t xml:space="preserve"> Brno: Mezinárodní politologický ústav, Masarykova univerzita.</w:t>
      </w:r>
    </w:p>
    <w:p>
      <w:pPr>
        <w:pStyle w:val="Footnote"/>
        <w:spacing w:lineRule="auto" w:line="360"/>
        <w:rPr>
          <w:sz w:val="24"/>
          <w:szCs w:val="24"/>
        </w:rPr>
      </w:pPr>
      <w:r>
        <w:rPr>
          <w:sz w:val="24"/>
          <w:szCs w:val="24"/>
        </w:rPr>
        <w:t xml:space="preserve">Barša, P.(1997). </w:t>
      </w:r>
      <w:r>
        <w:rPr>
          <w:iCs/>
          <w:sz w:val="24"/>
          <w:szCs w:val="24"/>
        </w:rPr>
        <w:t>Křesťanský personalismus proti liberalismu a totalitarismu. In: P. Fiala (ed.)</w:t>
      </w:r>
      <w:r>
        <w:rPr>
          <w:sz w:val="24"/>
          <w:szCs w:val="24"/>
        </w:rPr>
        <w:t xml:space="preserve">, </w:t>
      </w:r>
      <w:r>
        <w:rPr>
          <w:i/>
          <w:sz w:val="24"/>
          <w:szCs w:val="24"/>
        </w:rPr>
        <w:t>Křesťanské alternativy v politice.</w:t>
      </w:r>
      <w:r>
        <w:rPr>
          <w:sz w:val="24"/>
          <w:szCs w:val="24"/>
        </w:rPr>
        <w:t xml:space="preserve"> Brno.</w:t>
      </w:r>
    </w:p>
    <w:p>
      <w:pPr>
        <w:pStyle w:val="Footnote"/>
        <w:numPr>
          <w:ilvl w:val="0"/>
          <w:numId w:val="0"/>
        </w:numPr>
        <w:spacing w:lineRule="auto" w:line="360"/>
        <w:outlineLvl w:val="0"/>
        <w:rPr>
          <w:sz w:val="24"/>
          <w:szCs w:val="24"/>
        </w:rPr>
      </w:pPr>
      <w:r>
        <w:rPr>
          <w:sz w:val="24"/>
          <w:szCs w:val="24"/>
        </w:rPr>
        <w:t xml:space="preserve">Broklová, E.(1992). </w:t>
      </w:r>
      <w:r>
        <w:rPr>
          <w:i/>
          <w:iCs/>
          <w:sz w:val="24"/>
          <w:szCs w:val="24"/>
        </w:rPr>
        <w:t>Československá demokracie. Politický systém ČSR 1918-1938.</w:t>
      </w:r>
      <w:r>
        <w:rPr>
          <w:sz w:val="24"/>
          <w:szCs w:val="24"/>
        </w:rPr>
        <w:t xml:space="preserve"> Praha.</w:t>
      </w:r>
    </w:p>
    <w:p>
      <w:pPr>
        <w:pStyle w:val="Footnote"/>
        <w:spacing w:lineRule="auto" w:line="360"/>
        <w:rPr>
          <w:sz w:val="24"/>
          <w:szCs w:val="24"/>
        </w:rPr>
      </w:pPr>
      <w:r>
        <w:rPr>
          <w:sz w:val="24"/>
          <w:szCs w:val="24"/>
        </w:rPr>
        <w:t xml:space="preserve">Čaplovič, M. (2001), </w:t>
      </w:r>
      <w:r>
        <w:rPr>
          <w:i/>
          <w:iCs/>
          <w:sz w:val="24"/>
          <w:szCs w:val="24"/>
        </w:rPr>
        <w:t>Branné organizácie v Československu 1918-1939 (So zreteľom na Slovensko).</w:t>
      </w:r>
      <w:r>
        <w:rPr>
          <w:sz w:val="24"/>
          <w:szCs w:val="24"/>
        </w:rPr>
        <w:t xml:space="preserve"> Bratislava .</w:t>
      </w:r>
    </w:p>
    <w:p>
      <w:pPr>
        <w:pStyle w:val="Footnote"/>
        <w:spacing w:lineRule="auto" w:line="360"/>
        <w:rPr>
          <w:sz w:val="24"/>
          <w:szCs w:val="24"/>
        </w:rPr>
      </w:pPr>
      <w:r>
        <w:rPr>
          <w:sz w:val="24"/>
          <w:szCs w:val="24"/>
        </w:rPr>
        <w:t xml:space="preserve">Dejmek, J.(2000). </w:t>
      </w:r>
      <w:r>
        <w:rPr>
          <w:iCs/>
          <w:sz w:val="24"/>
          <w:szCs w:val="24"/>
        </w:rPr>
        <w:t>Československá diplomacie v době druhé republiky (říjen 1938-březen 1939).</w:t>
      </w:r>
      <w:r>
        <w:rPr>
          <w:sz w:val="24"/>
          <w:szCs w:val="24"/>
        </w:rPr>
        <w:t xml:space="preserve"> In: </w:t>
      </w:r>
      <w:r>
        <w:rPr>
          <w:i/>
          <w:sz w:val="24"/>
          <w:szCs w:val="24"/>
        </w:rPr>
        <w:t>Pocta profesoru Janu Kuklíkovi</w:t>
      </w:r>
      <w:r>
        <w:rPr>
          <w:sz w:val="24"/>
          <w:szCs w:val="24"/>
        </w:rPr>
        <w:t>, AUC, Studia historica XLVIII, Praha, s.9-26.</w:t>
      </w:r>
    </w:p>
    <w:p>
      <w:pPr>
        <w:pStyle w:val="Footnote"/>
        <w:numPr>
          <w:ilvl w:val="0"/>
          <w:numId w:val="0"/>
        </w:numPr>
        <w:spacing w:lineRule="auto" w:line="360"/>
        <w:outlineLvl w:val="0"/>
        <w:rPr>
          <w:sz w:val="24"/>
          <w:szCs w:val="24"/>
        </w:rPr>
      </w:pPr>
      <w:r>
        <w:rPr>
          <w:sz w:val="24"/>
          <w:szCs w:val="24"/>
        </w:rPr>
        <w:t xml:space="preserve">Fredrickson, G. M.(2003). </w:t>
      </w:r>
      <w:r>
        <w:rPr>
          <w:i/>
          <w:iCs/>
          <w:sz w:val="24"/>
          <w:szCs w:val="24"/>
        </w:rPr>
        <w:t>Rasismus</w:t>
      </w:r>
      <w:r>
        <w:rPr>
          <w:sz w:val="24"/>
          <w:szCs w:val="24"/>
        </w:rPr>
        <w:t>, Praha.</w:t>
      </w:r>
    </w:p>
    <w:p>
      <w:pPr>
        <w:pStyle w:val="Footnote"/>
        <w:spacing w:lineRule="auto" w:line="360"/>
        <w:rPr/>
      </w:pPr>
      <w:r>
        <w:rPr>
          <w:sz w:val="24"/>
          <w:szCs w:val="24"/>
        </w:rPr>
        <w:t xml:space="preserve">Gebhart, J., Kuklík, J.(1992). </w:t>
      </w:r>
      <w:r>
        <w:rPr>
          <w:iCs/>
          <w:sz w:val="24"/>
          <w:szCs w:val="24"/>
        </w:rPr>
        <w:t>Pomnichovská krize a vznik Strany národní jednoty.</w:t>
      </w:r>
      <w:r>
        <w:rPr>
          <w:sz w:val="24"/>
          <w:szCs w:val="24"/>
        </w:rPr>
        <w:t xml:space="preserve"> </w:t>
      </w:r>
      <w:r>
        <w:rPr>
          <w:i/>
          <w:sz w:val="24"/>
          <w:szCs w:val="24"/>
        </w:rPr>
        <w:t>Český časopis historický,</w:t>
      </w:r>
      <w:r>
        <w:rPr>
          <w:sz w:val="24"/>
          <w:szCs w:val="24"/>
        </w:rPr>
        <w:t xml:space="preserve"> č.3, s.365-393.</w:t>
      </w:r>
    </w:p>
    <w:p>
      <w:pPr>
        <w:pStyle w:val="Footnote"/>
        <w:spacing w:lineRule="auto" w:line="360"/>
        <w:rPr>
          <w:sz w:val="24"/>
          <w:szCs w:val="24"/>
        </w:rPr>
      </w:pPr>
      <w:r>
        <w:rPr>
          <w:sz w:val="24"/>
          <w:szCs w:val="24"/>
        </w:rPr>
        <w:t xml:space="preserve">Gebhart, J., Kuklík, J.(1993). </w:t>
      </w:r>
      <w:r>
        <w:rPr>
          <w:iCs/>
          <w:sz w:val="24"/>
          <w:szCs w:val="24"/>
        </w:rPr>
        <w:t>Strana národní jednoty – strana vládní a vládnoucí.</w:t>
      </w:r>
      <w:r>
        <w:rPr>
          <w:sz w:val="24"/>
          <w:szCs w:val="24"/>
        </w:rPr>
        <w:t xml:space="preserve"> </w:t>
      </w:r>
      <w:r>
        <w:rPr>
          <w:i/>
          <w:sz w:val="24"/>
          <w:szCs w:val="24"/>
        </w:rPr>
        <w:t>Moderní dějiny</w:t>
      </w:r>
      <w:r>
        <w:rPr>
          <w:sz w:val="24"/>
          <w:szCs w:val="24"/>
        </w:rPr>
        <w:t>, sv.1, Praha, s.211-251.</w:t>
      </w:r>
    </w:p>
    <w:p>
      <w:pPr>
        <w:pStyle w:val="Normal"/>
        <w:spacing w:lineRule="auto" w:line="360"/>
        <w:rPr/>
      </w:pPr>
      <w:r>
        <w:rPr/>
        <w:t xml:space="preserve">Gebhart, J., Kuklík, J.(2004). </w:t>
      </w:r>
      <w:r>
        <w:rPr>
          <w:i/>
          <w:iCs/>
        </w:rPr>
        <w:t>Druhá republika 1938-1939. Svár demokracie a totality v politickém, společenském a kulturním životě.</w:t>
      </w:r>
      <w:r>
        <w:rPr/>
        <w:t xml:space="preserve"> Praha – Litomyšl:Paseka.</w:t>
      </w:r>
    </w:p>
    <w:p>
      <w:pPr>
        <w:pStyle w:val="Normal"/>
        <w:spacing w:lineRule="auto" w:line="360"/>
        <w:rPr/>
      </w:pPr>
      <w:r>
        <w:rPr/>
        <w:t xml:space="preserve">Hájek, M. (1959). </w:t>
      </w:r>
      <w:r>
        <w:rPr>
          <w:i/>
          <w:iCs/>
        </w:rPr>
        <w:t>Od Mnichova k 15.březnu</w:t>
      </w:r>
      <w:r>
        <w:rPr/>
        <w:t>, Praha.</w:t>
      </w:r>
    </w:p>
    <w:p>
      <w:pPr>
        <w:pStyle w:val="Normal"/>
        <w:spacing w:lineRule="auto" w:line="360"/>
        <w:rPr/>
      </w:pPr>
      <w:r>
        <w:rPr/>
        <w:t xml:space="preserve">Hejl, V. (1989). </w:t>
      </w:r>
      <w:r>
        <w:rPr>
          <w:i/>
          <w:iCs/>
        </w:rPr>
        <w:t>Rozvrat. Mnichov a náš osud</w:t>
      </w:r>
      <w:r>
        <w:rPr/>
        <w:t>, Toronto.</w:t>
      </w:r>
    </w:p>
    <w:p>
      <w:pPr>
        <w:pStyle w:val="Normal"/>
        <w:spacing w:lineRule="auto" w:line="360"/>
        <w:rPr/>
      </w:pPr>
      <w:r>
        <w:rPr/>
        <w:t xml:space="preserve">Heumos, P.(1995). </w:t>
      </w:r>
      <w:r>
        <w:rPr>
          <w:iCs/>
        </w:rPr>
        <w:t>Strukturální prvky první Československé republiky</w:t>
      </w:r>
      <w:r>
        <w:rPr>
          <w:i/>
          <w:iCs/>
        </w:rPr>
        <w:t>.</w:t>
      </w:r>
      <w:r>
        <w:rPr/>
        <w:t xml:space="preserve"> </w:t>
      </w:r>
      <w:r>
        <w:rPr>
          <w:i/>
        </w:rPr>
        <w:t>Soudobé dějiny</w:t>
      </w:r>
      <w:r>
        <w:rPr/>
        <w:t>, č.2-3.</w:t>
      </w:r>
    </w:p>
    <w:p>
      <w:pPr>
        <w:pStyle w:val="Normal"/>
        <w:spacing w:lineRule="auto" w:line="360"/>
        <w:rPr/>
      </w:pPr>
      <w:r>
        <w:rPr/>
        <w:t xml:space="preserve">Heumos, P.(1996). </w:t>
      </w:r>
      <w:r>
        <w:rPr>
          <w:iCs/>
        </w:rPr>
        <w:t>Zhroucení jednoho systému. Osm tezí k rozpadu ČSR v letech 1938-1939.</w:t>
      </w:r>
      <w:r>
        <w:rPr/>
        <w:t xml:space="preserve"> </w:t>
      </w:r>
      <w:r>
        <w:rPr>
          <w:i/>
        </w:rPr>
        <w:t>Dějiny a současnost</w:t>
      </w:r>
      <w:r>
        <w:rPr/>
        <w:t>, č.2, s.25-28.</w:t>
      </w:r>
    </w:p>
    <w:p>
      <w:pPr>
        <w:pStyle w:val="Normal"/>
        <w:spacing w:lineRule="auto" w:line="360"/>
        <w:rPr/>
      </w:pPr>
      <w:r>
        <w:rPr/>
        <w:t xml:space="preserve">Holátková, M. (2006). </w:t>
      </w:r>
      <w:r>
        <w:rPr>
          <w:i/>
          <w:iCs/>
        </w:rPr>
        <w:t>Koncept českého árijství v druhé republice a na počátku protektorátu.</w:t>
      </w:r>
      <w:r>
        <w:rPr/>
        <w:t xml:space="preserve"> Praha: diplomová práce Fakulta mezinárodních vztahů VŠE.</w:t>
      </w:r>
    </w:p>
    <w:p>
      <w:pPr>
        <w:pStyle w:val="Normal"/>
        <w:spacing w:lineRule="auto" w:line="360"/>
        <w:rPr/>
      </w:pPr>
      <w:r>
        <w:rPr/>
        <w:t xml:space="preserve">Holzer, J.(1997). </w:t>
      </w:r>
      <w:r>
        <w:rPr>
          <w:iCs/>
        </w:rPr>
        <w:t>První a druhá československá republika.</w:t>
      </w:r>
      <w:r>
        <w:rPr/>
        <w:t xml:space="preserve"> </w:t>
      </w:r>
      <w:r>
        <w:rPr>
          <w:i/>
        </w:rPr>
        <w:t>Politologický časopis</w:t>
      </w:r>
      <w:r>
        <w:rPr/>
        <w:t>, č.4, s.330-351.</w:t>
      </w:r>
    </w:p>
    <w:p>
      <w:pPr>
        <w:pStyle w:val="Normal"/>
        <w:spacing w:lineRule="auto" w:line="360"/>
        <w:rPr/>
      </w:pPr>
      <w:r>
        <w:rPr/>
        <w:t xml:space="preserve">Holzer, J. (2004). </w:t>
      </w:r>
      <w:r>
        <w:rPr>
          <w:iCs/>
        </w:rPr>
        <w:t>Stranický systém druhé republiky.</w:t>
      </w:r>
      <w:r>
        <w:rPr/>
        <w:t xml:space="preserve"> In: J. Malíř, P. Marek (eds.), </w:t>
      </w:r>
      <w:r>
        <w:rPr>
          <w:i/>
        </w:rPr>
        <w:t>Politické strany</w:t>
      </w:r>
      <w:r>
        <w:rPr/>
        <w:t xml:space="preserve"> </w:t>
      </w:r>
      <w:r>
        <w:rPr>
          <w:i/>
        </w:rPr>
        <w:t>II</w:t>
      </w:r>
      <w:r>
        <w:rPr/>
        <w:t>. 1938-2004. Brno.</w:t>
      </w:r>
    </w:p>
    <w:p>
      <w:pPr>
        <w:pStyle w:val="Normal"/>
        <w:spacing w:lineRule="auto" w:line="360"/>
        <w:rPr/>
      </w:pPr>
      <w:r>
        <w:rPr/>
        <w:t xml:space="preserve">Janáček, F.(1993). </w:t>
      </w:r>
      <w:r>
        <w:rPr>
          <w:iCs/>
        </w:rPr>
        <w:t>Odboj a jeho paměť</w:t>
      </w:r>
      <w:r>
        <w:rPr/>
        <w:t xml:space="preserve"> </w:t>
      </w:r>
      <w:r>
        <w:rPr>
          <w:i/>
        </w:rPr>
        <w:t>Tvar</w:t>
      </w:r>
      <w:r>
        <w:rPr/>
        <w:t xml:space="preserve"> č. 35-36, s.1.</w:t>
      </w:r>
    </w:p>
    <w:p>
      <w:pPr>
        <w:pStyle w:val="Normal"/>
        <w:spacing w:lineRule="auto" w:line="360"/>
        <w:rPr/>
      </w:pPr>
      <w:r>
        <w:rPr/>
        <w:t xml:space="preserve">Křen, J.(1990). </w:t>
      </w:r>
      <w:r>
        <w:rPr>
          <w:i/>
          <w:iCs/>
        </w:rPr>
        <w:t>Bílá místa v našich dějinách?</w:t>
      </w:r>
      <w:r>
        <w:rPr/>
        <w:t xml:space="preserve"> Praha.</w:t>
      </w:r>
    </w:p>
    <w:p>
      <w:pPr>
        <w:pStyle w:val="Normal"/>
        <w:spacing w:lineRule="auto" w:line="360"/>
        <w:rPr/>
      </w:pPr>
      <w:r>
        <w:rPr/>
        <w:t xml:space="preserve">Křen, J.(1992). </w:t>
      </w:r>
      <w:r>
        <w:rPr>
          <w:i/>
          <w:iCs/>
        </w:rPr>
        <w:t xml:space="preserve">Historické proměny češství. </w:t>
      </w:r>
      <w:r>
        <w:rPr/>
        <w:t>Praha.</w:t>
      </w:r>
    </w:p>
    <w:p>
      <w:pPr>
        <w:pStyle w:val="Footnote"/>
        <w:spacing w:lineRule="auto" w:line="360"/>
        <w:rPr>
          <w:sz w:val="24"/>
          <w:szCs w:val="24"/>
        </w:rPr>
      </w:pPr>
      <w:r>
        <w:rPr>
          <w:sz w:val="24"/>
          <w:szCs w:val="24"/>
        </w:rPr>
        <w:t xml:space="preserve">Kuklík, J.(1992). </w:t>
      </w:r>
      <w:r>
        <w:rPr>
          <w:iCs/>
          <w:sz w:val="24"/>
          <w:szCs w:val="24"/>
        </w:rPr>
        <w:t>Národní strana práce a problémy politického vývoje Druhé republiky.</w:t>
      </w:r>
      <w:r>
        <w:rPr>
          <w:sz w:val="24"/>
          <w:szCs w:val="24"/>
        </w:rPr>
        <w:t xml:space="preserve"> </w:t>
      </w:r>
      <w:r>
        <w:rPr>
          <w:i/>
          <w:sz w:val="24"/>
          <w:szCs w:val="24"/>
        </w:rPr>
        <w:t>Historický obzor</w:t>
      </w:r>
      <w:r>
        <w:rPr>
          <w:sz w:val="24"/>
          <w:szCs w:val="24"/>
        </w:rPr>
        <w:t>, č.11.</w:t>
      </w:r>
    </w:p>
    <w:p>
      <w:pPr>
        <w:pStyle w:val="Normal"/>
        <w:spacing w:lineRule="auto" w:line="360"/>
        <w:rPr/>
      </w:pPr>
      <w:r>
        <w:rPr/>
        <w:t xml:space="preserve">Kuklík, J.(1992 II.). </w:t>
      </w:r>
      <w:r>
        <w:rPr>
          <w:i/>
          <w:iCs/>
        </w:rPr>
        <w:t>Sociální demokraté v druhé republice.</w:t>
      </w:r>
      <w:r>
        <w:rPr/>
        <w:t xml:space="preserve"> Praha.</w:t>
      </w:r>
    </w:p>
    <w:p>
      <w:pPr>
        <w:pStyle w:val="Normal"/>
        <w:spacing w:lineRule="auto" w:line="360"/>
        <w:rPr/>
      </w:pPr>
      <w:r>
        <w:rPr/>
        <w:t xml:space="preserve">Küng, H.(2005). </w:t>
      </w:r>
      <w:r>
        <w:rPr>
          <w:i/>
          <w:iCs/>
        </w:rPr>
        <w:t>Malé dějiny katolické církve.</w:t>
      </w:r>
      <w:r>
        <w:rPr/>
        <w:t xml:space="preserve"> Praha. </w:t>
      </w:r>
    </w:p>
    <w:p>
      <w:pPr>
        <w:pStyle w:val="Normal"/>
        <w:spacing w:lineRule="auto" w:line="360"/>
        <w:rPr/>
      </w:pPr>
      <w:r>
        <w:rPr/>
        <w:t xml:space="preserve">Kural, V.(1993). </w:t>
      </w:r>
      <w:r>
        <w:rPr>
          <w:i/>
          <w:iCs/>
        </w:rPr>
        <w:t>Konflikt místo společenství? Češi a Němci v československém státě (1918-1938</w:t>
      </w:r>
      <w:r>
        <w:rPr/>
        <w:t>), Praha.</w:t>
      </w:r>
    </w:p>
    <w:p>
      <w:pPr>
        <w:pStyle w:val="Normal"/>
        <w:spacing w:lineRule="auto" w:line="360"/>
        <w:rPr>
          <w:color w:val="000080"/>
        </w:rPr>
      </w:pPr>
      <w:r>
        <w:rPr/>
        <w:t xml:space="preserve">Kvaček, R.(2005). </w:t>
      </w:r>
      <w:r>
        <w:rPr>
          <w:iCs/>
        </w:rPr>
        <w:t>Jan Gebhart , Jan Kuklík , Druhá republika 1938 – 1939. Svár demokracie a totality v politickém, společenském a kulturním životě. Praha – Litomyšl: Paseka 2004 (recenze)</w:t>
      </w:r>
      <w:r>
        <w:rPr/>
        <w:t xml:space="preserve"> </w:t>
      </w:r>
      <w:r>
        <w:rPr>
          <w:i/>
        </w:rPr>
        <w:t>Český časopis historický</w:t>
      </w:r>
      <w:r>
        <w:rPr/>
        <w:t>, č.1, s.177-178.</w:t>
      </w:r>
      <w:r>
        <w:rPr>
          <w:color w:val="000080"/>
        </w:rPr>
        <w:t xml:space="preserve"> </w:t>
      </w:r>
    </w:p>
    <w:p>
      <w:pPr>
        <w:pStyle w:val="Normal"/>
        <w:spacing w:lineRule="auto" w:line="360"/>
        <w:rPr/>
      </w:pPr>
      <w:r>
        <w:rPr/>
        <w:t xml:space="preserve"> </w:t>
      </w:r>
      <w:r>
        <w:rPr/>
        <w:t xml:space="preserve">Lainová, R., Hlavičková, Z., Straka, M. (2003). </w:t>
      </w:r>
      <w:r>
        <w:rPr>
          <w:i/>
          <w:iCs/>
        </w:rPr>
        <w:t>Diktatury v rukavičkách.</w:t>
      </w:r>
      <w:r>
        <w:rPr/>
        <w:t xml:space="preserve"> </w:t>
      </w:r>
      <w:r>
        <w:rPr>
          <w:i/>
          <w:iCs/>
        </w:rPr>
        <w:t>Autoritativní režimy v meziválečném období – Maďarsko, Polsko, Litva, Estonsko a Lotyšsko,</w:t>
      </w:r>
      <w:r>
        <w:rPr/>
        <w:t xml:space="preserve"> Praha.  </w:t>
      </w:r>
    </w:p>
    <w:p>
      <w:pPr>
        <w:pStyle w:val="Footnote"/>
        <w:spacing w:lineRule="auto" w:line="360"/>
        <w:ind w:right="-567" w:hanging="0"/>
        <w:rPr/>
      </w:pPr>
      <w:r>
        <w:rPr>
          <w:sz w:val="24"/>
          <w:szCs w:val="24"/>
        </w:rPr>
        <w:t xml:space="preserve">Loewenstein, B.(1997). </w:t>
      </w:r>
      <w:r>
        <w:rPr>
          <w:iCs/>
          <w:sz w:val="24"/>
          <w:szCs w:val="24"/>
        </w:rPr>
        <w:t>Potíže liberalismu – dvanáct tezí</w:t>
      </w:r>
      <w:r>
        <w:rPr>
          <w:i/>
          <w:iCs/>
          <w:sz w:val="24"/>
          <w:szCs w:val="24"/>
        </w:rPr>
        <w:t>.</w:t>
      </w:r>
      <w:r>
        <w:rPr>
          <w:sz w:val="24"/>
          <w:szCs w:val="24"/>
        </w:rPr>
        <w:t xml:space="preserve"> In: </w:t>
      </w:r>
      <w:r>
        <w:rPr>
          <w:i/>
          <w:sz w:val="24"/>
          <w:szCs w:val="24"/>
        </w:rPr>
        <w:t>Documenta Pragensia XIV.</w:t>
      </w:r>
      <w:r>
        <w:rPr>
          <w:sz w:val="24"/>
          <w:szCs w:val="24"/>
        </w:rPr>
        <w:t xml:space="preserve"> s. 39 - 45.</w:t>
      </w:r>
    </w:p>
    <w:p>
      <w:pPr>
        <w:pStyle w:val="Footnote"/>
        <w:spacing w:lineRule="auto" w:line="360"/>
        <w:ind w:right="-567" w:hanging="0"/>
        <w:rPr>
          <w:sz w:val="24"/>
          <w:szCs w:val="24"/>
        </w:rPr>
      </w:pPr>
      <w:r>
        <w:rPr>
          <w:sz w:val="24"/>
          <w:szCs w:val="24"/>
        </w:rPr>
        <w:t xml:space="preserve">Loewenstein, B.(2001). </w:t>
      </w:r>
      <w:r>
        <w:rPr>
          <w:iCs/>
          <w:sz w:val="24"/>
          <w:szCs w:val="24"/>
        </w:rPr>
        <w:t>Promeškaná příležitost.</w:t>
      </w:r>
      <w:r>
        <w:rPr>
          <w:sz w:val="24"/>
          <w:szCs w:val="24"/>
        </w:rPr>
        <w:t xml:space="preserve"> </w:t>
      </w:r>
      <w:r>
        <w:rPr>
          <w:i/>
          <w:sz w:val="24"/>
          <w:szCs w:val="24"/>
        </w:rPr>
        <w:t>Soudobé dějiny,</w:t>
      </w:r>
      <w:r>
        <w:rPr>
          <w:sz w:val="24"/>
          <w:szCs w:val="24"/>
        </w:rPr>
        <w:t xml:space="preserve"> č.2-3, s.409-415.</w:t>
      </w:r>
    </w:p>
    <w:p>
      <w:pPr>
        <w:pStyle w:val="Normln"/>
        <w:spacing w:lineRule="auto" w:line="360" w:before="120" w:after="0"/>
        <w:ind w:right="567" w:hanging="0"/>
        <w:jc w:val="both"/>
        <w:rPr/>
      </w:pPr>
      <w:r>
        <w:rPr>
          <w:sz w:val="24"/>
        </w:rPr>
        <w:t xml:space="preserve">Loewenstein, B.(2003), </w:t>
      </w:r>
      <w:r>
        <w:rPr>
          <w:i/>
          <w:iCs/>
          <w:sz w:val="24"/>
        </w:rPr>
        <w:t>Civilizace a fašismus.</w:t>
      </w:r>
      <w:r>
        <w:rPr>
          <w:sz w:val="24"/>
        </w:rPr>
        <w:t xml:space="preserve"> Praha: Sešity Ústavu pro soudobé dějiny AV ČR, 37.</w:t>
      </w:r>
    </w:p>
    <w:p>
      <w:pPr>
        <w:pStyle w:val="Footnote"/>
        <w:spacing w:lineRule="auto" w:line="360"/>
        <w:ind w:right="-567" w:hanging="0"/>
        <w:rPr>
          <w:sz w:val="24"/>
          <w:szCs w:val="24"/>
        </w:rPr>
      </w:pPr>
      <w:r>
        <w:rPr>
          <w:sz w:val="24"/>
          <w:szCs w:val="24"/>
        </w:rPr>
        <w:t xml:space="preserve">Lukeš, F.(1968). </w:t>
      </w:r>
      <w:r>
        <w:rPr>
          <w:i/>
          <w:iCs/>
          <w:sz w:val="24"/>
          <w:szCs w:val="24"/>
        </w:rPr>
        <w:t>Podivný mír.</w:t>
      </w:r>
      <w:r>
        <w:rPr>
          <w:sz w:val="24"/>
          <w:szCs w:val="24"/>
        </w:rPr>
        <w:t xml:space="preserve"> Praha.</w:t>
      </w:r>
    </w:p>
    <w:p>
      <w:pPr>
        <w:pStyle w:val="Footnote"/>
        <w:spacing w:lineRule="auto" w:line="360"/>
        <w:ind w:right="-567" w:hanging="0"/>
        <w:rPr>
          <w:sz w:val="24"/>
          <w:szCs w:val="24"/>
        </w:rPr>
      </w:pPr>
      <w:r>
        <w:rPr>
          <w:sz w:val="24"/>
          <w:szCs w:val="24"/>
        </w:rPr>
        <w:t xml:space="preserve">Mates, P. (1989). </w:t>
      </w:r>
      <w:r>
        <w:rPr>
          <w:iCs/>
          <w:sz w:val="24"/>
          <w:szCs w:val="24"/>
        </w:rPr>
        <w:t>Projevy fašizace v českých zemích za tzv.druhé republiky.</w:t>
      </w:r>
      <w:r>
        <w:rPr>
          <w:sz w:val="24"/>
          <w:szCs w:val="24"/>
        </w:rPr>
        <w:t xml:space="preserve"> </w:t>
      </w:r>
      <w:r>
        <w:rPr>
          <w:i/>
          <w:sz w:val="24"/>
          <w:szCs w:val="24"/>
        </w:rPr>
        <w:t>Právněhistorické studie</w:t>
      </w:r>
      <w:r>
        <w:rPr>
          <w:sz w:val="24"/>
          <w:szCs w:val="24"/>
        </w:rPr>
        <w:t>, č.29, Praha.</w:t>
      </w:r>
    </w:p>
    <w:p>
      <w:pPr>
        <w:pStyle w:val="Footnote"/>
        <w:spacing w:lineRule="auto" w:line="360"/>
        <w:ind w:right="-567" w:hanging="0"/>
        <w:rPr>
          <w:sz w:val="24"/>
          <w:szCs w:val="24"/>
        </w:rPr>
      </w:pPr>
      <w:r>
        <w:rPr>
          <w:sz w:val="24"/>
          <w:szCs w:val="24"/>
        </w:rPr>
        <w:t xml:space="preserve">Mates, P. (1992). </w:t>
      </w:r>
      <w:r>
        <w:rPr>
          <w:i/>
          <w:iCs/>
          <w:sz w:val="24"/>
          <w:szCs w:val="24"/>
        </w:rPr>
        <w:t>Mezi Mnichovem a Berlínem. Státoprávní problémy druhé republiky</w:t>
      </w:r>
      <w:r>
        <w:rPr>
          <w:sz w:val="24"/>
          <w:szCs w:val="24"/>
        </w:rPr>
        <w:t>, Brno.</w:t>
      </w:r>
    </w:p>
    <w:p>
      <w:pPr>
        <w:pStyle w:val="Footnote"/>
        <w:spacing w:lineRule="auto" w:line="360"/>
        <w:ind w:right="-567" w:hanging="0"/>
        <w:rPr>
          <w:sz w:val="24"/>
          <w:szCs w:val="24"/>
        </w:rPr>
      </w:pPr>
      <w:r>
        <w:rPr>
          <w:sz w:val="24"/>
          <w:szCs w:val="24"/>
        </w:rPr>
        <w:t xml:space="preserve">Oberländer, E. /hrsg./ (2001). </w:t>
      </w:r>
      <w:r>
        <w:rPr>
          <w:i/>
          <w:iCs/>
          <w:sz w:val="24"/>
          <w:szCs w:val="24"/>
        </w:rPr>
        <w:t>Autoritäre Regime in Ostmittel – und Südosteuropa 1919- 1944</w:t>
      </w:r>
      <w:r>
        <w:rPr>
          <w:sz w:val="24"/>
          <w:szCs w:val="24"/>
        </w:rPr>
        <w:t>, Paderborn.</w:t>
      </w:r>
    </w:p>
    <w:p>
      <w:pPr>
        <w:pStyle w:val="Footnote"/>
        <w:spacing w:lineRule="auto" w:line="360"/>
        <w:rPr>
          <w:sz w:val="24"/>
          <w:szCs w:val="24"/>
        </w:rPr>
      </w:pPr>
      <w:r>
        <w:rPr>
          <w:sz w:val="24"/>
          <w:szCs w:val="24"/>
        </w:rPr>
        <w:t xml:space="preserve">O´Sullivan, N. (1995). </w:t>
      </w:r>
      <w:r>
        <w:rPr>
          <w:i/>
          <w:iCs/>
          <w:sz w:val="24"/>
          <w:szCs w:val="24"/>
        </w:rPr>
        <w:t xml:space="preserve">Fašismus. </w:t>
      </w:r>
      <w:r>
        <w:rPr>
          <w:sz w:val="24"/>
          <w:szCs w:val="24"/>
        </w:rPr>
        <w:t>Brno: CDK.</w:t>
      </w:r>
    </w:p>
    <w:p>
      <w:pPr>
        <w:pStyle w:val="Footnote"/>
        <w:spacing w:lineRule="auto" w:line="360"/>
        <w:rPr>
          <w:sz w:val="24"/>
          <w:szCs w:val="24"/>
        </w:rPr>
      </w:pPr>
      <w:r>
        <w:rPr>
          <w:sz w:val="24"/>
          <w:szCs w:val="24"/>
        </w:rPr>
        <w:t>Olivová, V. (1998).</w:t>
      </w:r>
      <w:r>
        <w:rPr>
          <w:i/>
          <w:iCs/>
          <w:sz w:val="24"/>
          <w:szCs w:val="24"/>
        </w:rPr>
        <w:t xml:space="preserve"> Manipulace s dějinami první republiky.</w:t>
      </w:r>
      <w:r>
        <w:rPr>
          <w:sz w:val="24"/>
          <w:szCs w:val="24"/>
        </w:rPr>
        <w:t xml:space="preserve"> Praha.</w:t>
      </w:r>
    </w:p>
    <w:p>
      <w:pPr>
        <w:pStyle w:val="Footnote"/>
        <w:spacing w:lineRule="auto" w:line="360"/>
        <w:rPr>
          <w:sz w:val="24"/>
          <w:szCs w:val="24"/>
        </w:rPr>
      </w:pPr>
      <w:r>
        <w:rPr>
          <w:sz w:val="24"/>
          <w:szCs w:val="24"/>
        </w:rPr>
        <w:t xml:space="preserve">Pojar, M., Soukupová, B., Zahradníková, M., /ed./ (2004). </w:t>
      </w:r>
      <w:r>
        <w:rPr>
          <w:i/>
          <w:iCs/>
          <w:sz w:val="24"/>
          <w:szCs w:val="24"/>
        </w:rPr>
        <w:t>Židovská menšina ve třicátých letech.</w:t>
      </w:r>
      <w:r>
        <w:rPr>
          <w:sz w:val="24"/>
          <w:szCs w:val="24"/>
        </w:rPr>
        <w:t xml:space="preserve"> Praha.</w:t>
      </w:r>
    </w:p>
    <w:p>
      <w:pPr>
        <w:pStyle w:val="Footnote"/>
        <w:numPr>
          <w:ilvl w:val="0"/>
          <w:numId w:val="0"/>
        </w:numPr>
        <w:spacing w:lineRule="auto" w:line="360"/>
        <w:outlineLvl w:val="0"/>
        <w:rPr>
          <w:sz w:val="24"/>
          <w:szCs w:val="24"/>
        </w:rPr>
      </w:pPr>
      <w:r>
        <w:rPr>
          <w:sz w:val="24"/>
          <w:szCs w:val="24"/>
        </w:rPr>
        <w:t xml:space="preserve">Rataj, J., Klimek, A., Zudová-Lešková Z.(1993). </w:t>
      </w:r>
      <w:r>
        <w:rPr>
          <w:i/>
          <w:iCs/>
          <w:sz w:val="24"/>
          <w:szCs w:val="24"/>
        </w:rPr>
        <w:t>Z druhé republiky</w:t>
      </w:r>
      <w:r>
        <w:rPr>
          <w:sz w:val="24"/>
          <w:szCs w:val="24"/>
        </w:rPr>
        <w:t>, I.-II. Praha.</w:t>
      </w:r>
    </w:p>
    <w:p>
      <w:pPr>
        <w:pStyle w:val="Footnote"/>
        <w:spacing w:lineRule="auto" w:line="360"/>
        <w:rPr>
          <w:sz w:val="24"/>
          <w:szCs w:val="24"/>
        </w:rPr>
      </w:pPr>
      <w:r>
        <w:rPr>
          <w:sz w:val="24"/>
          <w:szCs w:val="24"/>
        </w:rPr>
        <w:t xml:space="preserve">Rataj, J.(1997). </w:t>
      </w:r>
      <w:r>
        <w:rPr>
          <w:i/>
          <w:iCs/>
          <w:sz w:val="24"/>
          <w:szCs w:val="24"/>
        </w:rPr>
        <w:t xml:space="preserve">O autoritativní národní stát. Ideologické proměny české politiky v druhé republice 1938-1939 </w:t>
      </w:r>
      <w:r>
        <w:rPr>
          <w:sz w:val="24"/>
          <w:szCs w:val="24"/>
        </w:rPr>
        <w:t xml:space="preserve"> Praha: Karolinum.</w:t>
      </w:r>
    </w:p>
    <w:p>
      <w:pPr>
        <w:pStyle w:val="Footnote"/>
        <w:spacing w:lineRule="auto" w:line="360"/>
        <w:rPr/>
      </w:pPr>
      <w:r>
        <w:rPr>
          <w:sz w:val="24"/>
          <w:szCs w:val="24"/>
        </w:rPr>
        <w:t xml:space="preserve">Rataj, J.(1998). </w:t>
      </w:r>
      <w:r>
        <w:rPr>
          <w:iCs/>
          <w:sz w:val="24"/>
          <w:szCs w:val="24"/>
        </w:rPr>
        <w:t>Obraz Němců, Rakouska a Německa v českých politických elitách druhé republiky.</w:t>
      </w:r>
      <w:r>
        <w:rPr>
          <w:sz w:val="24"/>
          <w:szCs w:val="24"/>
        </w:rPr>
        <w:t xml:space="preserve"> In: J. Křen, E. Broklová (eds.), </w:t>
      </w:r>
      <w:r>
        <w:rPr>
          <w:i/>
          <w:sz w:val="24"/>
          <w:szCs w:val="24"/>
        </w:rPr>
        <w:t>Obraz Němců, Rakouska a Německa v české společnosti 19.a 20.století.</w:t>
      </w:r>
      <w:r>
        <w:rPr>
          <w:sz w:val="24"/>
          <w:szCs w:val="24"/>
        </w:rPr>
        <w:t xml:space="preserve"> Praha, s.166-194.</w:t>
      </w:r>
    </w:p>
    <w:p>
      <w:pPr>
        <w:pStyle w:val="Footnote"/>
        <w:spacing w:lineRule="auto" w:line="360"/>
        <w:rPr>
          <w:sz w:val="24"/>
          <w:szCs w:val="24"/>
        </w:rPr>
      </w:pPr>
      <w:r>
        <w:rPr>
          <w:sz w:val="24"/>
          <w:szCs w:val="24"/>
        </w:rPr>
        <w:t xml:space="preserve">Rataj, J. (1998 II.). </w:t>
      </w:r>
      <w:r>
        <w:rPr>
          <w:iCs/>
          <w:sz w:val="24"/>
          <w:szCs w:val="24"/>
        </w:rPr>
        <w:t>Jana Holzera vůle a schopnost vnímat.</w:t>
      </w:r>
      <w:r>
        <w:rPr>
          <w:sz w:val="24"/>
          <w:szCs w:val="24"/>
        </w:rPr>
        <w:t xml:space="preserve"> </w:t>
      </w:r>
      <w:r>
        <w:rPr>
          <w:i/>
          <w:sz w:val="24"/>
          <w:szCs w:val="24"/>
        </w:rPr>
        <w:t>Proglas</w:t>
      </w:r>
      <w:r>
        <w:rPr>
          <w:sz w:val="24"/>
          <w:szCs w:val="24"/>
        </w:rPr>
        <w:t>, č.9-10, s.33-36.</w:t>
      </w:r>
    </w:p>
    <w:p>
      <w:pPr>
        <w:pStyle w:val="Footnote"/>
        <w:spacing w:lineRule="auto" w:line="360"/>
        <w:rPr>
          <w:sz w:val="24"/>
          <w:szCs w:val="24"/>
        </w:rPr>
      </w:pPr>
      <w:r>
        <w:rPr>
          <w:sz w:val="24"/>
          <w:szCs w:val="24"/>
        </w:rPr>
        <w:t xml:space="preserve">Rataj, J.(1999). </w:t>
      </w:r>
      <w:r>
        <w:rPr>
          <w:iCs/>
          <w:sz w:val="24"/>
          <w:szCs w:val="24"/>
        </w:rPr>
        <w:t>Český antisemitismus v proměnách let 1918 – 1945.</w:t>
      </w:r>
      <w:r>
        <w:rPr>
          <w:sz w:val="24"/>
          <w:szCs w:val="24"/>
        </w:rPr>
        <w:t xml:space="preserve"> In: J. Valenta, J. Tomaszewski (ed)., </w:t>
      </w:r>
      <w:r>
        <w:rPr>
          <w:i/>
          <w:sz w:val="24"/>
          <w:szCs w:val="24"/>
        </w:rPr>
        <w:t xml:space="preserve">Židé v české a polské občanské společnosti. </w:t>
      </w:r>
      <w:r>
        <w:rPr>
          <w:sz w:val="24"/>
          <w:szCs w:val="24"/>
        </w:rPr>
        <w:t>Praha: FF UK.</w:t>
      </w:r>
    </w:p>
    <w:p>
      <w:pPr>
        <w:pStyle w:val="Footnote"/>
        <w:spacing w:lineRule="auto" w:line="360"/>
        <w:rPr>
          <w:sz w:val="24"/>
          <w:szCs w:val="24"/>
        </w:rPr>
      </w:pPr>
      <w:r>
        <w:rPr>
          <w:sz w:val="24"/>
          <w:szCs w:val="24"/>
        </w:rPr>
        <w:t xml:space="preserve">Rataj, J. (1999 II.). </w:t>
      </w:r>
      <w:r>
        <w:rPr>
          <w:iCs/>
          <w:sz w:val="24"/>
          <w:szCs w:val="24"/>
        </w:rPr>
        <w:t>Státnost druhé republiky a její tvůrci.</w:t>
      </w:r>
      <w:r>
        <w:rPr>
          <w:sz w:val="24"/>
          <w:szCs w:val="24"/>
        </w:rPr>
        <w:t xml:space="preserve"> In: </w:t>
      </w:r>
      <w:r>
        <w:rPr>
          <w:i/>
          <w:sz w:val="24"/>
          <w:szCs w:val="24"/>
        </w:rPr>
        <w:t>Státnost česká a československá – tradice a kontinuita</w:t>
      </w:r>
      <w:r>
        <w:rPr>
          <w:sz w:val="24"/>
          <w:szCs w:val="24"/>
        </w:rPr>
        <w:t>, Acta Universitatis Carolinae, iuridica ,1-2,s.115.</w:t>
      </w:r>
    </w:p>
    <w:p>
      <w:pPr>
        <w:pStyle w:val="Footnote"/>
        <w:spacing w:lineRule="auto" w:line="360"/>
        <w:rPr>
          <w:sz w:val="24"/>
          <w:szCs w:val="24"/>
        </w:rPr>
      </w:pPr>
      <w:r>
        <w:rPr>
          <w:sz w:val="24"/>
          <w:szCs w:val="24"/>
        </w:rPr>
        <w:t xml:space="preserve">Rataj, J.(2005). </w:t>
      </w:r>
      <w:r>
        <w:rPr>
          <w:iCs/>
          <w:sz w:val="24"/>
          <w:szCs w:val="24"/>
        </w:rPr>
        <w:t>Konečná diagnóza druhé republiky?</w:t>
      </w:r>
      <w:r>
        <w:rPr>
          <w:i/>
          <w:iCs/>
          <w:sz w:val="24"/>
          <w:szCs w:val="24"/>
        </w:rPr>
        <w:t xml:space="preserve"> </w:t>
      </w:r>
      <w:r>
        <w:rPr>
          <w:i/>
          <w:sz w:val="24"/>
          <w:szCs w:val="24"/>
        </w:rPr>
        <w:t xml:space="preserve"> Soudobé dějiny</w:t>
      </w:r>
      <w:r>
        <w:rPr>
          <w:sz w:val="24"/>
          <w:szCs w:val="24"/>
        </w:rPr>
        <w:t>, č.1, s.140-154.</w:t>
      </w:r>
    </w:p>
    <w:p>
      <w:pPr>
        <w:pStyle w:val="Footnote"/>
        <w:spacing w:lineRule="auto" w:line="360"/>
        <w:rPr>
          <w:sz w:val="24"/>
          <w:szCs w:val="24"/>
        </w:rPr>
      </w:pPr>
      <w:r>
        <w:rPr>
          <w:sz w:val="24"/>
          <w:szCs w:val="24"/>
        </w:rPr>
        <w:t xml:space="preserve">Rothkirchenová, L.(1992). </w:t>
      </w:r>
      <w:r>
        <w:rPr>
          <w:iCs/>
          <w:sz w:val="24"/>
          <w:szCs w:val="24"/>
        </w:rPr>
        <w:t>Československé Židovstvo. Vzestup a úpadek (1918-1939).</w:t>
      </w:r>
      <w:r>
        <w:rPr>
          <w:sz w:val="24"/>
          <w:szCs w:val="24"/>
        </w:rPr>
        <w:t xml:space="preserve"> In: </w:t>
      </w:r>
      <w:r>
        <w:rPr>
          <w:i/>
          <w:sz w:val="24"/>
          <w:szCs w:val="24"/>
        </w:rPr>
        <w:t>Na křižovatce kultur.Historie československých židů.</w:t>
      </w:r>
      <w:r>
        <w:rPr>
          <w:sz w:val="24"/>
          <w:szCs w:val="24"/>
        </w:rPr>
        <w:t xml:space="preserve"> Praha. </w:t>
      </w:r>
    </w:p>
    <w:p>
      <w:pPr>
        <w:pStyle w:val="Footnote"/>
        <w:spacing w:lineRule="auto" w:line="360"/>
        <w:rPr/>
      </w:pPr>
      <w:r>
        <w:rPr>
          <w:sz w:val="24"/>
          <w:szCs w:val="24"/>
        </w:rPr>
        <w:t xml:space="preserve">Soukupová B., Zahradníková M., /eds./ (2003). </w:t>
      </w:r>
      <w:r>
        <w:rPr>
          <w:i/>
          <w:iCs/>
          <w:sz w:val="24"/>
          <w:szCs w:val="24"/>
        </w:rPr>
        <w:t>Židovská menšina v Československu ve dvacátých letech.</w:t>
      </w:r>
      <w:r>
        <w:rPr>
          <w:sz w:val="24"/>
          <w:szCs w:val="24"/>
        </w:rPr>
        <w:t xml:space="preserve"> Praha</w:t>
      </w:r>
      <w:r>
        <w:rPr/>
        <w:t>.</w:t>
      </w:r>
    </w:p>
    <w:p>
      <w:pPr>
        <w:pStyle w:val="Footnote"/>
        <w:spacing w:lineRule="auto" w:line="360"/>
        <w:rPr>
          <w:sz w:val="24"/>
          <w:szCs w:val="24"/>
        </w:rPr>
      </w:pPr>
      <w:r>
        <w:rPr>
          <w:sz w:val="24"/>
          <w:szCs w:val="24"/>
        </w:rPr>
        <w:t xml:space="preserve">Soukupová, B., Salner, P., /eds./ (2004). </w:t>
      </w:r>
      <w:r>
        <w:rPr>
          <w:i/>
          <w:iCs/>
          <w:sz w:val="24"/>
          <w:szCs w:val="24"/>
        </w:rPr>
        <w:t>Modernizace, identita, stereotyp, konflikt. Společnost po hilsneriádě.</w:t>
      </w:r>
      <w:r>
        <w:rPr>
          <w:sz w:val="24"/>
          <w:szCs w:val="24"/>
        </w:rPr>
        <w:t xml:space="preserve"> Bratislava.</w:t>
      </w:r>
    </w:p>
    <w:p>
      <w:pPr>
        <w:pStyle w:val="Footnote"/>
        <w:spacing w:lineRule="auto" w:line="360"/>
        <w:rPr>
          <w:sz w:val="24"/>
          <w:szCs w:val="24"/>
        </w:rPr>
      </w:pPr>
      <w:r>
        <w:rPr>
          <w:sz w:val="24"/>
          <w:szCs w:val="24"/>
        </w:rPr>
        <w:t xml:space="preserve">Šebek, J.(2001). </w:t>
      </w:r>
      <w:r>
        <w:rPr>
          <w:iCs/>
          <w:sz w:val="24"/>
          <w:szCs w:val="24"/>
        </w:rPr>
        <w:t>Encyklika Quadragessimo anno, její recepce a vliv na katolické prostředí v českých zemích ve třicátých letech.</w:t>
      </w:r>
      <w:r>
        <w:rPr>
          <w:sz w:val="24"/>
          <w:szCs w:val="24"/>
        </w:rPr>
        <w:t xml:space="preserve"> </w:t>
      </w:r>
      <w:r>
        <w:rPr>
          <w:i/>
          <w:sz w:val="24"/>
          <w:szCs w:val="24"/>
        </w:rPr>
        <w:t>Soudobé dějiny</w:t>
      </w:r>
      <w:r>
        <w:rPr>
          <w:sz w:val="24"/>
          <w:szCs w:val="24"/>
        </w:rPr>
        <w:t>, č.2-3, s.365-383.</w:t>
      </w:r>
    </w:p>
    <w:p>
      <w:pPr>
        <w:pStyle w:val="Normal"/>
        <w:spacing w:lineRule="auto" w:line="360"/>
        <w:rPr/>
      </w:pPr>
      <w:r>
        <w:rPr/>
        <w:t xml:space="preserve">Šamberger, Z. (2005). </w:t>
      </w:r>
      <w:r>
        <w:rPr>
          <w:iCs/>
        </w:rPr>
        <w:t>Aktuálnost Masarykova odkazu stále živá.</w:t>
      </w:r>
      <w:r>
        <w:rPr/>
        <w:t xml:space="preserve"> </w:t>
      </w:r>
      <w:r>
        <w:rPr>
          <w:i/>
        </w:rPr>
        <w:t>Národní osvobození</w:t>
      </w:r>
      <w:r>
        <w:rPr/>
        <w:t>, 24.2., č.5.</w:t>
      </w:r>
    </w:p>
    <w:p>
      <w:pPr>
        <w:pStyle w:val="Normal"/>
        <w:spacing w:lineRule="auto" w:line="360"/>
        <w:rPr/>
      </w:pPr>
      <w:r>
        <w:rPr/>
        <w:t xml:space="preserve">Štěpánek, P.(2005), </w:t>
      </w:r>
      <w:r>
        <w:rPr>
          <w:i/>
          <w:iCs/>
        </w:rPr>
        <w:t>Antisemitismus jako složka integrálního nacionalismu strany státoprávní a státoprávně pokrokov</w:t>
      </w:r>
      <w:r>
        <w:rPr/>
        <w:t xml:space="preserve">é. </w:t>
      </w:r>
      <w:r>
        <w:rPr>
          <w:i/>
        </w:rPr>
        <w:t>Politologická revue</w:t>
      </w:r>
      <w:r>
        <w:rPr/>
        <w:t>, č.2, s.167.</w:t>
      </w:r>
    </w:p>
    <w:p>
      <w:pPr>
        <w:pStyle w:val="Normal"/>
        <w:spacing w:lineRule="auto" w:line="360"/>
        <w:rPr/>
      </w:pPr>
      <w:r>
        <w:rPr/>
        <w:t xml:space="preserve">Tomášek, D. (1988). </w:t>
      </w:r>
      <w:r>
        <w:rPr>
          <w:i/>
          <w:iCs/>
        </w:rPr>
        <w:t>Deník druhé republiky.</w:t>
      </w:r>
      <w:r>
        <w:rPr/>
        <w:t xml:space="preserve"> Praha.</w:t>
      </w:r>
    </w:p>
    <w:p>
      <w:pPr>
        <w:pStyle w:val="Normal"/>
        <w:spacing w:lineRule="auto" w:line="360"/>
        <w:rPr/>
      </w:pPr>
      <w:r>
        <w:rPr/>
        <w:t xml:space="preserve">Uhlíř, J. B. (2003). </w:t>
      </w:r>
      <w:r>
        <w:rPr>
          <w:iCs/>
        </w:rPr>
        <w:t>Druhá republika. Stát, který nikdo nechtěl.</w:t>
      </w:r>
      <w:r>
        <w:rPr/>
        <w:t xml:space="preserve"> </w:t>
      </w:r>
      <w:r>
        <w:rPr>
          <w:i/>
        </w:rPr>
        <w:t>Historický obzor</w:t>
      </w:r>
      <w:r>
        <w:rPr/>
        <w:t>, č.5-6, s.123-135.</w:t>
      </w:r>
    </w:p>
    <w:p>
      <w:pPr>
        <w:pStyle w:val="Normal"/>
        <w:spacing w:lineRule="auto" w:line="360"/>
        <w:rPr/>
      </w:pPr>
      <w:r>
        <w:rPr/>
        <w:t xml:space="preserve">Vágnerová, I.(1985). </w:t>
      </w:r>
      <w:r>
        <w:rPr>
          <w:i/>
          <w:iCs/>
        </w:rPr>
        <w:t>Vznik a program Strany národní jednot</w:t>
      </w:r>
      <w:r>
        <w:rPr/>
        <w:t>y. Praha: diplomová práce Filozofické fakulty UK.</w:t>
      </w:r>
    </w:p>
    <w:p>
      <w:pPr>
        <w:pStyle w:val="Normal"/>
        <w:spacing w:lineRule="auto" w:line="360"/>
        <w:rPr/>
      </w:pPr>
      <w:r>
        <w:rPr/>
        <w:t xml:space="preserve">Zavacká, K. (1991). </w:t>
      </w:r>
      <w:r>
        <w:rPr>
          <w:iCs/>
        </w:rPr>
        <w:t>Stanoviská predstaviteľov právnej vedy k porušeniu ústavy v rokoch 1938-1939</w:t>
      </w:r>
      <w:r>
        <w:rPr>
          <w:i/>
          <w:iCs/>
        </w:rPr>
        <w:t>.</w:t>
      </w:r>
      <w:r>
        <w:rPr/>
        <w:t xml:space="preserve"> In: </w:t>
      </w:r>
      <w:r>
        <w:rPr>
          <w:i/>
        </w:rPr>
        <w:t>K odkazu prof. JUDr. Františka Weyra,</w:t>
      </w:r>
      <w:r>
        <w:rPr/>
        <w:t xml:space="preserve"> Brno, s. 121-123.</w:t>
      </w:r>
    </w:p>
    <w:p>
      <w:pPr>
        <w:pStyle w:val="Normal"/>
        <w:spacing w:lineRule="auto" w:line="360"/>
        <w:rPr/>
      </w:pPr>
      <w:r>
        <w:rPr/>
        <w:t xml:space="preserve">Zavacká, K.(1992). </w:t>
      </w:r>
      <w:r>
        <w:rPr>
          <w:i/>
          <w:iCs/>
        </w:rPr>
        <w:t>Ústavný vývoj na Slovensku v období od 6.10.1938 do apríla 1945.</w:t>
      </w:r>
      <w:r>
        <w:rPr/>
        <w:t xml:space="preserve"> Praha.</w:t>
      </w:r>
    </w:p>
    <w:p>
      <w:pPr>
        <w:pStyle w:val="Footnote"/>
        <w:spacing w:lineRule="auto" w:line="360"/>
        <w:rPr>
          <w:sz w:val="24"/>
          <w:szCs w:val="24"/>
        </w:rPr>
      </w:pPr>
      <w:r>
        <w:rPr>
          <w:sz w:val="24"/>
          <w:szCs w:val="24"/>
        </w:rPr>
        <w:t xml:space="preserve">Zavacká, M.(1998). </w:t>
      </w:r>
      <w:r>
        <w:rPr>
          <w:iCs/>
          <w:sz w:val="24"/>
          <w:szCs w:val="24"/>
        </w:rPr>
        <w:t>Výborná kniha o zlej dobe</w:t>
      </w:r>
      <w:r>
        <w:rPr>
          <w:sz w:val="24"/>
          <w:szCs w:val="24"/>
        </w:rPr>
        <w:t xml:space="preserve">, </w:t>
      </w:r>
      <w:r>
        <w:rPr>
          <w:i/>
          <w:sz w:val="24"/>
          <w:szCs w:val="24"/>
        </w:rPr>
        <w:t>OS</w:t>
      </w:r>
      <w:r>
        <w:rPr>
          <w:sz w:val="24"/>
          <w:szCs w:val="24"/>
        </w:rPr>
        <w:t>, 11, s.91.</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xml:space="preserve"> </w:t>
      </w:r>
      <w:r>
        <w:rPr>
          <w:sz w:val="20"/>
          <w:szCs w:val="20"/>
        </w:rPr>
        <w:t>Příspěvek byl zpracován v rámci grantu Grantové agentury ČR 407/04/1162 „Česká krajní a radikální pravice v evropském kontextu“.</w:t>
      </w:r>
    </w:p>
  </w:footnote>
  <w:footnote w:id="3">
    <w:p>
      <w:pPr>
        <w:pStyle w:val="Footnote"/>
        <w:rPr/>
      </w:pPr>
      <w:r>
        <w:rPr>
          <w:rStyle w:val="FootnoteCharacters"/>
        </w:rPr>
        <w:footnoteRef/>
      </w:r>
      <w:r>
        <w:rPr/>
        <w:t xml:space="preserve"> </w:t>
      </w:r>
      <w:r>
        <w:rPr/>
        <w:t>Z různých úhlů a pojetí se problematice druhé republiky věnovalo několik badatelů (J. Gebhart , M. Hájek, V. Hejl, P. Heumos, J. Holzer, J. Kuklík st., F. Lukeš, P. Mates, J. Rataj, D. Tomášek, J. B Uhlíř, Z. Zudová-Lešková a další).</w:t>
      </w:r>
    </w:p>
  </w:footnote>
  <w:footnote w:id="4">
    <w:p>
      <w:pPr>
        <w:pStyle w:val="Footnote"/>
        <w:rPr/>
      </w:pPr>
      <w:r>
        <w:rPr>
          <w:rStyle w:val="FootnoteCharacters"/>
        </w:rPr>
        <w:footnoteRef/>
      </w:r>
      <w:r>
        <w:rPr/>
        <w:t xml:space="preserve"> </w:t>
      </w:r>
      <w:r>
        <w:rPr/>
        <w:t xml:space="preserve">Např. v monografii Gebharta J., Kuklíka J. (2004) jsou zavádějící např. opisné termíny </w:t>
      </w:r>
      <w:r>
        <w:rPr>
          <w:i/>
        </w:rPr>
        <w:t>„loajální státotvorná opozice“</w:t>
      </w:r>
      <w:r>
        <w:rPr/>
        <w:t xml:space="preserve"> pro Národní stranu práce uznávající ve skutečnosti vedoucí úlohu Strany národní jednoty; </w:t>
      </w:r>
      <w:r>
        <w:rPr>
          <w:i/>
        </w:rPr>
        <w:t xml:space="preserve">„zjednodušování politického života“ </w:t>
      </w:r>
      <w:r>
        <w:rPr/>
        <w:t xml:space="preserve">pro autoritářskou eliminaci pluralismu stranického systému, spolků, politických institucí a plošné omezování demokratických procedur; </w:t>
      </w:r>
      <w:r>
        <w:rPr>
          <w:i/>
        </w:rPr>
        <w:t>„autoritativní demokracie“</w:t>
      </w:r>
      <w:r>
        <w:rPr/>
        <w:t xml:space="preserve"> pro autoritářský systém.</w:t>
      </w:r>
    </w:p>
  </w:footnote>
  <w:footnote w:id="5">
    <w:p>
      <w:pPr>
        <w:pStyle w:val="Normal"/>
        <w:ind w:right="-567" w:hanging="0"/>
        <w:jc w:val="both"/>
        <w:rPr/>
      </w:pPr>
      <w:r>
        <w:rPr>
          <w:rStyle w:val="FootnoteCharacters"/>
        </w:rPr>
        <w:footnoteRef/>
      </w:r>
      <w:r>
        <w:rPr>
          <w:sz w:val="20"/>
          <w:szCs w:val="20"/>
        </w:rPr>
        <w:t xml:space="preserve"> </w:t>
      </w:r>
      <w:r>
        <w:rPr>
          <w:sz w:val="20"/>
          <w:szCs w:val="20"/>
        </w:rPr>
        <w:t>Hlubší zpracování by si zasloužila oblast tehdejšího porušování a likvidace československého ústavního systému z roku 1920, orientace na přípravu nové  ústavy autoritářského typu a systematické omezování celé škály standardních občanských svobod.. Důležitý je i rozbor právní praxe – nakolik byla v souladu s psanými zákony, do jaké míry docházelo k účelovému obcházení zákona, využívání zástupných právních prostředků, protiprávních předpisů, pouhých politických směrnic apod. Jakoby pro autoritářské a totalitní režimy bylo prioritně důležité rušení právních norem či institucí, které v praxi tyto režimy negovaly. Zejména ranná fáze těchto režimů se těmito nuancemi nezabývala. Mnohé právní normy a instituce jsou účelově zachovány bez své účinnosti jako fasáda k právnímu pokrytí a zúřadování „nového pořádku“. Důležitým ukazatelem při posuzování skutečného charakteru režimu je spíše stav činnosti či nečinnosti vrcholných soudních institucí při faktických projevech „revolučních“ protiústavních jednání. Skutečnost, že občanské svobody nebyly zrušeny přímým řezem po jmenování vlády Strany národní jednoty 1. prosince 1938, ale byly Beranovým autoritářským režimem systematicky podvazovány postupně, nelze interpretovat jako pouhou nevinnou tendenci stále „silné demokracie“ druhé republiky, neboť tento proces  měl pro demokratický systém likvidační důsledky. Publikace popírá též zamezení svobody tisku v tomto období. Nelze ztotožňovat tiskový dohled v první republice, odpovídající dobové praxi i jiných demokratických států, s cenzurou druhé republiky, která se již vyznačovala všemi znaky omezování tiskové svobody v autoritářských státech. Cíleně zamezovala informační alternativu a pluralismus mínění ve prospěch utvářeného monopolu centralizované prorežimní ofenzivní tendenční propagandy.</w:t>
      </w:r>
    </w:p>
  </w:footnote>
  <w:footnote w:id="6">
    <w:p>
      <w:pPr>
        <w:pStyle w:val="Footnote"/>
        <w:rPr/>
      </w:pPr>
      <w:r>
        <w:rPr>
          <w:rStyle w:val="FootnoteCharacters"/>
        </w:rPr>
        <w:footnoteRef/>
      </w:r>
      <w:r>
        <w:rPr/>
        <w:t xml:space="preserve"> </w:t>
      </w:r>
      <w:r>
        <w:rPr/>
        <w:t>(Gebhart , Kuklík 2004). Šířeji srv. též  diskusi k této monografii in (Rataj 2005: 140-154).</w:t>
      </w:r>
    </w:p>
  </w:footnote>
  <w:footnote w:id="7">
    <w:p>
      <w:pPr>
        <w:pStyle w:val="Footnote"/>
        <w:rPr/>
      </w:pPr>
      <w:r>
        <w:rPr>
          <w:rStyle w:val="FootnoteCharacters"/>
        </w:rPr>
        <w:footnoteRef/>
      </w:r>
      <w:r>
        <w:rPr/>
        <w:t xml:space="preserve">  </w:t>
      </w:r>
      <w:r>
        <w:rPr/>
        <w:t xml:space="preserve">Za pozornost slouží pythicky nekonkrétní vlastní Kvačkův výklad druhé republiky důsledně se vyhýbající jakékoliv pregnantnější charakteristice ideové a systémové  podstaty druhorepublikového režimu a jeho mocenské reprezentace. Diskutabilní je také autorův názor, že </w:t>
      </w:r>
      <w:r>
        <w:rPr>
          <w:i/>
        </w:rPr>
        <w:t>„téměř vše zůstalo u počátků, nebo na půli cesty“</w:t>
      </w:r>
      <w:r>
        <w:rPr/>
        <w:t xml:space="preserve">…že ve sváru demokracie a totality  </w:t>
      </w:r>
      <w:r>
        <w:rPr>
          <w:i/>
        </w:rPr>
        <w:t>„nebylo…nakonec vítězů“</w:t>
      </w:r>
      <w:r>
        <w:rPr/>
        <w:t xml:space="preserve">, neboť krátký život druhé republiky ukončila nacistická okupace 15. března 1939. R. Kvaček nebere v potaz skutečnost, že za  dobu své existence autoritářský režim mnohé z deklarovaného sice nestihl, ale stačil provést demontáž československé parlamentní demokracie a nastolit vládu státostrany, která se s nikým o moc nedělila a nebyla také žádným ústavním orgánem ani fiktivní opozicí kontrolována. - tamtéž s. 176.178. </w:t>
      </w:r>
    </w:p>
  </w:footnote>
  <w:footnote w:id="8">
    <w:p>
      <w:pPr>
        <w:pStyle w:val="Footnote"/>
        <w:rPr/>
      </w:pPr>
      <w:r>
        <w:rPr>
          <w:rStyle w:val="FootnoteCharacters"/>
        </w:rPr>
        <w:footnoteRef/>
      </w:r>
      <w:r>
        <w:rPr/>
        <w:t xml:space="preserve"> </w:t>
      </w:r>
      <w:r>
        <w:rPr/>
        <w:t xml:space="preserve">Kardinál Dr.K.Kašpar o národním neštěstí, Časopis katolického duchovenstva 1938, s.412-414, též Národní obnova 22.10.1938,č.42; Společný pastýřský list československého episkopátu 2.10.1938, Časopis katolického duchovenstva 1938,s.409; Sigma, Pohledy zpět i vpřed, Věstník katolického duchovenstva 15.11.1938,č.3,s.17-18; Křišťan, Ruka Páně dotkla se nás, Katolík 15.10.1938,č.16 : </w:t>
      </w:r>
      <w:r>
        <w:rPr>
          <w:i/>
        </w:rPr>
        <w:t>„ Náš národ v posledních 20 letech oddal se životu národa vyvoleného v starozákonních dobách, kdy místo pravému Bohu klaněl se zlatému teleti, kdy u něho panovala ohavnost zpuštění….Kde jsme mohli, odsouzeli jsme služebníky Boží, ba i u nich došlo k neblahému odpadu od mateřské církve. Celá armáda učitelská až do dnešní doby pracovala v duších dětských proti církvi, na venkově i ve městě, divadlo, film i tisk pomalu ničily stud a mravnost. V hlavním městě zasedaly protibožské ústředny, které šířily zhoubný jed nevěry nejen u nás, ale i za hranicemi. I u věrných katolíků byla láska k Bohu a bližnímu otupována, pěstovány často nekřesťanské způsoby boje…Hus ve svém záporu a boji proti autoritě byl většině národa vzorem,sv. Václav byl jen knížetem Václavem Svatým, jenž došel milosti potud, pokud jsme se jím mohli chlubiti jako zakladatelem tisícíletého státu….Naši nejlepší přátelé, na něž jsme se spoléhali, byli buď svobodnými zednáři, nebo vyslovenými bezbožníky. Na to vše díval se Otec nebeský shovívavě po 20 roků a když míra byla dovršena, přišel zasloužený trest.“</w:t>
      </w:r>
      <w:r>
        <w:rPr/>
        <w:t xml:space="preserve"> </w:t>
      </w:r>
      <w:r>
        <w:rPr>
          <w:i/>
        </w:rPr>
        <w:t>„Nechť Boží napomenutí a trest, který nás stihl, učiní z nás pravé moderní křižáky, kteří…vytrhnou do boje proti všem nepřátelům“.</w:t>
      </w:r>
      <w:r>
        <w:rPr/>
        <w:t xml:space="preserve"> – tamtéž.</w:t>
      </w:r>
    </w:p>
  </w:footnote>
  <w:footnote w:id="9">
    <w:p>
      <w:pPr>
        <w:pStyle w:val="Footnote"/>
        <w:rPr/>
      </w:pPr>
      <w:r>
        <w:rPr>
          <w:rStyle w:val="FootnoteCharacters"/>
        </w:rPr>
        <w:footnoteRef/>
      </w:r>
      <w:r>
        <w:rPr/>
        <w:t xml:space="preserve"> </w:t>
      </w:r>
      <w:r>
        <w:rPr/>
        <w:t>Politické strany a katolicismus, Věstník katolického duchovenstva 15.11.1938,č.3; K zániku politických stran, tamtéž, 15.12.1938,č.4</w:t>
      </w:r>
    </w:p>
  </w:footnote>
  <w:footnote w:id="10">
    <w:p>
      <w:pPr>
        <w:pStyle w:val="Footnote"/>
        <w:rPr/>
      </w:pPr>
      <w:r>
        <w:rPr>
          <w:rStyle w:val="FootnoteCharacters"/>
        </w:rPr>
        <w:footnoteRef/>
      </w:r>
      <w:r>
        <w:rPr/>
        <w:t xml:space="preserve"> </w:t>
      </w:r>
      <w:r>
        <w:rPr/>
        <w:t>Věstník katolického duchovenstva 15.1.1939,č.4,s.26</w:t>
      </w:r>
    </w:p>
  </w:footnote>
  <w:footnote w:id="11">
    <w:p>
      <w:pPr>
        <w:pStyle w:val="Footnote"/>
        <w:rPr/>
      </w:pPr>
      <w:r>
        <w:rPr>
          <w:rStyle w:val="FootnoteCharacters"/>
        </w:rPr>
        <w:footnoteRef/>
      </w:r>
      <w:r>
        <w:rPr/>
        <w:t xml:space="preserve"> </w:t>
      </w:r>
      <w:r>
        <w:rPr/>
        <w:t>Prohlášení nezávislosti československého národa zatímní vládou československou, Masarykův ústav AV ČR, Praha 1998</w:t>
      </w:r>
    </w:p>
  </w:footnote>
  <w:footnote w:id="12">
    <w:p>
      <w:pPr>
        <w:pStyle w:val="Footnote"/>
        <w:rPr/>
      </w:pPr>
      <w:r>
        <w:rPr>
          <w:rStyle w:val="FootnoteCharacters"/>
        </w:rPr>
        <w:footnoteRef/>
      </w:r>
      <w:r>
        <w:rPr/>
        <w:t xml:space="preserve"> „ </w:t>
      </w:r>
      <w:r>
        <w:rPr/>
        <w:t>Nehotovost české společnosti, její spíše</w:t>
      </w:r>
      <w:r>
        <w:rPr>
          <w:b/>
          <w:bCs/>
        </w:rPr>
        <w:t xml:space="preserve"> maloburžoazní</w:t>
      </w:r>
      <w:r>
        <w:rPr/>
        <w:t xml:space="preserve">  nežli „buržoazní“ ráz, nedostatek politických tradic a pevných struktur, byla v určitém ideologickém kontextu považována za přednost. Plebejství je však politicky dvojaké: může být autenticky demokratické: sociální liberalismus anglosaské komunitní či rousseauovské tradice se inspiroval občanským ideálem republikánské ctnosti s pokud možno malými společenskými rozdíly. Na druhé straně je plebejství i snadno zmanipulovatelné v </w:t>
      </w:r>
      <w:r>
        <w:rPr>
          <w:b/>
          <w:bCs/>
        </w:rPr>
        <w:t>antiliberálním</w:t>
      </w:r>
      <w:r>
        <w:rPr/>
        <w:t xml:space="preserve"> smyslu. Zvláště znejistění vyvolané depresemi a krizemi, budí „masové instinkty“, pro které základní svobody a práva znamenají málo a demagogická hesla vše. Místo individuální přičinlivosti, drobné práce, je hledán </w:t>
      </w:r>
      <w:r>
        <w:rPr>
          <w:b/>
          <w:bCs/>
        </w:rPr>
        <w:t>nepřítel</w:t>
      </w:r>
      <w:r>
        <w:rPr/>
        <w:t>, popřípadě obětní beránek, a za ním utopická vidina vy\řešených problémů, rozporů a starostí... Klasický liberalismus přes všechnu demokratickou rétoriku v Čechách</w:t>
      </w:r>
      <w:r>
        <w:rPr>
          <w:b/>
          <w:bCs/>
        </w:rPr>
        <w:t xml:space="preserve"> nemá</w:t>
      </w:r>
      <w:r>
        <w:rPr>
          <w:u w:val="single"/>
        </w:rPr>
        <w:t xml:space="preserve"> </w:t>
      </w:r>
      <w:r>
        <w:rPr/>
        <w:t>velké tradice a není vyloučeno, že první větší krize jej opět zpochybní ve prospěch fundamentalismu té či oné barvy“.  (Loewenstein  1997:  44 – 45).</w:t>
      </w:r>
    </w:p>
  </w:footnote>
  <w:footnote w:id="13">
    <w:p>
      <w:pPr>
        <w:pStyle w:val="Footnote"/>
        <w:rPr/>
      </w:pPr>
      <w:r>
        <w:rPr>
          <w:rStyle w:val="FootnoteCharacters"/>
        </w:rPr>
        <w:footnoteRef/>
      </w:r>
      <w:r>
        <w:rPr/>
        <w:t xml:space="preserve"> </w:t>
      </w:r>
      <w:r>
        <w:rPr>
          <w:rStyle w:val="Pojem"/>
          <w:i w:val="false"/>
        </w:rPr>
        <w:t xml:space="preserve">nepodeps., Hrdí chauvini, str. 266, </w:t>
      </w:r>
      <w:r>
        <w:rPr>
          <w:rStyle w:val="Pojem"/>
        </w:rPr>
        <w:t>Radikální listy,</w:t>
      </w:r>
      <w:r>
        <w:rPr>
          <w:rStyle w:val="Pojem"/>
          <w:i w:val="false"/>
        </w:rPr>
        <w:t xml:space="preserve"> 7.8.1897, cit. podle (Štěpánek 2005: 167).</w:t>
      </w:r>
    </w:p>
  </w:footnote>
  <w:footnote w:id="14">
    <w:p>
      <w:pPr>
        <w:pStyle w:val="Footnote"/>
        <w:rPr/>
      </w:pPr>
      <w:r>
        <w:rPr>
          <w:rStyle w:val="FootnoteCharacters"/>
        </w:rPr>
        <w:footnoteRef/>
      </w:r>
      <w:r>
        <w:rPr/>
        <w:t xml:space="preserve"> </w:t>
      </w:r>
      <w:r>
        <w:rPr/>
        <w:t>Žid a jeho poměr k ostatní společnosti, Radikální listy 26.1.1907, cit. podle (Štěpánek 2005: 183).</w:t>
      </w:r>
    </w:p>
  </w:footnote>
  <w:footnote w:id="15">
    <w:p>
      <w:pPr>
        <w:pStyle w:val="Footnote"/>
        <w:rPr/>
      </w:pPr>
      <w:r>
        <w:rPr>
          <w:rStyle w:val="FootnoteCharacters"/>
        </w:rPr>
        <w:footnoteRef/>
      </w:r>
      <w:r>
        <w:rPr/>
        <w:t xml:space="preserve"> </w:t>
      </w:r>
      <w:r>
        <w:rPr/>
        <w:t>Novák A., Nosiči pochodní. Kniha české tradice, Praha 1928, s.216-217.</w:t>
      </w:r>
    </w:p>
  </w:footnote>
  <w:footnote w:id="16">
    <w:p>
      <w:pPr>
        <w:pStyle w:val="Footnote"/>
        <w:rPr/>
      </w:pPr>
      <w:r>
        <w:rPr>
          <w:rStyle w:val="FootnoteCharacters"/>
        </w:rPr>
        <w:footnoteRef/>
      </w:r>
      <w:r>
        <w:rPr/>
        <w:t xml:space="preserve"> </w:t>
      </w:r>
      <w:r>
        <w:rPr/>
        <w:t>Čapek K., Návrat k malosti, Lidové noviny 16.12.1934, č.632</w:t>
      </w:r>
    </w:p>
  </w:footnote>
  <w:footnote w:id="17">
    <w:p>
      <w:pPr>
        <w:pStyle w:val="Normal"/>
        <w:jc w:val="both"/>
        <w:rPr/>
      </w:pPr>
      <w:r>
        <w:rPr>
          <w:rStyle w:val="FootnoteCharacters"/>
        </w:rPr>
        <w:footnoteRef/>
      </w:r>
      <w:r>
        <w:rPr/>
        <w:t xml:space="preserve"> </w:t>
      </w:r>
      <w:r>
        <w:rPr>
          <w:sz w:val="20"/>
          <w:szCs w:val="20"/>
        </w:rPr>
        <w:t xml:space="preserve">Zvláštní přízni se těšil Mussoliniho fašistický korporativismus, jenž rázně rozpustil společné nepřátele fašismu i katolické církve a lateránskými smlouvami poskytl církvi výsadní postavení ve svém státě. Italský diktátor byl katolickým tiskem dlouhodobě popularizován jako příklad „zbožnosti a slušnosti k víře“, často v kontrastu s československým prezidentem T. G. Masarykem. – Katolík,1.12.1938,č.19, Věstník katolického duchovenstva 15.3.1939, č.7,s.49. Vedle fašistických diktatur, jejichž vůdci byli „vychováni od mládí Matkou Církví“ ( V. Opatrný, Katolík 1.4.1939,č.7) byl dalším druhorepublikovým systémovým vzorem nacismus.  Radikalizovaná mladá agrární generace byla fascinována  Darrého mýtem  krve a půdy a „zhodnoceným“ postavením zemědělců v nacistickém státě jako způsobu modernizace konzervativní ideologie a hnutí českého agrarismu.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Kliment J., Vědět a věřit, Národní politika 19.2.1939,č.50.</w:t>
      </w:r>
    </w:p>
  </w:footnote>
  <w:footnote w:id="19">
    <w:p>
      <w:pPr>
        <w:pStyle w:val="Footnote"/>
        <w:rPr/>
      </w:pPr>
      <w:r>
        <w:rPr>
          <w:rStyle w:val="FootnoteCharacters"/>
        </w:rPr>
        <w:footnoteRef/>
      </w:r>
      <w:r>
        <w:rPr/>
        <w:t xml:space="preserve"> „</w:t>
      </w:r>
      <w:r>
        <w:rPr/>
        <w:t>Těm, kdož v německém národním socialismu viděli velkého spojence proti marxismu, uniklo,že se v třetí říši buduje svého druhu socialismus, nesporně zlepšující hmotné postavení pracujících lidí“. Macek J., My Češi mezi sebou – Naše doba, březen 1939,s.260,293</w:t>
      </w:r>
    </w:p>
  </w:footnote>
  <w:footnote w:id="20">
    <w:p>
      <w:pPr>
        <w:pStyle w:val="Footnote"/>
        <w:rPr/>
      </w:pPr>
      <w:r>
        <w:rPr>
          <w:rStyle w:val="FootnoteCharacters"/>
        </w:rPr>
        <w:footnoteRef/>
      </w:r>
      <w:r>
        <w:rPr/>
        <w:t xml:space="preserve"> </w:t>
      </w:r>
      <w:r>
        <w:rPr/>
        <w:t>Německo, Věstník katolického duchovenstva, 15.12.1938,č.4; tamtéž 15.1.1939,č.5;Katolík 15.1.1939,č.2.</w:t>
      </w:r>
    </w:p>
  </w:footnote>
  <w:footnote w:id="21">
    <w:p>
      <w:pPr>
        <w:pStyle w:val="Footnote"/>
        <w:rPr/>
      </w:pPr>
      <w:r>
        <w:rPr>
          <w:rStyle w:val="FootnoteCharacters"/>
        </w:rPr>
        <w:footnoteRef/>
      </w:r>
      <w:r>
        <w:rPr/>
        <w:t xml:space="preserve"> </w:t>
      </w:r>
      <w:r>
        <w:rPr/>
        <w:t>Židé se hlásí do církve katolické, Věstník katolického duchovenstva 15.10.1938,č.2; Konec svobodných zednářů, Věstník katolického duchovenstva 15.11.1938,č.3</w:t>
      </w:r>
    </w:p>
  </w:footnote>
  <w:footnote w:id="22">
    <w:p>
      <w:pPr>
        <w:pStyle w:val="Footnote"/>
        <w:rPr/>
      </w:pPr>
      <w:r>
        <w:rPr>
          <w:rStyle w:val="FootnoteCharacters"/>
        </w:rPr>
        <w:footnoteRef/>
      </w:r>
      <w:r>
        <w:rPr/>
        <w:t xml:space="preserve"> </w:t>
      </w:r>
      <w:r>
        <w:rPr/>
        <w:t xml:space="preserve">tamtéž. Razantní antisemitská řešení vnášely mezi české katolíky i slovenské podněty. Mezi českým klérem byly popularizovány  antisemitské názory a diskriminační návrhy  Josefa Tisa. Věstník katolického duchovenstva 15.11.1938,č.3, Dr. Tiso o Židech, tamtéž 15.12.1938,č.4; Provinciál jesuitů P.Rudolf Mikuš , Církev pro rychlé řešení židovské otázky: </w:t>
      </w:r>
      <w:r>
        <w:rPr>
          <w:i/>
        </w:rPr>
        <w:t>„ …Církev není proti zásadnímu řešení židovské otázky, naopak je v jejím zájmu, aby byla vyřešena, a to  co nejdříve. Nemůže jí být nijak lhostejno, zdali úplně cizí živly stále ohrožují hmotně i mravně její věřící. Církev ví dobře, že téměř všechny pokusy v nové době porazit světový křesťanský názor se opírají o zákulisní práci Židovstva a Židovstvem nastrčeného svobodného zednářstva….Církev už od začátku svým příkladem dostatečně dokazuje, že je pro přísné rozdělení společnosti křesťanské a židovské….Stát může v dnešních okolnostech, kdy Židé svým vlivem opanovali celý veřejný a hospodářský život a tím celou nežidovskou společnost stejně ohrožují, m u s í  vyřaditi Židy z hospodářského a veřejného života. Jinak zničí celou křesťanskou společnost.Žid prosáknutý učením Talmudu je nebezpečný …. Proto může stát zabrániti Židům přístup k takovým povoláním, která jim umožňují vliv na křesťanskou společnost a ji kazí. Stát může Židy vyřadit z úřadu, vyloučit je z jistých povolání, jako je advokátství, lékařství, soudcovství a může, ano, musí jim vzít z rukou tisk a znemožnit jim jakýkoliv vliv na výchovu křesťanské mládeže. Proti tomu církev nikdy nic nenamítne….církev nemůže a nesmí zabránit přístup k církvi, to je ke spasení, ani Židům…Právě proto musí předcházeti křtu Žida delší zkušební doba, aby se církev mohla přesvědčit o jeho korektním úmyslu….Velké Německo řeší židovskou otázku již pět let…především bude záležet na tom, abychom dovedli na místa Židů usazených u nás v průmyslu a ve svobodných povoláních postavit co nejrychleji naše lidi…“</w:t>
      </w:r>
      <w:r>
        <w:rPr/>
        <w:t>, Večer, 11.2.1939,č.36.</w:t>
      </w:r>
    </w:p>
  </w:footnote>
  <w:footnote w:id="23">
    <w:p>
      <w:pPr>
        <w:pStyle w:val="Footnote"/>
        <w:rPr/>
      </w:pPr>
      <w:r>
        <w:rPr>
          <w:rStyle w:val="FootnoteCharacters"/>
        </w:rPr>
        <w:footnoteRef/>
      </w:r>
      <w:r>
        <w:rPr/>
        <w:t xml:space="preserve"> </w:t>
      </w:r>
      <w:r>
        <w:rPr/>
        <w:t>Maixner Miloš, Hledáme Cyrila a Metoděje XX.století, Mladý národ  15.1.1939,č.1.</w:t>
      </w:r>
    </w:p>
  </w:footnote>
  <w:footnote w:id="24">
    <w:p>
      <w:pPr>
        <w:pStyle w:val="Footnote"/>
        <w:rPr/>
      </w:pPr>
      <w:r>
        <w:rPr>
          <w:rStyle w:val="FootnoteCharacters"/>
        </w:rPr>
        <w:footnoteRef/>
      </w:r>
      <w:r>
        <w:rPr/>
        <w:t xml:space="preserve"> </w:t>
      </w:r>
      <w:r>
        <w:rPr/>
        <w:t>Česká advokacie, leden – únor 1939,č.1-2</w:t>
      </w:r>
    </w:p>
  </w:footnote>
  <w:footnote w:id="25">
    <w:p>
      <w:pPr>
        <w:pStyle w:val="Footnote"/>
        <w:rPr/>
      </w:pPr>
      <w:r>
        <w:rPr>
          <w:rStyle w:val="FootnoteCharacters"/>
        </w:rPr>
        <w:footnoteRef/>
      </w:r>
      <w:r>
        <w:rPr/>
        <w:t xml:space="preserve"> </w:t>
      </w:r>
      <w:r>
        <w:rPr>
          <w:i/>
        </w:rPr>
        <w:t>„</w:t>
      </w:r>
      <w:r>
        <w:rPr>
          <w:i/>
        </w:rPr>
        <w:t>Národ je útvar přirozený, daný krví, jazykem a půdou, k němuž nelze přistoupiti pouhým projevem vůle. Proto Židé, kteří jsou národem zvláštním, i když mluví některým slovanským jazykem, nejsou našimi národními příslušníky. Židé budou zásadně považováni za jinonárodní menšinu a jejich právní postavení bude upraveno zvláštním zákonem…Židé členy</w:t>
      </w:r>
      <w:r>
        <w:rPr/>
        <w:t xml:space="preserve"> (Mladé národní jednoty – J.R.) </w:t>
      </w:r>
      <w:r>
        <w:rPr>
          <w:i/>
        </w:rPr>
        <w:t>býti nemohou“</w:t>
      </w:r>
      <w:r>
        <w:rPr/>
        <w:t xml:space="preserve">. Ideový řád Mladé národní jednoty, Večer 24.12.1938,č.386. </w:t>
      </w:r>
    </w:p>
    <w:p>
      <w:pPr>
        <w:pStyle w:val="Footnote"/>
        <w:rPr/>
      </w:pPr>
      <w:r>
        <w:rPr>
          <w:i/>
        </w:rPr>
        <w:t>„</w:t>
      </w:r>
      <w:r>
        <w:rPr>
          <w:i/>
        </w:rPr>
        <w:t>Národní pospolitost jest společenstvím všech členů národa spojených živými a pevnými pouty společné krve, jazyka, kultury, půdy, práce, tradice a odpovědnosti za osudy a budoucnost vlasti...Židy pokládati za národ zvláštní, ať užívají kteréhokoli jazyka. Jejich právní postavení bude upraveno zákonem…Nemohou míti účast na státní a veřejné správě a budtež zbaveni všeho vlivu na duševní a fyzickou kulturu národa“.</w:t>
      </w:r>
      <w:r>
        <w:rPr/>
        <w:t xml:space="preserve"> Programová komise SNJ, Program SNJ z 16.2.1939- Cit. podle (Hájek 1959:134-135).</w:t>
      </w:r>
    </w:p>
  </w:footnote>
  <w:footnote w:id="26">
    <w:p>
      <w:pPr>
        <w:pStyle w:val="Footnote"/>
        <w:rPr/>
      </w:pPr>
      <w:r>
        <w:rPr>
          <w:rStyle w:val="FootnoteCharacters"/>
        </w:rPr>
        <w:footnoteRef/>
      </w:r>
      <w:r>
        <w:rPr/>
        <w:t xml:space="preserve"> </w:t>
      </w:r>
      <w:r>
        <w:rPr/>
        <w:t>(Gebhart, Kuklík 2004:216-217); Archiv R.Berana, Národní archiv, sig.47-10-2</w:t>
      </w:r>
    </w:p>
  </w:footnote>
  <w:footnote w:id="27">
    <w:p>
      <w:pPr>
        <w:pStyle w:val="Footnote"/>
        <w:rPr/>
      </w:pPr>
      <w:r>
        <w:rPr>
          <w:rStyle w:val="FootnoteCharacters"/>
        </w:rPr>
        <w:footnoteRef/>
      </w:r>
      <w:r>
        <w:rPr/>
        <w:t xml:space="preserve"> </w:t>
      </w:r>
      <w:r>
        <w:rPr/>
        <w:t>Viz blíže (Rataj 1997)</w:t>
      </w:r>
    </w:p>
  </w:footnote>
  <w:footnote w:id="28">
    <w:p>
      <w:pPr>
        <w:pStyle w:val="Footnote"/>
        <w:rPr/>
      </w:pPr>
      <w:r>
        <w:rPr>
          <w:rStyle w:val="FootnoteCharacters"/>
        </w:rPr>
        <w:footnoteRef/>
      </w:r>
      <w:r>
        <w:rPr/>
        <w:t xml:space="preserve"> </w:t>
      </w:r>
      <w:r>
        <w:rPr/>
        <w:t>Zásady kulturní politiky SNJ (Gebhart, Kuklík,2004:188).</w:t>
      </w:r>
    </w:p>
  </w:footnote>
  <w:footnote w:id="29">
    <w:p>
      <w:pPr>
        <w:pStyle w:val="Footnote"/>
        <w:rPr/>
      </w:pPr>
      <w:r>
        <w:rPr>
          <w:rStyle w:val="FootnoteCharacters"/>
        </w:rPr>
        <w:footnoteRef/>
      </w:r>
      <w:r>
        <w:rPr/>
        <w:t xml:space="preserve"> </w:t>
      </w:r>
      <w:r>
        <w:rPr>
          <w:i/>
        </w:rPr>
        <w:t>„</w:t>
      </w:r>
      <w:r>
        <w:rPr>
          <w:i/>
        </w:rPr>
        <w:t>Není snad třeba podotýkati, že řešení rasové jest pro nás zásadně nepřijatelné: vždyť odpovědní činitelé druhé republiky prohlásili jasně a srozumitelně, že duchovní základ státu bude spočívat na zásadách křesťanských a mezi křesťanstvím a rasismem není smíru…Tím ovšem není řečeno, že by naše opatření protižidovská byla méně významná a důrazná, než tam, kde se vychází ze zásad rasových“</w:t>
      </w:r>
      <w:r>
        <w:rPr/>
        <w:t>. Národní politika 1.2.1939,č.32.</w:t>
      </w:r>
    </w:p>
  </w:footnote>
  <w:footnote w:id="30">
    <w:p>
      <w:pPr>
        <w:pStyle w:val="Footnote"/>
        <w:rPr/>
      </w:pPr>
      <w:r>
        <w:rPr>
          <w:rStyle w:val="FootnoteCharacters"/>
        </w:rPr>
        <w:footnoteRef/>
      </w:r>
      <w:r>
        <w:rPr/>
        <w:t xml:space="preserve"> </w:t>
      </w:r>
      <w:r>
        <w:rPr/>
        <w:t>Halík R., Rodná země – základ nejbezpečnější, Venkov 28.2.1939,č.50</w:t>
      </w:r>
    </w:p>
  </w:footnote>
  <w:footnote w:id="31">
    <w:p>
      <w:pPr>
        <w:pStyle w:val="Footnote"/>
        <w:rPr/>
      </w:pPr>
      <w:r>
        <w:rPr>
          <w:rStyle w:val="FootnoteCharacters"/>
        </w:rPr>
        <w:footnoteRef/>
      </w:r>
      <w:r>
        <w:rPr/>
        <w:t xml:space="preserve"> </w:t>
      </w:r>
      <w:r>
        <w:rPr/>
        <w:t>Árijské osvědčení vystavovaly druhorepublikové úřady prozatím jen pro  Čechy z odtrženého českého pohraničí. Stálo 210 K a bylo k němu potřeba 14 křestních listů. Národní politika 9.3.1939,č.68. K vládnímu protižidovskému programu podrobněji viz  (Holátková 2006:41-45); (Mates 1989).</w:t>
      </w:r>
    </w:p>
  </w:footnote>
  <w:footnote w:id="32">
    <w:p>
      <w:pPr>
        <w:pStyle w:val="Footnote"/>
        <w:rPr/>
      </w:pPr>
      <w:r>
        <w:rPr>
          <w:rStyle w:val="FootnoteCharacters"/>
        </w:rPr>
        <w:footnoteRef/>
      </w:r>
      <w:r>
        <w:rPr/>
        <w:t xml:space="preserve"> </w:t>
      </w:r>
      <w:r>
        <w:rPr/>
        <w:t xml:space="preserve">Ladislav Jehlička, Pro národní kulturu, Mladý národ 15.1.1939,č.1: </w:t>
      </w:r>
      <w:r>
        <w:rPr>
          <w:i/>
        </w:rPr>
        <w:t>„…nebudeme pěstovat „kritickou nebo literární vědu“. Budeme prostě oddělovat věci dobré od věcí špatných. …budeme nelítostně a nemilosrdně pronásledovat vše, co je na úkor národnímu duchovnímu zdraví, co podlamuje a zeslabuje tento národ, co ničí a podtíná jeho přirozené kořeny. Myslíme tu, jak na všechnu švejkovinu, voskovecko-werichovské clownovství…i na všechny výplody tzv. humanitní demokracie a na všechno, co směřuje proti příkazům křesťanské, tj. přirozené morálky“.</w:t>
      </w:r>
    </w:p>
  </w:footnote>
  <w:footnote w:id="33">
    <w:p>
      <w:pPr>
        <w:pStyle w:val="Footnote"/>
        <w:rPr/>
      </w:pPr>
      <w:r>
        <w:rPr>
          <w:rStyle w:val="FootnoteCharacters"/>
        </w:rPr>
        <w:footnoteRef/>
      </w:r>
      <w:r>
        <w:rPr/>
        <w:t xml:space="preserve"> </w:t>
      </w:r>
      <w:r>
        <w:rPr/>
        <w:t>Srv. podobu českého stavovského řádu v Programu SNJ ze 16.2.1939, Programová komise SNJ, (Hájek 1999:134).</w:t>
      </w:r>
    </w:p>
  </w:footnote>
  <w:footnote w:id="34">
    <w:p>
      <w:pPr>
        <w:pStyle w:val="Footnote"/>
        <w:rPr/>
      </w:pPr>
      <w:r>
        <w:rPr>
          <w:rStyle w:val="FootnoteCharacters"/>
        </w:rPr>
        <w:footnoteRef/>
      </w:r>
      <w:r>
        <w:rPr/>
        <w:t xml:space="preserve"> </w:t>
      </w:r>
      <w:r>
        <w:rPr/>
        <w:t>Národní politika 6.3.1939,č.65; F.X.Hodáč (projev 12.12.1938), Hospodářství nového Česko-Slovenska, Praha 1938; A.Hrubý, Lepší a moderní hospodářství, Mladý národ 28.1.1939,č.2.</w:t>
      </w:r>
    </w:p>
  </w:footnote>
  <w:footnote w:id="35">
    <w:p>
      <w:pPr>
        <w:pStyle w:val="Footnote"/>
        <w:rPr/>
      </w:pPr>
      <w:r>
        <w:rPr>
          <w:rStyle w:val="FootnoteCharacters"/>
        </w:rPr>
        <w:footnoteRef/>
      </w:r>
      <w:r>
        <w:rPr/>
        <w:t xml:space="preserve"> </w:t>
      </w:r>
      <w:r>
        <w:rPr/>
        <w:t>Buláček V., Národní obnova 26.11.1938,č.47.</w:t>
      </w:r>
    </w:p>
  </w:footnote>
  <w:footnote w:id="36">
    <w:p>
      <w:pPr>
        <w:pStyle w:val="Footnote"/>
        <w:rPr/>
      </w:pPr>
      <w:r>
        <w:rPr>
          <w:rStyle w:val="FootnoteCharacters"/>
        </w:rPr>
        <w:footnoteRef/>
      </w:r>
      <w:r>
        <w:rPr/>
        <w:t xml:space="preserve"> </w:t>
      </w:r>
      <w:r>
        <w:rPr/>
        <w:t xml:space="preserve">Maixner Miloš, Proč jsou na světě Češi, Mladý národ 2.3.1939,č.7: </w:t>
      </w:r>
      <w:r>
        <w:rPr>
          <w:i/>
        </w:rPr>
        <w:t>„ Náš stát je mostem, spojnicí mezi Němci a Slovany….Z nitra německé říše zasahujeme svými hranicemi po boku polských až k ruským širokým pláním. Tento prostý fakt dává nám bohaté možnosti k splnění našeho úkolu i politického poslání“.</w:t>
      </w:r>
    </w:p>
  </w:footnote>
  <w:footnote w:id="37">
    <w:p>
      <w:pPr>
        <w:pStyle w:val="Normal"/>
        <w:ind w:right="567" w:hanging="0"/>
        <w:jc w:val="both"/>
        <w:rPr/>
      </w:pPr>
      <w:r>
        <w:rPr>
          <w:rStyle w:val="FootnoteCharacters"/>
        </w:rPr>
        <w:footnoteRef/>
      </w:r>
      <w:r>
        <w:rPr/>
        <w:t xml:space="preserve"> </w:t>
      </w:r>
      <w:r>
        <w:rPr>
          <w:sz w:val="20"/>
          <w:szCs w:val="20"/>
        </w:rPr>
        <w:t>Nový aktivistický styl požadoval již všeobecnou angažovanost obyvatel ve SNJ a MNJ s cílem získat co nejmasovější členskou základnu. Byl členem SNJ je proklamováno za občanskou a státní povinnost.</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K programu programotvorné komise SNJ, jíž předsedal J. Scheinost,  ze 16.2.1939 viz (Rataj 1997:.220); (Hájek 1959:135); (Gebhart,Kuklík 2004: 217-220).</w:t>
      </w:r>
    </w:p>
  </w:footnote>
  <w:footnote w:id="39">
    <w:p>
      <w:pPr>
        <w:pStyle w:val="Footnote"/>
        <w:rPr/>
      </w:pPr>
      <w:r>
        <w:rPr>
          <w:rStyle w:val="FootnoteCharacters"/>
        </w:rPr>
        <w:footnoteRef/>
      </w:r>
      <w:r>
        <w:rPr/>
        <w:t xml:space="preserve"> </w:t>
      </w:r>
      <w:r>
        <w:rPr/>
        <w:t>Ideový řád MNJ, Večer 24.12.1938,č.386, též in (Rataj,Klimek, Zudová-Lešková,1993: 376).</w:t>
      </w:r>
    </w:p>
  </w:footnote>
  <w:footnote w:id="40">
    <w:p>
      <w:pPr>
        <w:pStyle w:val="Footnote"/>
        <w:rPr/>
      </w:pPr>
      <w:r>
        <w:rPr>
          <w:rStyle w:val="FootnoteCharacters"/>
        </w:rPr>
        <w:footnoteRef/>
      </w:r>
      <w:r>
        <w:rPr/>
        <w:t xml:space="preserve"> </w:t>
      </w:r>
      <w:r>
        <w:rPr/>
        <w:t xml:space="preserve">O existenci uniformovaných Stráží národa MNJ  neinformuje ani podrobná publikace Miloslava Čaploviče, Branné organizácie v Československu 1918-1939 (So zreteľom na Slovensko), Bratislava 2001.  </w:t>
      </w:r>
    </w:p>
  </w:footnote>
  <w:footnote w:id="41">
    <w:p>
      <w:pPr>
        <w:pStyle w:val="Footnote"/>
        <w:rPr/>
      </w:pPr>
      <w:r>
        <w:rPr>
          <w:rStyle w:val="FootnoteCharacters"/>
        </w:rPr>
        <w:footnoteRef/>
      </w:r>
      <w:r>
        <w:rPr>
          <w:i/>
        </w:rPr>
        <w:t xml:space="preserve">„ … </w:t>
      </w:r>
      <w:r>
        <w:rPr>
          <w:i/>
        </w:rPr>
        <w:t>v moderním státě musí být konáno „ všechno ve státě, nic proti státu, nic mimo stát“ ( Mussolini), ... Moderní stát nelze si představiti než jako stát jediné politické strany, totalitní národní organizace. Politické strany ve starém smyslu slova, třeba i redukované na dvě strany, nemohou být ničím jiným než útvarem čistě přechodným. Německá formule „Ein Volk, ein Wille, eine Führung “ (jeden národ, jedna národní vůle, jedno vedení) nebo slovenské „ Jeden Bôh, jeden národ, jedna strana“ je heslem budoucnosti“</w:t>
      </w:r>
      <w:r>
        <w:rPr/>
        <w:t>, L. Jehlička, Základy XX. století, Mladý národ 23.2.1939, č.6.</w:t>
      </w:r>
    </w:p>
  </w:footnote>
  <w:footnote w:id="42">
    <w:p>
      <w:pPr>
        <w:pStyle w:val="Footnote"/>
        <w:rPr/>
      </w:pPr>
      <w:r>
        <w:rPr>
          <w:rStyle w:val="FootnoteCharacters"/>
        </w:rPr>
        <w:footnoteRef/>
      </w:r>
      <w:r>
        <w:rPr/>
        <w:t xml:space="preserve"> </w:t>
      </w:r>
      <w:r>
        <w:rPr>
          <w:i/>
        </w:rPr>
        <w:t>„</w:t>
      </w:r>
      <w:r>
        <w:rPr>
          <w:i/>
        </w:rPr>
        <w:t>...intelektuální přitažlivost fašismu pramenila především z dovednosti, s jakou byl zneužit nejstarší a nejlidštější  sen  o vytvoření duchovní jednoty a čistoty ve společnosti, jejíž instituce se počaly jevit jako rozvratnické a zkorumpované. Potíž s idealismem tohoto druhu je, že vždy vede k tomu,aby se lidé zaměřili na cíle a nevěnovali pozornost prostředkům“</w:t>
      </w:r>
      <w:r>
        <w:rPr/>
        <w:t xml:space="preserve"> (O´Sullivan:187).</w:t>
      </w:r>
    </w:p>
  </w:footnote>
  <w:footnote w:id="43">
    <w:p>
      <w:pPr>
        <w:pStyle w:val="Normal"/>
        <w:rPr/>
      </w:pPr>
      <w:r>
        <w:rPr>
          <w:rStyle w:val="FootnoteCharacters"/>
        </w:rPr>
        <w:footnoteRef/>
      </w:r>
      <w:r>
        <w:rPr>
          <w:sz w:val="20"/>
          <w:szCs w:val="20"/>
        </w:rPr>
        <w:t xml:space="preserve"> </w:t>
      </w:r>
      <w:r>
        <w:rPr>
          <w:bCs/>
          <w:iCs/>
          <w:sz w:val="20"/>
          <w:szCs w:val="20"/>
        </w:rPr>
        <w:t>Širší záběr pramenů a literatury k druhé republice viz (Rataj 1997: 236-243; Gebhart, Kuklík 2004: 285-302).</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ojem">
    <w:name w:val="Pojem"/>
    <w:basedOn w:val="Standardnpsmoodstavce"/>
    <w:qFormat/>
    <w:rPr>
      <w:i/>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intext">
    <w:name w:val="bižný text"/>
    <w:qFormat/>
    <w:pPr>
      <w:widowControl/>
      <w:overflowPunct w:val="false"/>
      <w:autoSpaceDE w:val="false"/>
      <w:bidi w:val="0"/>
      <w:spacing w:lineRule="auto" w:line="360" w:before="60" w:after="0"/>
      <w:ind w:firstLine="709"/>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lineRule="auto" w:line="360"/>
      <w:ind w:left="567" w:right="567" w:hanging="0"/>
    </w:pPr>
    <w:rPr>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9:00Z</dcterms:created>
  <dc:creator>NOBODY</dc:creator>
  <dc:description/>
  <dc:language>en-US</dc:language>
  <cp:lastModifiedBy>NOBODY</cp:lastModifiedBy>
  <cp:lastPrinted>2006-02-26T17:03:00Z</cp:lastPrinted>
  <dcterms:modified xsi:type="dcterms:W3CDTF">2006-03-16T17:29:00Z</dcterms:modified>
  <cp:revision>2</cp:revision>
  <dc:subject/>
  <dc:title>Konečná diagnóza druhé republiky </dc:title>
</cp:coreProperties>
</file>