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KÝ POLITICKÝ SYSTÉM A JEHO VÝVOJ  </w:t>
      </w:r>
    </w:p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ÁZKY</w:t>
      </w:r>
    </w:p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. Volební  systém privilegovaného parlamentarismu habsburské monarchie 1860 – 1918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Český a slovenský politický program v habsburské monarchii v letech 1848 - 1918 a jeho výsledky. 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Charakterizujte Ústavy habsburské monarchie v druhé polovině 19. století (únorová 1861, prosincová 1867)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Proveďte rozbor základních dokumentů konstituování československé státnosti (Pittsburská dohoda, Martinská deklarace, Washingtonská deklarace). 28.10.1918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Česko-slovenské vztahy, jejich pozitiva a problémy v meziválečném období. Tehdejší československá menšinová politika, zejména ve vztahu k  německé menšině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6. Charakterizujte prozatímní čs. Ústavu z r. 1918 a Ústavu RČS z r. 1920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Charakterizujte stranický, volební a mocenskopolitický systém čs. liberální parlamentní demokracie za první republiky v letech 1918-1938. Pozitiva a nesnáze fungování mechanismu parlamentní demokracie. Autoritářský režim a státoprávní vývoj Česko-Slovenska v druhé republice 1938-1939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8. Status protektorátu Böhmen und Mähren. Prozatímní čs. státní zřízení v Londýně; tzv. prezidentské dekrety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Politický systém lidové demokracie v ČSR 1945 – 1948, limitovaný pluralismus, státoprávní  vývoj , národnostní politika; ústavní a neústavní postupy v únorovém převratu 1948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Etapy a charakteristika totalitního či autoritářského politického a stranického systému komunistického Československa 1948 – 1989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1. Charakterizujte ústavy komunistického režimu (Ústava 9.května 1948, tzv. Socialistická ústava z r. 1960)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 Česko-slovenské vztahy a jejich státoprávní řešení. Vznik, zásady a deformace čs. federace 1968 – 1989. Rozdělení a zánik ČSFR 31.12.1992 – příčiny a problém jeho ústavní legitimity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. ČSFR na přechodu k demokracii 1990-1993, výsledky svobodných voleb, formování stranického systému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. Charakteristika Ústavy České republiky 1993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. Charakterizujte politický vývoj ČR 1993-2011, volby a jejich výsledky, modifikace stranického systému a vládních koalic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56:00Z</dcterms:created>
  <dc:creator>NOBODY</dc:creator>
  <dc:description/>
  <cp:keywords/>
  <dc:language>en-US</dc:language>
  <cp:lastModifiedBy>Andrea Heroutová</cp:lastModifiedBy>
  <cp:lastPrinted>2006-01-03T15:55:00Z</cp:lastPrinted>
  <dcterms:modified xsi:type="dcterms:W3CDTF">2011-08-22T08:10:00Z</dcterms:modified>
  <cp:revision>5</cp:revision>
  <dc:subject/>
  <dc:title>ČESKÝ POLITICKÝ SYSTÉM A JEHO VÝVOJ  </dc:title>
</cp:coreProperties>
</file>